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hanging="0"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spacing w:before="0" w:after="0"/>
        <w:ind w:left="5664" w:hanging="0"/>
        <w:rPr/>
      </w:pPr>
      <w:r>
        <w:rPr/>
        <w:t xml:space="preserve">Приложение </w:t>
      </w:r>
    </w:p>
    <w:p>
      <w:pPr>
        <w:pStyle w:val="Normal"/>
        <w:widowControl w:val="false"/>
        <w:spacing w:before="0" w:after="0"/>
        <w:ind w:left="5664" w:hanging="0"/>
        <w:rPr/>
      </w:pPr>
      <w:r>
        <w:rPr/>
        <w:t xml:space="preserve">УТВЕРЖДЕНО </w:t>
      </w:r>
    </w:p>
    <w:p>
      <w:pPr>
        <w:pStyle w:val="Normal"/>
        <w:widowControl w:val="false"/>
        <w:spacing w:before="0" w:after="0"/>
        <w:ind w:left="5664" w:hanging="0"/>
        <w:rPr/>
      </w:pPr>
      <w:r>
        <w:rPr/>
        <w:t xml:space="preserve">решением Совета </w:t>
      </w:r>
    </w:p>
    <w:p>
      <w:pPr>
        <w:pStyle w:val="Normal"/>
        <w:widowControl w:val="false"/>
        <w:spacing w:before="0" w:after="0"/>
        <w:ind w:left="5664" w:hanging="0"/>
        <w:rPr/>
      </w:pPr>
      <w:r>
        <w:rPr/>
        <w:t xml:space="preserve">Новокусковского сельского </w:t>
      </w:r>
    </w:p>
    <w:p>
      <w:pPr>
        <w:pStyle w:val="Normal"/>
        <w:widowControl w:val="false"/>
        <w:spacing w:before="0" w:after="0"/>
        <w:ind w:left="5664" w:hanging="0"/>
        <w:rPr/>
      </w:pPr>
      <w:r>
        <w:rPr/>
        <w:t>поселения от 30.10.2017 № 18</w:t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СТНЫЕ НОРМАТИВЫ ГРАДОСТРОИТЕЛЬНОГО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ИРОВАНИЯ МУНИЦИПАЛЬНОГО ОБРАЗОВАНИЯ «НОВОКУСКОВСКОЕ СЕЛЬСКОЕ ПОСЕЛЕНИЕ»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540" w:leader="dot"/>
        </w:tabs>
        <w:spacing w:lineRule="auto" w:line="256" w:before="0" w:after="0"/>
        <w:ind w:left="720" w:right="-81" w:hanging="0"/>
        <w:contextualSpacing/>
        <w:jc w:val="center"/>
        <w:outlineLvl w:val="0"/>
        <w:rPr/>
      </w:pPr>
      <w:r>
        <w:rPr>
          <w:b/>
          <w:bCs/>
          <w:lang w:val="en-US" w:eastAsia="en-US"/>
        </w:rPr>
        <w:t>1. Введение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        </w:t>
      </w:r>
      <w:r>
        <w:rPr/>
        <w:t>1. Местные нормативы градостроительного проектирования муниципального образования «Новокусковское сельское поселение» (далее - Нормативы) разработаны в соответствии с Градостроительным кодексом Российской Федерации, решением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, СП 42.13330.2011 «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       </w:t>
      </w:r>
      <w:r>
        <w:rPr/>
        <w:t>2. 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Новокусковского сельского поселения независимо от их организационно-правовой форм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3. Расчетные показатели минимально допустимого уровня обеспеченности населения, принятые на уровне муниципального образования «Новокусковское сельское поселение» (далее – сельское поселение), не могут быть ниже, чем содержащиеся в местных нормативах градостроительного проектирования муниципального образования «Асиновский район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</w:t>
      </w:r>
      <w:r>
        <w:rPr/>
        <w:t>4. Внесение изменений в Нормативы осуществляется в соответствии с федеральным законодательством, законодательством Томской области, нормативными правовыми актами Асин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>2. Правила и область примен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5. Настоящие Нормативы разработаны в целях обеспечения благоприятных условий жизнедеятельности населения сельского поселения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6. Настоящие Нормативы применяются пр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</w:t>
        <w:softHyphen/>
        <w:t xml:space="preserve">ствляющими контроль за градостроительной (строительной) деятельностью на территории сельского поселения физическими и юридическими лицами, а также судебными органами, как основание для разрешения споров по вопросам градостроительной деятельност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7. </w:t>
      </w:r>
      <w:r>
        <w:rPr/>
        <w:t>Настоящие Нормативы содержат расчетные показатели минимально допустимого уровня обеспеченности населения сельского поселения объектами благоустройства территории и объектами местного значения, а также расчетные показатели максимально допустимого уровня территориальной доступности для населения таких объектов, относящихся к следующим областя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1) электро-, тепло-, газо- и водоснабжение, водоотве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2) автомобильные дороги местного зна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3) иные области в связи с решением вопросов местного значения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3. Материалы по обоснованию расчетных показателей</w:t>
      </w:r>
    </w:p>
    <w:p>
      <w:pPr>
        <w:pStyle w:val="Normal"/>
        <w:widowControl w:val="false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8. В состав сельского поселения входят 5 населенных пунктов – сёла Ново-Кусково, Казанка, Филимоновка и деревни Старо-Кусково, Митрофановка. На 1 января 2017 года численность населения сельского поселения составляла 2400 человек.</w:t>
      </w:r>
    </w:p>
    <w:p>
      <w:pPr>
        <w:pStyle w:val="Normal"/>
        <w:widowControl w:val="false"/>
        <w:spacing w:before="0" w:after="0"/>
        <w:jc w:val="both"/>
        <w:rPr>
          <w:spacing w:val="-2"/>
        </w:rPr>
      </w:pPr>
      <w:r>
        <w:rPr/>
        <w:t xml:space="preserve">         </w:t>
      </w:r>
      <w:r>
        <w:rPr/>
        <w:t xml:space="preserve">9. Прогнозная численность населения, установленная Генеральным планом Новокусковского сельского поселения, к 2032 году предполагается 2516 человек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10. При определении перспектив развития и планировки сельского</w:t>
      </w:r>
      <w:r>
        <w:rPr/>
        <w:t xml:space="preserve"> поселения необходимо учитыв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численность населения на первую очередь и на расчетный сро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естоположение поселения в системе расселения области и му</w:t>
        <w:softHyphen/>
        <w:t>ниципальных район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оль поселения в </w:t>
      </w:r>
      <w:r>
        <w:rPr>
          <w:spacing w:val="-2"/>
        </w:rPr>
        <w:t>системе формируемых центров обслуживания населения (</w:t>
      </w:r>
      <w:r>
        <w:rPr/>
        <w:t>районного и местного уровн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историко-культурное значе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прогноз социально-экономического развития территории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pacing w:val="-2"/>
        </w:rPr>
        <w:t>санитарно-эпидемиологическую и экологическую обстановку на планируе</w:t>
      </w:r>
      <w:r>
        <w:rPr/>
        <w:t>мых к раз</w:t>
        <w:softHyphen/>
        <w:t>витию территориях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pacing w:val="-2"/>
        </w:rPr>
        <w:t>11. Проектирование инженерных систем водоснабжения, канализации, теплоснабжения,</w:t>
      </w:r>
      <w:r>
        <w:rPr/>
        <w:t xml:space="preserve"> газоснабжения, электроснабжения следует осуществлять на основе </w:t>
      </w:r>
      <w:r>
        <w:rPr>
          <w:spacing w:val="-3"/>
        </w:rPr>
        <w:t xml:space="preserve">схем водоснабжения, канализации, теплоснабжения, </w:t>
      </w:r>
      <w:r>
        <w:rPr/>
        <w:t>газоснабжения</w:t>
      </w:r>
      <w:r>
        <w:rPr>
          <w:spacing w:val="-3"/>
        </w:rPr>
        <w:t xml:space="preserve"> и энергоснабжения, разработанных и утвержденных</w:t>
      </w:r>
      <w:r>
        <w:rPr/>
        <w:t xml:space="preserve"> в установленном порядке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/>
        <w:t>12. 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 Прогнозный объем жилищного фонда на расчетный срок, установленный Генеральным планом сельского поселения, представлен в таблице.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394"/>
      </w:tblGrid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35 год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ый фонд (тыс. м2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7,1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 том числе новое строительств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реднегодовой объем нового жилищного строительства (тыс. м2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>13.  Определение электрических нагрузок жилищно-коммунального сектора выполнено на основе численности населения и прогноза экономического развития сельского поселения принятыми Генеральным план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Расчетные показатели электропотребления следует принимать в соответствии с </w:t>
      </w:r>
      <w:hyperlink r:id="rId3">
        <w:r>
          <w:rPr>
            <w:rStyle w:val="InternetLink"/>
          </w:rPr>
          <w:t>таблицей</w:t>
        </w:r>
      </w:hyperlink>
      <w:r>
        <w:rPr/>
        <w:t xml:space="preserve"> 1 при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4. Расчет газопотребления природного газа выполнен в составе проекта схемы газоснабжения муниципального образования «Новокусковское сельское поселение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Расчетные показатели газопотребления следует принимать в соответствии с </w:t>
      </w:r>
      <w:hyperlink r:id="rId4">
        <w:r>
          <w:rPr>
            <w:rStyle w:val="InternetLink"/>
          </w:rPr>
          <w:t>таблицей</w:t>
        </w:r>
      </w:hyperlink>
      <w:r>
        <w:rPr/>
        <w:t xml:space="preserve"> 2 приложени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 xml:space="preserve">15. Проектирование систем хозяйственно-питьевого водоснабжения и канализации следует производить в соответствии с требованиями </w:t>
      </w:r>
      <w:hyperlink r:id="rId5">
        <w:r>
          <w:rPr>
            <w:rStyle w:val="InternetLink"/>
          </w:rPr>
          <w:t>СП 31.13330</w:t>
        </w:r>
      </w:hyperlink>
      <w:r>
        <w:rPr/>
        <w:t xml:space="preserve">, </w:t>
      </w:r>
      <w:hyperlink r:id="rId6">
        <w:r>
          <w:rPr>
            <w:rStyle w:val="InternetLink"/>
          </w:rPr>
          <w:t>СП 32.13330</w:t>
        </w:r>
      </w:hyperlink>
      <w:r>
        <w:rPr/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 xml:space="preserve">16. Выбор источников хозяйственно-питьевого водоснабжения необходимо осуществлять в соответствии с требованиями </w:t>
      </w:r>
      <w:hyperlink r:id="rId7">
        <w:r>
          <w:rPr>
            <w:rStyle w:val="InternetLink"/>
          </w:rPr>
          <w:t>ГОСТ 2761</w:t>
        </w:r>
      </w:hyperlink>
      <w:r>
        <w:rPr/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 xml:space="preserve">18. Расчетные показатели в сфере водоснабжения и водоотведения следует принимать в соответствии с </w:t>
      </w:r>
      <w:hyperlink r:id="rId8">
        <w:r>
          <w:rPr>
            <w:rStyle w:val="InternetLink"/>
          </w:rPr>
          <w:t>таблицами</w:t>
        </w:r>
      </w:hyperlink>
      <w:r>
        <w:rPr/>
        <w:t>, соответственно, 3 и 4 приложения. Достижение данных показателей планируется за счет выполнения мероприятий по развитию систем водоснабжения и водоотведения, предусмотренных генеральным планом сельского поселения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>19. Достижение показателей по обеспечению населения объектами теплоснабжения предусматривается за счет перспективного перехода на сжигание природного газа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 xml:space="preserve">Показатели в сфере обеспеченности объектами теплоснабжения следует принимать в соответствии с </w:t>
      </w:r>
      <w:hyperlink r:id="rId9">
        <w:r>
          <w:rPr>
            <w:rStyle w:val="InternetLink"/>
          </w:rPr>
          <w:t>таблицей</w:t>
        </w:r>
      </w:hyperlink>
      <w:r>
        <w:rPr/>
        <w:t xml:space="preserve"> 5 при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20. Автомобильными дорогами общего пользования местного значения поселения являются автомобильные дороги общего пользования в границах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1. Протяженность и тип покрытия автомобильных дорог общего пользования местного значения сельского поселения приведены в таблице: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34"/>
        <w:gridCol w:w="1246"/>
        <w:gridCol w:w="851"/>
        <w:gridCol w:w="850"/>
        <w:gridCol w:w="1873"/>
      </w:tblGrid>
      <w:tr>
        <w:trPr>
          <w:trHeight w:val="285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57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типу покрыт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обильные дороги Новокус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08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,5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яженность автомобильных дорог принята согласно технических паспор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22. Показатели в сфере обеспечения автомобильными дорогами следует принимать в соответствии с </w:t>
      </w:r>
      <w:hyperlink r:id="rId10">
        <w:r>
          <w:rPr>
            <w:rStyle w:val="InternetLink"/>
          </w:rPr>
          <w:t>таблицей</w:t>
        </w:r>
      </w:hyperlink>
      <w:r>
        <w:rPr/>
        <w:t xml:space="preserve"> 6 при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23. Расчет потребности в озеленении территорий общего пользования и в объектах благоустройства осуществляется с учетом численности населения всего сельского поселении в соответствии с «СП 42.13330.2011 Градостроительство. Планировка и застройка городских и сельских поселений»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Показатели в сфере обеспечения объектами благоустройства следует принимать в соответствии с </w:t>
      </w:r>
      <w:hyperlink r:id="rId11">
        <w:r>
          <w:rPr>
            <w:rStyle w:val="InternetLink"/>
          </w:rPr>
          <w:t>таблицей</w:t>
        </w:r>
      </w:hyperlink>
      <w:r>
        <w:rPr/>
        <w:t xml:space="preserve"> 7 при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24. Расчет потребности населения в объектах физической культуры и массового спорта осуществляется согласно социальным нормативам обеспеченности, разрабатываемым в установленном порядке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Расчетные показатели в сфере физкультуры и массового спорта следует принимать в соответствии с </w:t>
      </w:r>
      <w:hyperlink r:id="rId12">
        <w:r>
          <w:rPr>
            <w:rStyle w:val="InternetLink"/>
          </w:rPr>
          <w:t>таблицей</w:t>
        </w:r>
      </w:hyperlink>
      <w:r>
        <w:rPr/>
        <w:t xml:space="preserve"> 8 прилож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>25. Санитарная очистка территории поселения должна обеспечивать, во взаимосвязи с системой канализации,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 xml:space="preserve">26. Нормы накопления бытовых отходов принимаются в соответствии с территориальными нормативами накопления твердых бытовых отходов, действующими в населенных пунктах, а в случае отсутствия утвержденных нормативов - в соответствии с </w:t>
      </w:r>
      <w:hyperlink r:id="rId13">
        <w:r>
          <w:rPr>
            <w:rStyle w:val="InternetLink"/>
          </w:rPr>
          <w:t>таблицей</w:t>
        </w:r>
      </w:hyperlink>
      <w:r>
        <w:rPr/>
        <w:t xml:space="preserve"> 9 приложения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autoSpaceDE w:val="false"/>
        <w:spacing w:before="0" w:after="0"/>
        <w:ind w:left="9912" w:hanging="0"/>
        <w:jc w:val="both"/>
        <w:rPr/>
      </w:pPr>
      <w:r>
        <w:rPr>
          <w:rFonts w:eastAsia="Calibri"/>
          <w:lang w:eastAsia="en-US"/>
        </w:rPr>
        <w:t xml:space="preserve">Приложение к </w:t>
      </w:r>
      <w:r>
        <w:rPr>
          <w:rFonts w:eastAsia="Calibri"/>
          <w:bCs/>
          <w:lang w:eastAsia="en-US"/>
        </w:rPr>
        <w:t xml:space="preserve">Местным нормативам </w:t>
      </w:r>
    </w:p>
    <w:p>
      <w:pPr>
        <w:pStyle w:val="Normal"/>
        <w:autoSpaceDE w:val="false"/>
        <w:spacing w:before="0" w:after="0"/>
        <w:ind w:left="991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радостроительного проектирования </w:t>
      </w:r>
    </w:p>
    <w:p>
      <w:pPr>
        <w:pStyle w:val="Normal"/>
        <w:autoSpaceDE w:val="false"/>
        <w:spacing w:before="0" w:after="0"/>
        <w:ind w:left="991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ind w:left="991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Новокусковское сельское поселение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минимально допустимого уровня обеспеченности объектами местного значения муниципального образования «Новокусковское сельское поселение»,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а также расчетные показатели максимально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устимого уровня территориальной доступности для населения таких объектов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ы для размещения объектов местного значения Новокусковского сельского поселения, относящиеся к следующим област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роснабжение:                                                                                                                                                       Таблица 1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5"/>
        <w:gridCol w:w="1577"/>
        <w:gridCol w:w="1813"/>
        <w:gridCol w:w="3942"/>
        <w:gridCol w:w="2120"/>
      </w:tblGrid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овое электропотребление (жилищно-коммунальный сектор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нагрузки определены на основе  численности населения,   принятой генеральным планом.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. ча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,569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овое электропотребление (неучтенные нагрузки, потери в сетях, собственные нужды подстанций (2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. час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897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овое электропотребление с учетом коэффициента совмещения максимумов нагрузок К=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. час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9,105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89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896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зоснабжение:                                                                                                                                                                     Таблица 2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26"/>
        <w:gridCol w:w="1649"/>
        <w:gridCol w:w="1834"/>
        <w:gridCol w:w="4024"/>
        <w:gridCol w:w="2149"/>
      </w:tblGrid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10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отребления природного газа на нужды населения (отопление, горячее водоснабжение, пищеприготовление) при 100% охвате газификацией жилого се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тыс.м3/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,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газоснабжения с. Ново-Кусково и д. Старо-Кусково. 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ализация проекта будет осуществлена в рамках муниципальной программы «Газификация Асиновского района на период 2013-2016 годы и на перспективу до 2020 года», </w:t>
            </w:r>
            <w:r>
              <w:rPr>
                <w:rFonts w:eastAsia="Arial" w:cs="Arial"/>
                <w:kern w:val="2"/>
                <w:shd w:fill="FFFFFF" w:val="clear"/>
                <w:lang w:eastAsia="ar-SA"/>
              </w:rPr>
              <w:t xml:space="preserve">в которой заложено строительство </w:t>
            </w:r>
            <w:r>
              <w:rPr>
                <w:rFonts w:eastAsia="Arial Unicode MS"/>
                <w:kern w:val="2"/>
                <w:lang w:eastAsia="ar-SA"/>
              </w:rPr>
              <w:t>газораспределите-льных сетей протяженностью 28,55 км для газоснабжения с. Ново-Кусковои и д. Старо-Кусково.</w:t>
            </w:r>
          </w:p>
          <w:p>
            <w:pPr>
              <w:pStyle w:val="Normal"/>
              <w:spacing w:before="0" w:after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газа на период расчетного срока на нужды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/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,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газоснабжения с. Ново-Кусково и д. Старо-Кусково. 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89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896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доснабжение:</w:t>
      </w:r>
      <w:r>
        <w:rPr>
          <w:rFonts w:eastAsia="Calibri"/>
          <w:b/>
          <w:color w:val="00B050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       Таблица 3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91"/>
        <w:gridCol w:w="1577"/>
        <w:gridCol w:w="1806"/>
        <w:gridCol w:w="3919"/>
        <w:gridCol w:w="2180"/>
      </w:tblGrid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допотребление для нужд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ие расхода воды обеспечивается за счет водозабора подземных вод.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й системой водоснабжения к концу расчетного срока предусматривается оборудование 100% застройки</w:t>
            </w:r>
          </w:p>
        </w:tc>
      </w:tr>
      <w:tr>
        <w:trPr>
          <w:trHeight w:val="6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,36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суточное водопотребление на одного ж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/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ивочные нуж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3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ально-бытовые предприятия, промышленность, обслуживающая население, прочие расходы (1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1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896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доотведение: </w:t>
      </w:r>
      <w:r>
        <w:rPr>
          <w:rFonts w:eastAsia="Calibri"/>
          <w:b/>
          <w:color w:val="00B050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Таблица 4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76"/>
        <w:gridCol w:w="1584"/>
        <w:gridCol w:w="1742"/>
        <w:gridCol w:w="3695"/>
        <w:gridCol w:w="2714"/>
      </w:tblGrid>
      <w:tr>
        <w:trPr>
          <w:trHeight w:val="4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9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озяйственно-бытовые стоки от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утренней системой водоотведения к концу расчетного срока предусматривается оборудование 100% застройки </w:t>
            </w:r>
          </w:p>
        </w:tc>
      </w:tr>
      <w:tr>
        <w:trPr>
          <w:trHeight w:val="4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тыс..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,36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суточное водоот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/че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ально-бытовые предприятия, промышленность, обслуживающая население, прочие расходы (10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13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89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896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плоснабжение: </w:t>
      </w:r>
      <w:r>
        <w:rPr>
          <w:rFonts w:eastAsia="Calibri"/>
          <w:b/>
          <w:color w:val="FF0000"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  Таблица 5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1"/>
        <w:gridCol w:w="1570"/>
        <w:gridCol w:w="1814"/>
        <w:gridCol w:w="3946"/>
        <w:gridCol w:w="2125"/>
      </w:tblGrid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отопитель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су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 Техническая характеристика оборудова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  поселения следует предусматривать в соответствии с утвержденной в установленном порядке схемой теплоснабжения. Планируется перевод котельных с. Ново-Кусково на природный газ.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тепловой поток на отопление, вентиляцию, горячее водоснабжение ЖС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90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втомобильные дороги общего пользования местного значения;                                                                                 Таблица 6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52"/>
        <w:gridCol w:w="1671"/>
        <w:gridCol w:w="1791"/>
        <w:gridCol w:w="4032"/>
        <w:gridCol w:w="2141"/>
      </w:tblGrid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автомобильных дорог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8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Новокусковского сельского поселения от 01.06.2011 № 103 «Об утверждении перечня автомобильных дорог общего пользования местного значения муниципального образования «Новокусковское сельское поселение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>Проектирование автомобильных дорог и объектов автодорожной инфраструктуры следует осуществлять в соответствии с требованиями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lang w:eastAsia="en-US"/>
                </w:rPr>
                <w:t>СП 34.13330.2010</w:t>
              </w:r>
            </w:hyperlink>
            <w:r>
              <w:rPr>
                <w:rFonts w:eastAsia="Calibri"/>
                <w:lang w:eastAsia="en-US"/>
              </w:rPr>
              <w:t xml:space="preserve"> «Автомобильные дороги. Актуализирован-ная редакция СНиП 2.05.02-85*»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лично-дорожной сети - согласно Генеральному плану Новокусковского сельского поселения</w:t>
            </w:r>
          </w:p>
        </w:tc>
      </w:tr>
      <w:tr>
        <w:trPr>
          <w:trHeight w:val="8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окрытия -твердое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норматив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Благоустройство:                                                                                                                                                               Таблица 7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91"/>
        <w:gridCol w:w="1694"/>
        <w:gridCol w:w="1843"/>
        <w:gridCol w:w="4111"/>
        <w:gridCol w:w="2062"/>
      </w:tblGrid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зелененных территорий общего поль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,0 (для сельских поселений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 42.13330.2011 «Градостроительство. Планировка и застройка городских и сельских поселений», пункт 9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ремя доступности городских парк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 42.13330.2011 «Градостроительство. Планировка и застройка городских и сельских поселений», пункт 9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ки для игр детей, отдыха взрослого населения и занятий физкультуро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10% общей площади квартала (микрорайона) жилой зоны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 42.13330.2011 «Градостроительство. Планировка и застройка городских и сельских поселений», пункт 7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обильные стоян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ашино-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ется расч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 42.13330.2011 «Градостроительство. Планировка и застройка городских и сельских поселений», приложение 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ки для установки контейнеров для сбора ТБ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е менее 20 и не более 100 от  жилых домов, детских учреждений, спортивных площадок и от мест отдыха на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 Пин 42-128-4690-88. Санитарные правила содержания территорий населенных мест пункт 2.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8. Физическая культура и массовый спорт</w:t>
      </w:r>
      <w:r>
        <w:rPr>
          <w:rFonts w:eastAsia="Calibri"/>
          <w:lang w:eastAsia="en-US"/>
        </w:rPr>
        <w:t>:                                                                                                                    Таблица 8</w:t>
      </w:r>
      <w:r>
        <w:rPr>
          <w:rFonts w:eastAsia="Calibri"/>
          <w:color w:val="00B050"/>
          <w:lang w:eastAsia="en-US"/>
        </w:rPr>
        <w:t xml:space="preserve">                                                                                                                                   </w:t>
      </w:r>
    </w:p>
    <w:tbl>
      <w:tblPr>
        <w:tblW w:w="1421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3586"/>
        <w:gridCol w:w="1709"/>
        <w:gridCol w:w="1724"/>
        <w:gridCol w:w="3767"/>
        <w:gridCol w:w="262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ы объе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осн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0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ртивные залы общего пользова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ъек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заданию на проектирова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 42.13330.2011 «Градостроительство. Планировка и застройка городских и сельских поселений», Приложение Ж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но-спортивные сооружения сети общего пользования следует объединять со  спортивными объектами   образовательных школ и других учебных заведений, учреждений отдыха и культуры.  Для малых поселений нормы расчета залов и бассейнов необходимо принимать с учетом  минимальной вместимости объектов по технологическим требованиям.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физкультурно- оздоровительных площадок предусматриваются в каждом поселении.    Доступность физкультурно-спортивных спортивных учреждений городского значения не должна превышать 30 минут.</w:t>
            </w:r>
          </w:p>
        </w:tc>
      </w:tr>
    </w:tbl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/>
      </w:pPr>
      <w:r>
        <w:rPr>
          <w:rFonts w:eastAsia="Calibri"/>
          <w:b/>
          <w:lang w:eastAsia="en-US"/>
        </w:rPr>
        <w:t>9. Нормы накопления бытовых отходов:</w:t>
      </w:r>
      <w:r>
        <w:rPr/>
        <w:t xml:space="preserve">                                                                                                                              Таблица 9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1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638"/>
        <w:gridCol w:w="2088"/>
        <w:gridCol w:w="2209"/>
        <w:gridCol w:w="2844"/>
        <w:gridCol w:w="262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ы объе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ица изме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осн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ытовые отходы, в том числе: Тверды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 42.13330.2011 «Градостроительство. Планировка и застройка городских и сельских поселений»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 М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ормы  накопления   крупногабаритных   бытовых   отходов  следует принимать  в размере 5% в составе  приведенных  значений  твердых бытов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 прочих жилых зд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щее количество по населенному пункту с учетом общественных зд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Жидкие из выгребов (при отсутствии канализации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Смет с 1 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90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Название объекта"/>
    <w:basedOn w:val="Normal"/>
    <w:qFormat/>
    <w:pPr>
      <w:spacing w:before="0" w:after="0"/>
      <w:jc w:val="center"/>
    </w:pPr>
    <w:rPr>
      <w:b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333CF6DC2FC6155CAF556A36F5984FF334793D0C1A56FE7DBC1983CFBF9C089C36869DE6841AP071D" TargetMode="External"/><Relationship Id="rId4" Type="http://schemas.openxmlformats.org/officeDocument/2006/relationships/hyperlink" Target="consultantplus://offline/ref=C2333CF6DC2FC6155CAF556A36F5984FF334793D0C1A56FE7DBC1983CFBF9C089C36869DE6841AP071D" TargetMode="External"/><Relationship Id="rId5" Type="http://schemas.openxmlformats.org/officeDocument/2006/relationships/hyperlink" Target="consultantplus://offline/ref=49699D5AB43A6FC29F41BF96096ED96213DC2DAD43D3AEF61B29817471LAK" TargetMode="External"/><Relationship Id="rId6" Type="http://schemas.openxmlformats.org/officeDocument/2006/relationships/hyperlink" Target="consultantplus://offline/ref=49699D5AB43A6FC29F41BF96096ED96213DC2CA549D3AEF61B29817471LAK" TargetMode="External"/><Relationship Id="rId7" Type="http://schemas.openxmlformats.org/officeDocument/2006/relationships/hyperlink" Target="consultantplus://offline/ref=49699D5AB43A6FC29F41BF96096ED96215DB2DAC418EA4FE42258377L3K" TargetMode="External"/><Relationship Id="rId8" Type="http://schemas.openxmlformats.org/officeDocument/2006/relationships/hyperlink" Target="consultantplus://offline/ref=C2333CF6DC2FC6155CAF556A36F5984FF334793D0C1A56FE7DBC1983CFBF9C089C36869DE6841AP071D" TargetMode="External"/><Relationship Id="rId9" Type="http://schemas.openxmlformats.org/officeDocument/2006/relationships/hyperlink" Target="consultantplus://offline/ref=C2333CF6DC2FC6155CAF556A36F5984FF334793D0C1A56FE7DBC1983CFBF9C089C36869DE6841AP071D" TargetMode="External"/><Relationship Id="rId10" Type="http://schemas.openxmlformats.org/officeDocument/2006/relationships/hyperlink" Target="consultantplus://offline/ref=C2333CF6DC2FC6155CAF556A36F5984FF334793D0C1A56FE7DBC1983CFBF9C089C36869DE6841AP071D" TargetMode="External"/><Relationship Id="rId11" Type="http://schemas.openxmlformats.org/officeDocument/2006/relationships/hyperlink" Target="consultantplus://offline/ref=C2333CF6DC2FC6155CAF556A36F5984FF334793D0C1A56FE7DBC1983CFBF9C089C36869DE6841AP071D" TargetMode="External"/><Relationship Id="rId12" Type="http://schemas.openxmlformats.org/officeDocument/2006/relationships/hyperlink" Target="consultantplus://offline/ref=C2333CF6DC2FC6155CAF556A36F5984FF334793D0C1A56FE7DBC1983CFBF9C089C36869DE6841AP071D" TargetMode="External"/><Relationship Id="rId13" Type="http://schemas.openxmlformats.org/officeDocument/2006/relationships/hyperlink" Target="consultantplus://offline/ref=C2333CF6DC2FC6155CAF556A36F5984FF334793D0C1A56FE7DBC1983CFBF9C089C36869DE6841AP071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10CC52A77060B64229BF6FC970D03CC7C780A24ED7923B755C7A6010N0cEL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03:00Z</dcterms:created>
  <dc:creator>Оператор</dc:creator>
  <dc:description/>
  <cp:keywords/>
  <dc:language>en-US</dc:language>
  <cp:lastModifiedBy>user</cp:lastModifiedBy>
  <cp:lastPrinted>2017-10-24T12:18:00Z</cp:lastPrinted>
  <dcterms:modified xsi:type="dcterms:W3CDTF">2017-10-30T05:07:00Z</dcterms:modified>
  <cp:revision>136</cp:revision>
  <dc:subject/>
  <dc:title/>
</cp:coreProperties>
</file>