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КУ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, состоявшихся 27.04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4.202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ремя обсуждения (с 24.02.2021 по 26.04.2021) проекта решения 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существенных замечаний и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ПЗЗ вносятся по предложению Главы Новокусковского сельского поселения - внесение изменений в статью 5.2 пятого раздела, касающихся порядка внесения изменений в ПЗЗ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убличные слушания вынесен проект решения 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, который был обнародован в соответствии с постановлением Администрации Новокусковского сельского поселения от 16.02.2021 № 19 «О назначении публичных слушаний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остоялись 27.04.2021 в 15.30ч. в здании Администрации Новокусковского сельского поселения по адресу: Томская область, Асиновский район, с.Ново-Кусково ул. Школьная, 55. каб. 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убличных слушаниях приняли участие 12 граждан Российской Федерации, проживающих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енных замечаний и изменений по проекту решения 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во время проведения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едставленный проект решения подано 12 голосов, «против» и «воздержавшихся»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вынесен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добрить предложенный проект решения 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екомендовать Главе Новокусковского сельского поселения направить проект решения 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на рассмотрение в Совет Новокуск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по управлению делами                                                          А.В. Реп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заключению 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ах Публичных слушаний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-Кус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атье 5.2 пятого раздела Правил землепользования и застройки муниципального образования «Новокусковское сельское поселение» Асиновского района Томской области, утвержденных указанным решен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ункте 5.2.3 слова «в течение тридцати дней» заменить словами «в течение двадцати пяти дн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5.2.4 слова «в течение тридцати дней» заменить словами «в течение двадцати пяти дн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.2.9 дополнить следующим предложен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ект решения о внесении изменений в настоящие Правила подлежит рассмотрению на заседании Совета Новокусковского сельского поселения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sz w:val="24"/>
            <w:szCs w:val="24"/>
          </w:rPr>
          <w:t>www.nkselpasino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сельского поселения        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4:00Z</dcterms:created>
  <dc:creator>Оператор</dc:creator>
  <dc:description/>
  <cp:keywords/>
  <dc:language>en-US</dc:language>
  <cp:lastModifiedBy>user</cp:lastModifiedBy>
  <cp:lastPrinted>2021-04-27T09:58:00Z</cp:lastPrinted>
  <dcterms:modified xsi:type="dcterms:W3CDTF">2021-04-30T04:20:00Z</dcterms:modified>
  <cp:revision>46</cp:revision>
  <dc:subject/>
  <dc:title/>
</cp:coreProperties>
</file>