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5.08.2017                                                                                                                        № 132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О назначении публичных слушаний по муниципальной программе по благоустройству с. Ново-Кусково на 2018-2022 годы в рамках реализации приоритетного проекта «Формирование комфортной городской сред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Положением о публичных слушаниях в Новокусковском сельском поселении, утвержденным решением Совета Новокусковского сельского поселения от 21.11.2005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Довести до сведения населения проект постановления Администрации Новокусковского сельского поселения «Об утверждении муниципальной программы по благоустройству с. Ново-Кусково на 2018-2022 годы в рамках реализации приоритетного проекта «Формирование комфортной городской среды» (далее – проект программы) согласно приложению путем его обнародования 16.08.2017. </w:t>
      </w:r>
    </w:p>
    <w:p>
      <w:pPr>
        <w:pStyle w:val="Normal"/>
        <w:ind w:firstLine="708"/>
        <w:jc w:val="both"/>
        <w:rPr/>
      </w:pPr>
      <w:r>
        <w:rPr/>
        <w:t xml:space="preserve">2. Предложения по проекту программы вносить в письменном виде в конверте в Администрацию Новокусковского сельского поселения с указанием фамилии отправителя. Указать пункт программы, в который вносятся изменения, и предлагаемую редакцию. Поправки вносятся до 14.09.2017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Назначить публичные слушания по проекту программы на 15.09.2017 на 16.00 часов в здании администрации сельского поселения по адресу: с. Ново-Кусково, ул. Школьная, 55, каб 5. </w:t>
      </w:r>
    </w:p>
    <w:p>
      <w:pPr>
        <w:pStyle w:val="Normal"/>
        <w:ind w:firstLine="708"/>
        <w:jc w:val="both"/>
        <w:rPr/>
      </w:pPr>
      <w:r>
        <w:rPr/>
        <w:t xml:space="preserve">4. Направить 18.09.2017 проект программы с учетом замечаний на рассмотрение Главе Новокусковского сельского посел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на сайте Новокусковского сельского поселения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kselp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«Информационном бюллетен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даты его официального опубликования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Контроль исполнения настоящего постановления возложить на заместителя главы по управлению делами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 Карпенко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окусковского сельского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15.08.2017 № 132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по благоустройству с. Ново-Кус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2 годы в рамках реализации приоритетного проекта «Формирование комфортной городской среды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79 Бюджетного кодекса Российской Федерации, Законом Томской области от 15 августа 2002 года № 61-ОЗ «Об основах благоустройства территорий городов и других населенных пунктов Томской области», на основании Устава муниципального образования «Новокусковское сельское поселение» и в целях обеспечения контроля за санитарным состоянием и благоустройством территорий муниципального образования «Новокусковское сельское поселение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Утвердить муниципальную программу по благоустройству с. Ново-Кусково на 2018-2022 годы в рамках реализации приоритетного проекта «Формирование комфортной городской среды» согласно приложению к настоящему постановлению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2. Настоящее постановление подлежит официальному опубликованию на сайте муниципального образования «Новокусковское сельское поселение» </w:t>
      </w:r>
      <w:hyperlink r:id="rId3">
        <w:r>
          <w:rPr>
            <w:rStyle w:val="InternetLink"/>
            <w:rFonts w:eastAsia="Calibri"/>
            <w:lang w:eastAsia="en-US"/>
          </w:rPr>
          <w:t>www.nkselpasino.ru</w:t>
        </w:r>
      </w:hyperlink>
      <w:r>
        <w:rPr>
          <w:rFonts w:eastAsia="Calibri"/>
          <w:lang w:eastAsia="en-US"/>
        </w:rPr>
        <w:t xml:space="preserve"> и обнародованию в «Информационном бюллетене»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сельского поселения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(Глава администрации)</w:t>
        <w:tab/>
        <w:t>А.В. Карпенко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УТВЕРЖДЕНО 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постановлением Администрации  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Новокусковского сельского 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поселения  от  _________  № 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911" w:hRule="atLeast"/>
        </w:trPr>
        <w:tc>
          <w:tcPr>
            <w:tcW w:w="95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омская область Асинов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ое образование «Новокусковское сельское поселение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48"/>
                <w:szCs w:val="48"/>
                <w:lang w:eastAsia="en-US"/>
              </w:rPr>
            </w:pPr>
            <w:r>
              <w:rPr>
                <w:rFonts w:eastAsia="Calibri"/>
                <w:b/>
                <w:sz w:val="48"/>
                <w:szCs w:val="48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благоустройству с. Ново-Кусково на 2018-2022 год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в рамках реализации приоритетного прое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Формирование комфортной городской среды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4860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4860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4860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7 г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муниципальной программы по благоустройству с. Ново-Кусково 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на 2018-2022 годы в рамках реализации приоритетного проекта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Формирование комфортной городской среды»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189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по благоустройству с. Ново-Кусково </w:t>
            </w:r>
            <w:r>
              <w:rPr>
                <w:rFonts w:eastAsia="Calibri"/>
                <w:bCs/>
                <w:lang w:eastAsia="en-US"/>
              </w:rPr>
              <w:t>на 2018-2022 годы в рамках реализации приоритетного проекта «Формирование комфортной городской среды»</w:t>
            </w:r>
            <w:r>
              <w:rPr>
                <w:rFonts w:eastAsia="Calibri"/>
                <w:lang w:eastAsia="en-US"/>
              </w:rPr>
              <w:t xml:space="preserve"> (далее – Программа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Томской области от 15 августа 2002 года № 61-ОЗ «Об основах благоустройства территорий городов и других населённых пунктов Томской област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9 декабря 2016 года № 415-ФЗ «О Федеральном бюджете на 2017 год и плановый период 2018 и 2019 годов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я 179 Бюджетного кодекса Российской Федерации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кусковского сельского поселения, Томская область, Асиновский район, с. Ново-Кусково, ул. Школьная, 55, 6368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тветственный исполнитель </w:t>
            </w:r>
            <w:r>
              <w:rPr/>
              <w:t>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ция Новокуск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ики помещений многоквартирных жилых домов (по согласованию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е компании, осуществляющие управление многоквартирными домами (далее – управляющие компании) (по согласованию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ция Новокусковского сельского поселения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частники Программы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дминистрация Новокусковского сельского поселени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рядные организ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приятия, организации, учреждения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тели с. Ново-Кусково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е компани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ики помещений в многоквартирных жилых домах (по согласованию)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формирование современной городской среды в местах постоянного проживания (территории многоквартирных жилых домов) жителей с. Ново-Кусково и на общественных территориях се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оздание безопасных и благоприятных условий для проживания гражда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ддержание санитарного порядка на территории с. Ново-Кусков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овышение уровня комфортности проживания разных возрастных групп населения с. Ново-Кусков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повышение качества жизни населения, формирование имиджа </w:t>
            </w:r>
            <w:r>
              <w:rPr>
                <w:rFonts w:eastAsia="Calibri"/>
                <w:color w:val="000000"/>
                <w:lang w:eastAsia="en-US"/>
              </w:rPr>
              <w:t>села Ново-Кусков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привлечение населения к участию в выборе объектов благоустройства, публичному обсуждению проектов, осуществление общественного контроля за производимыми работ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здание комфортных условий для проживания маломобильных групп населения, в том числе вовлечение данной категории лиц в общественную жизнь села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еализация мероприятий, направленных на благоустройство дворовых территорий многоквартирных жилых домов с расположенными на них объектами, предназначенными для обслуживания и эксплуатации многоквартирных жилых домов и элементами благоустройства этих территорий, в том числе стоянки автотранспорта, тротуары, автодороги и проезды к домам, оборудование зон отдыха и спор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благоустройство территорий общего пользования в с. Ново-Кусково;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both"/>
              <w:rPr/>
            </w:pPr>
            <w:r>
              <w:rPr>
                <w:rFonts w:cs="Arial"/>
              </w:rPr>
              <w:t xml:space="preserve">3. </w:t>
            </w:r>
            <w:r>
              <w:rPr/>
              <w:t xml:space="preserve">ремонт и восстановление наружного освещения, </w:t>
            </w:r>
            <w:r>
              <w:rPr>
                <w:rFonts w:cs="Arial"/>
              </w:rPr>
              <w:t>организация наружного освещения дворов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оздание условий для массового отдыха жителей села, реализация комфортного обустройства мест для массового пребывания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ация озеленения придомовых территорий многоквартирных домов и территорий общего пользования;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6. ремонт асфальтобетонного покрытия дворовых территорий, в том числе мест временного размещения автотранспортных средств, тротуаров и автомобильных дорог, образующих проезды к территориям, прилегающим к многоквартирным домам с. Ново-Кусково;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7. сохранение существующих малых архитектурных форм, размещение игровых комплексов для детей и подростков разных возрастных групп, площадок для отдыха взрослых; 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8. ремонт существующих конструктивных элементов, расположенных в дворовых территориях жилых домов;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9. благоустройство имеющихся спортивных сооружений, организация и обустройство новых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 к</w:t>
            </w:r>
            <w:r>
              <w:rPr/>
              <w:t>оличество благоустроенных дворов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количество благоустроенных общественн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4. доля благоустроенных общественных территорий от общего количества общественных территорий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рок реализации Программы</w:t>
            </w:r>
            <w:r>
              <w:rPr>
                <w:rFonts w:eastAsia="Calibri"/>
                <w:lang w:eastAsia="en-US"/>
              </w:rPr>
              <w:t xml:space="preserve"> – 2018-2022 г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Программы осуществляется на принципах долевого участия с учетом выделения субсидий из бюджета всех уровн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финансовых ресурсах (тыс. руб.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                                                      - 4940,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ом числе</w:t>
            </w:r>
            <w:r>
              <w:rPr>
                <w:color w:val="FF0000"/>
              </w:rPr>
              <w:t xml:space="preserve"> </w:t>
            </w:r>
            <w:r>
              <w:rPr>
                <w:rFonts w:eastAsia="Calibri"/>
                <w:lang w:eastAsia="en-US"/>
              </w:rPr>
              <w:t>средств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федерального бюджета                         - 3655,6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                              - 1259,7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(местного) бюджета – 24,7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отчётного периода объёмы финансирования Программы за счёт средств из бюджета всех уровней уточняются (корректируются)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зультате реализации Программы ожидае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вышение уровня комфортности проживания и качества жизни населения с. Ново-Кусков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величение доли благоустроенных дворовых территорий многоквартирных дом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улучшение внешнего облика села и мест массового пребывания населения;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контроля за реализацией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реализацией мероприятий Программы осуществляет Глава Новокусковского сельского поселения с привлечением членов общественной комиссии по контролю за качеством и сроками выполнения работ, Инженерная служба, осуществляющая лицензированный вид деятельности по строительному контролю за ходом строительных работ, в соответствии с заключенным муниципальным контрактом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характеристика текущего состояния уровня благоустройства территории села Ново-Кусково.</w:t>
      </w:r>
    </w:p>
    <w:p>
      <w:pPr>
        <w:pStyle w:val="Normal"/>
        <w:spacing w:before="0" w:after="0"/>
        <w:ind w:left="64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64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основных направлений деятельности Администрации Новокускуовского сельского  поселения (далее – Администрация поселения)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 и Законом Томской области от 15 августа 2002 года № 61-ОЗ «Об основах благоустройства территорий городов и других населенных пунктов Томской области» является решение вопросов благоустройства территории, как одного из составляющих элементов комплексного развития территории муниципального образования «Новокусковское сельское поселение», в том числе создание современной городской среды на территории села Ново-Кусково.</w:t>
      </w:r>
    </w:p>
    <w:p>
      <w:pPr>
        <w:pStyle w:val="Normal"/>
        <w:spacing w:lineRule="auto" w:line="276"/>
        <w:ind w:firstLine="644"/>
        <w:jc w:val="both"/>
        <w:rPr>
          <w:rFonts w:eastAsia="Calibri"/>
          <w:lang w:eastAsia="en-US"/>
        </w:rPr>
      </w:pPr>
      <w:r>
        <w:rPr>
          <w:rFonts w:eastAsia="Calibri"/>
          <w:spacing w:val="2"/>
          <w:lang w:eastAsia="en-US"/>
        </w:rPr>
        <w:t>Вместе с развитием сельскохозяйственного и лесоперерабатывающего производства на территории становится все более актуальной проблема охраны окружающей среды, благоустройства села, создания нормальных условий для жизнедеятельности человека. В последние десятилетия усилилось отрицательное влияние человека на окружающую среду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целью Программы является реализация мероприятий, направленных на формирование современной городской среды на дворовых территориях многоквартирных домов (далее - МКД) с расположенными на них объектами, предназначенными для обслуживания и эксплуатации таких дом, и на общественных территориях с. Ново-Кусково.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По состоянию на 01.01.2017 численность населения с. Ново-Кусково составляет 1509 человек. В МКД с. Ново-Кусково в настоящее время проживает 280 человек, что составляет 19 % от всей численности жителей села.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 xml:space="preserve">Дворовые территории являются важнейшей составной частью транспортной системы. От уровня транспортно-эксплуатационного состояния дворовых территорий МКД и проездов к дворовым территориям во многом зависит качество жизни населения. </w:t>
      </w:r>
    </w:p>
    <w:p>
      <w:pPr>
        <w:pStyle w:val="Normal"/>
        <w:widowControl w:val="false"/>
        <w:autoSpaceDE w:val="false"/>
        <w:ind w:firstLine="644"/>
        <w:jc w:val="both"/>
        <w:rPr>
          <w:rFonts w:cs="Arial"/>
        </w:rPr>
      </w:pPr>
      <w:r>
        <w:rPr>
          <w:rFonts w:cs="Arial"/>
        </w:rPr>
        <w:t>В настоящее время на территории с. Ново-Кусково 100 % дворовых территорий МКД нуждаются в благоустройстве.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Текущее состояние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асфальтобетонные покрытия внутриквартальных проездов имеют высокую степень износа,</w:t>
      </w:r>
      <w:r>
        <w:rPr>
          <w:color w:val="00B050"/>
        </w:rPr>
        <w:t xml:space="preserve"> </w:t>
      </w:r>
      <w:r>
        <w:rPr/>
        <w:t>работы по озеленению дворовых территорий не производятся, отсутствуют парковки для временного хранения автомобилей, недостаточно оборудованных детских и спортивных площадок.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Состояние общественных территорий села также не соответствует современным требованиям: значительная часть асфальтобетонного, гравийного покрытия дорог общего пользования местного значения имеет высокую степень износа, недостаточное количество фонарей уличного освещения, недостаточно оборудованных детских и спортивных площадок, отсутствие современных остановочных комплексов.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 xml:space="preserve">Существующее положение обусловлено рядом факторов: нарушение градостроительных норм при застройке территорий, введение новых современных требований к благоустройству и содержанию территорий, недостаточное финансирование программных мероприятий в предыдущие годы, отсутствие комплексного подхода к решению проблемы формирования и обеспечения среды, комфортной и благоприятной для проживания населения. 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 xml:space="preserve">До настоящего времени благоустройство дворовых и общественн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зданию и содержанию зеленых зон дворовых территорий, организации новых дворовых площадок для отдыха детей разных возрастных групп, устройство парковок для временного хранения автомобилей, организация спортивных площадок. 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 xml:space="preserve">Благоустройство территории невозможно осуществлять без комплексного подхода. При отсутствии проекта благоустройства получить многофункциональную адаптивную среду для проживания граждан не представляется возможным.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. 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 xml:space="preserve"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дворов в темное время суто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, сроки ее реализации</w:t>
      </w:r>
    </w:p>
    <w:p>
      <w:pPr>
        <w:pStyle w:val="Normal"/>
        <w:ind w:firstLine="708"/>
        <w:jc w:val="both"/>
        <w:rPr/>
      </w:pPr>
      <w:r>
        <w:rPr/>
        <w:t xml:space="preserve"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по благоустройству с. Ново-Кусково </w:t>
      </w:r>
      <w:r>
        <w:rPr>
          <w:bCs/>
        </w:rPr>
        <w:t>на 2018-2022 годы в рамках реализации приоритетного проекта «Формирование комфортной городской среды».</w:t>
      </w:r>
    </w:p>
    <w:p>
      <w:pPr>
        <w:pStyle w:val="Normal"/>
        <w:ind w:firstLine="708"/>
        <w:jc w:val="both"/>
        <w:rPr/>
      </w:pPr>
      <w:r>
        <w:rPr/>
        <w:t>Цели Программы:</w:t>
      </w:r>
    </w:p>
    <w:p>
      <w:pPr>
        <w:pStyle w:val="Normal"/>
        <w:ind w:firstLine="708"/>
        <w:jc w:val="both"/>
        <w:rPr/>
      </w:pPr>
      <w:r>
        <w:rPr/>
        <w:t>1) формирование современной городской среды в местах постоянного проживания (территории МКД) жителей с. Ново-Кусково и на общественных территориях села;</w:t>
      </w:r>
    </w:p>
    <w:p>
      <w:pPr>
        <w:pStyle w:val="Normal"/>
        <w:ind w:firstLine="708"/>
        <w:jc w:val="both"/>
        <w:rPr/>
      </w:pPr>
      <w:r>
        <w:rPr/>
        <w:t>2) создание безопасных и благоприятных условий для проживания граждан;</w:t>
      </w:r>
    </w:p>
    <w:p>
      <w:pPr>
        <w:pStyle w:val="Normal"/>
        <w:ind w:firstLine="708"/>
        <w:jc w:val="both"/>
        <w:rPr/>
      </w:pPr>
      <w:r>
        <w:rPr/>
        <w:t>3) поддержание санитарного порядка на территории с. Ново-Кусково;</w:t>
      </w:r>
    </w:p>
    <w:p>
      <w:pPr>
        <w:pStyle w:val="Normal"/>
        <w:ind w:firstLine="708"/>
        <w:jc w:val="both"/>
        <w:rPr/>
      </w:pPr>
      <w:r>
        <w:rPr/>
        <w:t>4) повышение уровня комфортности проживания разных возрастных групп населения с. Ново-Кусково;</w:t>
      </w:r>
    </w:p>
    <w:p>
      <w:pPr>
        <w:pStyle w:val="Normal"/>
        <w:ind w:firstLine="708"/>
        <w:jc w:val="both"/>
        <w:rPr/>
      </w:pPr>
      <w:r>
        <w:rPr/>
        <w:t>5) повышение качества жизни населения, формирование имиджа села Ново-Кусково;</w:t>
      </w:r>
    </w:p>
    <w:p>
      <w:pPr>
        <w:pStyle w:val="Normal"/>
        <w:ind w:firstLine="708"/>
        <w:jc w:val="both"/>
        <w:rPr/>
      </w:pPr>
      <w:r>
        <w:rPr/>
        <w:t>6) привлечение населения к участию в выборе объектов благоустройства, публичному обсуждению проектов, осуществление общественного контроля за производимыми работами;</w:t>
      </w:r>
    </w:p>
    <w:p>
      <w:pPr>
        <w:pStyle w:val="Normal"/>
        <w:ind w:firstLine="708"/>
        <w:jc w:val="both"/>
        <w:rPr/>
      </w:pPr>
      <w:r>
        <w:rPr/>
        <w:t>7) создание комфортных условий для проживания маломобильных групп населения, в том числе вовлечение данной категории лиц в общественную жизнь села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1) реализация мероприятий, направленных на благоустройство дворовых территорий многоквартирных жилых домов с расположенными на них объектами, предназначенными для обслуживания и эксплуатации многоквартирных жилых домов и элементами благоустройства этих территорий, в том числе стоянки автотранспорта, тротуары, автодороги и проезды к домам, оборудование зон отдыха и спорта;</w:t>
      </w:r>
    </w:p>
    <w:p>
      <w:pPr>
        <w:pStyle w:val="Normal"/>
        <w:ind w:firstLine="708"/>
        <w:jc w:val="both"/>
        <w:rPr/>
      </w:pPr>
      <w:r>
        <w:rPr/>
        <w:t>2) благоустройство территорий общего пользования в с. Ново-Кусково;</w:t>
      </w:r>
    </w:p>
    <w:p>
      <w:pPr>
        <w:pStyle w:val="Normal"/>
        <w:ind w:firstLine="708"/>
        <w:jc w:val="both"/>
        <w:rPr/>
      </w:pPr>
      <w:r>
        <w:rPr/>
        <w:t>3) ремонт и восстановление наружного освещения, организация наружного освещения дворовых территорий;</w:t>
      </w:r>
    </w:p>
    <w:p>
      <w:pPr>
        <w:pStyle w:val="Normal"/>
        <w:ind w:firstLine="708"/>
        <w:jc w:val="both"/>
        <w:rPr/>
      </w:pPr>
      <w:r>
        <w:rPr/>
        <w:t>4) создание условий для массового отдыха жителей села, реализация комфортного обустройства мест для массового пребывания населения;</w:t>
      </w:r>
    </w:p>
    <w:p>
      <w:pPr>
        <w:pStyle w:val="Normal"/>
        <w:ind w:firstLine="708"/>
        <w:jc w:val="both"/>
        <w:rPr/>
      </w:pPr>
      <w:r>
        <w:rPr/>
        <w:t>5) организация озеленения придомовых территорий многоквартирных домов и территорий общего пользования;</w:t>
      </w:r>
    </w:p>
    <w:p>
      <w:pPr>
        <w:pStyle w:val="Normal"/>
        <w:ind w:firstLine="708"/>
        <w:jc w:val="both"/>
        <w:rPr/>
      </w:pPr>
      <w:r>
        <w:rPr/>
        <w:t>6) ремонт асфальтобетонного покрытия дворовых территорий, в том числе мест временного размещения автотранспортных средств, тротуаров и автомобильных дорог, образующих проезды к территориям, прилегающим к многоквартирным домам с. Ново-Кусково;</w:t>
      </w:r>
    </w:p>
    <w:p>
      <w:pPr>
        <w:pStyle w:val="Normal"/>
        <w:ind w:firstLine="708"/>
        <w:jc w:val="both"/>
        <w:rPr/>
      </w:pPr>
      <w:r>
        <w:rPr/>
        <w:t xml:space="preserve">7) сохранение существующих малых архитектурных форм, размещение игровых комплексов для детей и подростков разных возрастных групп, площадок для отдыха взрослых; </w:t>
      </w:r>
    </w:p>
    <w:p>
      <w:pPr>
        <w:pStyle w:val="Normal"/>
        <w:ind w:firstLine="708"/>
        <w:jc w:val="both"/>
        <w:rPr/>
      </w:pPr>
      <w:r>
        <w:rPr/>
        <w:t>8) ремонт существующих конструктивных элементов, расположенных в дворовых территориях жилых домов;</w:t>
      </w:r>
    </w:p>
    <w:p>
      <w:pPr>
        <w:pStyle w:val="Normal"/>
        <w:ind w:firstLine="708"/>
        <w:jc w:val="both"/>
        <w:rPr/>
      </w:pPr>
      <w:r>
        <w:rPr/>
        <w:t>9) благоустройство имеющихся спортивных сооружений, организация и обустройство новых.</w:t>
      </w:r>
    </w:p>
    <w:p>
      <w:pPr>
        <w:pStyle w:val="Normal"/>
        <w:ind w:firstLine="708"/>
        <w:jc w:val="both"/>
        <w:rPr/>
      </w:pPr>
      <w:r>
        <w:rPr/>
        <w:t xml:space="preserve">Комплексное благоустройство дворовых и общественных территорий позволит привести их в надлежащее состояние, повысить уровень благоустройства, выполнить архитектурно-планировочную организацию территории, обеспечить благоприятные условия отдыха и жизни жителей. </w:t>
      </w:r>
    </w:p>
    <w:p>
      <w:pPr>
        <w:pStyle w:val="Normal"/>
        <w:ind w:firstLine="708"/>
        <w:jc w:val="both"/>
        <w:rPr/>
      </w:pPr>
      <w:r>
        <w:rPr/>
        <w:t xml:space="preserve">Срок реализации Программы – 2018-2022 год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Перечень мероприятий Программы</w:t>
      </w:r>
    </w:p>
    <w:p>
      <w:pPr>
        <w:pStyle w:val="Normal"/>
        <w:widowControl w:val="false"/>
        <w:autoSpaceDE w:val="false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снову Программы составляет ремонт и благоустройство дворовых территорий МКД и общественных территорий с. Ново-Кусково.</w:t>
      </w:r>
      <w:r>
        <w:rPr>
          <w:color w:val="000000"/>
          <w:spacing w:val="2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рамках реализации муниципальной программы планируется провести благоустройство дворовых территорий МКД (Таблица 1) благоустройство общественных территорий (Таблица 2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Таблица 1. Перечень дворовых территорий, включенных в Программ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234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 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К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тоимость работ, 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 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 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ельская 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Сельская 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Сельская 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</w:rPr>
      </w:pPr>
      <w:r>
        <w:rPr>
          <w:rFonts w:cs="Arial"/>
        </w:rPr>
        <w:t>Таблица 2. Перечень общественных территорий, включенных в Программу.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234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 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щественной терр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тоимость работ, 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 Библиотеч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ий стади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е кладбищ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</w:rPr>
      </w:pPr>
      <w:r>
        <w:rPr>
          <w:rFonts w:cs="Arial"/>
        </w:rPr>
        <w:t>В рамках реализации Программы планируется провести мероприятия согласно приложению № 1 к настоящей Программе.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ирование Программы осуществляется на принципах долевого участия с учетом выделения субсидий из бюджетов всех уровней (Приложение № 2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ребность в финансовых ресурсах составляет 4940,0 тыс. рублей, в том числе средства федерального бюджета – 3655,6 тыс. руб., областного бюджета – 1259,7 тыс. руб., муниципального (местного) бюджета – 24,7 тыс. руб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отчётного периода объёмы финансирования Программы за счёт средств из бюджетов всех уровней уточняются (корректируются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Механизм реализации Программы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Механизм реализации Программы определяется Администрацией поселения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Администрация поселения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1) отвечает за реализацию мероприятий Программы, целевое и эффективное использование средств бюджетов всех уровней, выделяемых на их выполнение;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) обеспечивает согласованность действий исполнителей по подготовке и реализации программ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) подготавливает и представляет в установленном порядке бюджетную заявку на финансирование соответствующих мероприяти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4) 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8"/>
          <w:lang w:eastAsia="en-US"/>
        </w:rPr>
      </w:pPr>
      <w:r>
        <w:rPr>
          <w:rFonts w:eastAsia="Calibri" w:cs="Calibri" w:ascii="Calibri" w:hAnsi="Calibri"/>
          <w:sz w:val="2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Оценка социально – экономической эффективности реализации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еализация запланированных мероприятий в 2018-2022 годах позволит удовлетворить большую часть обращений граждан о неудовлетворительном техническом состоянии дворовых территорий МКД и общественных мест, а также обеспечит благоприятные условия проживания населения, что положительно отразится и на повышении качества жизни в целом.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ценка эффективности Программы проводится Администрацией поселения и осуществляется в целях оценки планируемого вклада результатов Программы в социально-экономическое развитие с. Ново-Кусково.</w:t>
      </w:r>
    </w:p>
    <w:p>
      <w:pPr>
        <w:pStyle w:val="Normal"/>
        <w:ind w:firstLine="708"/>
        <w:jc w:val="both"/>
        <w:rPr/>
      </w:pPr>
      <w:r>
        <w:rPr>
          <w:spacing w:val="2"/>
        </w:rPr>
        <w:t>Администрация поселения</w:t>
      </w:r>
      <w:r>
        <w:rPr>
          <w:color w:val="000000"/>
          <w:spacing w:val="2"/>
        </w:rPr>
        <w:t xml:space="preserve"> осуществляет мониторинг ситуации и анализ эффективности выполняемой работы.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ндикаторы эффективности реализации Программы определены в приложении № 3 к настоящей Программ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7.Управление и контроль за реализацией Программы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анализ рисков реализации Программы</w:t>
      </w:r>
    </w:p>
    <w:p>
      <w:pPr>
        <w:pStyle w:val="Normal"/>
        <w:ind w:firstLine="708"/>
        <w:jc w:val="both"/>
        <w:rPr/>
      </w:pPr>
      <w:r>
        <w:rPr/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ind w:firstLine="708"/>
        <w:jc w:val="both"/>
        <w:rPr/>
      </w:pPr>
      <w:r>
        <w:rPr/>
        <w:t>В рамках реализации Программы могут быть выделены следующие риски ее реализации:</w:t>
      </w:r>
    </w:p>
    <w:p>
      <w:pPr>
        <w:pStyle w:val="Normal"/>
        <w:ind w:firstLine="708"/>
        <w:jc w:val="both"/>
        <w:rPr/>
      </w:pPr>
      <w:r>
        <w:rPr/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ind w:firstLine="708"/>
        <w:jc w:val="both"/>
        <w:rPr/>
      </w:pPr>
      <w:r>
        <w:rPr/>
        <w:t>С целью ограничения финансовых рисков планируется:</w:t>
      </w:r>
    </w:p>
    <w:p>
      <w:pPr>
        <w:pStyle w:val="Normal"/>
        <w:ind w:firstLine="708"/>
        <w:jc w:val="both"/>
        <w:rPr/>
      </w:pPr>
      <w:r>
        <w:rPr/>
        <w:t>1) ежегодное уточнение объё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shd w:fill="FFFFFF" w:val="clear"/>
        <w:ind w:firstLine="708"/>
        <w:textAlignment w:val="baseline"/>
        <w:rPr>
          <w:color w:val="000000"/>
          <w:spacing w:val="2"/>
          <w:szCs w:val="28"/>
        </w:rPr>
      </w:pPr>
      <w:r>
        <w:rPr/>
        <w:t>2) определение приоритетов для первоочередного финансирования.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 к Программ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сновных мероприятий Программы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45"/>
        <w:gridCol w:w="1413"/>
        <w:gridCol w:w="2941"/>
        <w:gridCol w:w="2567"/>
        <w:gridCol w:w="1646"/>
        <w:gridCol w:w="216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 п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ая территория, наименование общественной терри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стоимость работ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показателями Программ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ых территор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монт дворовых проездов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освещения дворовых территори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тановка скамеек, урн для мусор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создание безопасных и благоприятных условий для проживания граждан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держание санитарного порядка на территории села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уровня комфортности проживания населе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к</w:t>
            </w:r>
            <w:r>
              <w:rPr>
                <w:color w:val="000000"/>
              </w:rPr>
              <w:t>оличество благоустроенных дворов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благоустроенных дворовых территорий от общего количества дворовых территор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1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16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ельская, 1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1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ельская, 1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1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1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9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1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ельская, 1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общественных территор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ий стади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спортивных трибун на сельском спортивном стадионе, обустройство освещ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ступности жителей села разных возрастных групп к занятиям спортом; создание комфортных условий для участников и болельщиков спортивных соревн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благоустроенных общественных</w:t>
            </w:r>
            <w:r>
              <w:rPr>
                <w:rFonts w:eastAsia="Calibri"/>
                <w:lang w:eastAsia="en-US"/>
              </w:rPr>
              <w:t xml:space="preserve"> территор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</w:t>
            </w:r>
            <w:r>
              <w:rPr/>
              <w:t xml:space="preserve">оля благоустроенных общественных территорий от </w:t>
            </w:r>
            <w:r>
              <w:rPr>
                <w:rFonts w:eastAsia="Calibri"/>
                <w:lang w:eastAsia="en-US"/>
              </w:rPr>
              <w:t>общего количества общественных территор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ул. Библиотеч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остановочного комплекса около нежилого здания по адресу: с. Ново-Кусково, ул. Библиотечная, 6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жевание и постановка на кадастровый учет земельного участ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устройство площадки «кармана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остановочного комплекс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езопасных и благоприятных условий для проживания граждан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комфортности проживания населения; обеспечение безопасности дорожного дви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е кладбищ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ительство нового ограждения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стройство площадки для мусорных контейнер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сфальтового покрытия парковочных мест около кладбищ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комфортных условий для посетителей сельского кладбищ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санитарного порядка на территории се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 Библиотеч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бесплатного открытого спортивного тренажерного комплекса около библиотеки им. Г.М. Маркова по адресу: с. Ново-Кусково, ул. Библиотечная, 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оступности жителей села разных возрастных групп, в том числе маломобильных групп населения к занятиям спортом, к здоровому образу жиз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 к Программ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10"/>
        <w:gridCol w:w="1412"/>
        <w:gridCol w:w="2073"/>
        <w:gridCol w:w="1667"/>
        <w:gridCol w:w="1701"/>
        <w:gridCol w:w="1658"/>
        <w:gridCol w:w="2114"/>
        <w:gridCol w:w="55"/>
      </w:tblGrid>
      <w:tr>
        <w:trPr>
          <w:trHeight w:val="2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(тыс.руб.):</w:t>
            </w:r>
          </w:p>
        </w:tc>
      </w:tr>
      <w:tr>
        <w:trPr>
          <w:trHeight w:val="119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жильц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воровых проезд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дворовых территор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еек, урн для мус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блиотечная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блиотечная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блиотечная, 1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спортивных трибун на сельском спортивном стадионе, обустройство освещен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воровых проезд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дворовых территор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еек, урн для мус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ая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блиотечная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ая, 1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становка остановочного комплекса около нежилого здания по адресу: с. Ново-Кусково, ул. Библиотечная, 6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жевание и постановка на кадастровый учет земельного участка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устройство площадки «кармана»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становка остановочного комплекс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воровых проезд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дворовых территор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еек, урн для мус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блиотечн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блиотечная,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блиотечная, 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Строительство нового ограждения с</w:t>
            </w:r>
            <w:r>
              <w:rPr/>
              <w:t>ельского кладбищ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стройство площадки для мусорных контейнеров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воровых проезд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дворовых территор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еек, урн для мус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блиотечная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блиотечная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блиотечная, 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есплатного открытого спортивного тренажерного комплекса около библиотеки им. Г.М. Маркова по адресу: с. Ново-Кусково, ул. Библиотечная, 4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жевание и постановка на кадастровый учет земельного участ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спортивного комплекса с тренажерами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воровых проезд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дворовых территор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еек, урн для мус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блиотечная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блиотечная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ая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-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9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3 к Программ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индикаторы и показатели Программ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10"/>
        <w:gridCol w:w="1202"/>
        <w:gridCol w:w="1134"/>
        <w:gridCol w:w="1133"/>
        <w:gridCol w:w="1134"/>
        <w:gridCol w:w="1024"/>
        <w:gridCol w:w="997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. п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од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благоустроенных дворовых территор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8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yperlink" Target="http://www.nk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7-08-15T13:57:00Z</cp:lastPrinted>
  <dcterms:modified xsi:type="dcterms:W3CDTF">2017-08-15T06:58:00Z</dcterms:modified>
  <cp:revision>162</cp:revision>
  <dc:subject/>
  <dc:title/>
</cp:coreProperties>
</file>