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03.2020              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реализации мероприятий муниципальной программы «Создание условий </w:t>
      </w:r>
    </w:p>
    <w:p>
      <w:pPr>
        <w:pStyle w:val="Normal"/>
        <w:jc w:val="center"/>
        <w:rPr/>
      </w:pPr>
      <w:r>
        <w:rPr/>
        <w:t xml:space="preserve">для развития Новокусков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мониторинга и оценки эффективности реализованных в 2019 году мероприятий, предусмотренных муниципальной программы «Создание условий для развития Новокусковского сельского поселения на 2019-2024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результаты реализации мероприятий муниципальной программы «Создание условий для развития Новокусковского сельского поселения на 2019-2024 годы» за 2019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  <w:r>
        <w:rPr>
          <w:rFonts w:cs="Times New Roman CYR" w:ascii="Times New Roman CYR" w:hAnsi="Times New Roman CYR"/>
          <w:kern w:val="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Новокусковского сель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поселения от 02.03.2020 № 13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еализации муниципальной программы «Создание условий для развития Новокусков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ая программа «Создание условий для развития Новокусковского сельского поселения на 2019-2024 годы» (далее – Программа) утверждена постановлением Администрации Новокусковского сельского поселения от 20.12.2018 № 252.</w:t>
      </w:r>
    </w:p>
    <w:p>
      <w:pPr>
        <w:pStyle w:val="Normal"/>
        <w:jc w:val="both"/>
        <w:rPr/>
      </w:pPr>
      <w:r>
        <w:rPr/>
        <w:tab/>
        <w:t>Цель Программы - Создание условий для развития социальной, транспортной, коммунальной инфраструктуры, энергоэффективности и муниципальной службы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>1. Развитие соци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2. Развитие жилищно-коммун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3. Повышение безопасности населения.</w:t>
      </w:r>
    </w:p>
    <w:p>
      <w:pPr>
        <w:pStyle w:val="Normal"/>
        <w:jc w:val="both"/>
        <w:rPr/>
      </w:pPr>
      <w:r>
        <w:rPr/>
        <w:t>4. Развитие транспор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подпрограммы с мероприятиями, анализ выполнения которых позволяет оценить степень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ероприяти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ланирова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итогам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оциальной инфраструк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казание содействия в части создания условий по развитию социальных отраслей: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деятельности Совета ветеранов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Создание условий для предоставления населению культурно-досуговых услуг: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ведение культурно массовых мероприятий (приобретение призов и подарков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б) пошив и приобретение сценических костюм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) Обеспечение условий для развития физической культуры и массового спор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проведение спортивных соревнова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б) выплата премий победителям спортивных соревнова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) приобретение спортивного инвентаря.</w:t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м ветеранов регулярно проводились культурно-массовые мероприят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лись для обеспечения мероприятий сувениры. Также Совет ветеранов был обеспечен канцелярскими товара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и года проводились культурно-досуговые мероприятия. Для их проведения были   </w:t>
            </w:r>
            <w:r>
              <w:rPr/>
              <w:t>приобретены призы и подарки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проводились спортивные соревнования, по итогам которых были выплачены премии победителям спортивных сорев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Развитие жилищно-коммунальной инфраструк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 1. Жилищ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) Ремонт и содержание муниципаль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) Стимулирование развития жилищ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субсидирование части затрат на разработку плана-схемы, установку приборов учета расходования холодной воды в строящихся жилых домах, проведение коммуникаций (водоснабжения, электроэнергия) к строящимся индивидуальным жилым дом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 2. Коммуналь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) Подготовка объектов теплоснабжения к прохождению отопительного перио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) ремонт теплотрассы в с. Ново-Кусково ул. Библиотечн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) приобретение утеплителя для теплотрас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) ремонт электрооборудования в котельной с. Казан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) возмещение части затрат по теплоснабже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) ремонт электрооборудования в котельной с. Филимоно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) ремонт теплотрассы в с. Филимоно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ж) утепление теплотрассы в с. Филимоновка и с. Каза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) ремонт электрооборудования в котельной с. Ново-Кусково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) утепление теплотрассы в с. Ново-Кусково ул. Библиотечная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) приобретение материалов для котельных в с. Ново-Кусково ул. Рабочая, с. Казанка ул. Партизан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дготовка объектов водоснабжения, водоотведения к прохождению отопительного перио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ремонт колодца в д. Митрофановка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риобретение оборудования к станции водоснабжения в с. Ново-Кусково ул. Рабочая,10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приобретение насосов на водозаборные скважи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приобретение и установка водозаборных колонок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) очистка емкости водонапорной башни в с. Казанка по ул. Мира, ул. Партизанска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) утепление водозаборных скважин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) очистка емкости водонапорной башни в с. Филимоновка по ул. Школьная 1/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) частичный ремонт водопровода в д. Старо-Куско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) приобретение оборудования для скважин в с. Ново-Кусково. д. Старо-Кусково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) частичный ремонт водопровода в с. Филимоновка ул. Колхозна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Коммунальное хозяйство поселени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сновное мероприятие 3. Благоустройств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личное освещ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оплата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содержание и ремонт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Благоустройств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содержание площади возле Дома Культуры с . Ново-Куско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содержание стадион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организация и проведение месячника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) 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) 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Благоустройство с. Ново-Кусково в рамках реализации приоритетного проекта «Формирование «комфортной городской среды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установка спортивных трибун на сельском стадио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ремонт дворовых проездов; организация освещения дворовых территорий; установка скамеек, урн для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организация бесплатного открытого спортивного тренажер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ремонт дворовых проездов; организация освещения дворовых территорий; установка скамеек, урн для мус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Энергосбережение и повышение энергетической эффектив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энергосбережение и повышение энергетической эффективности в жилищном фон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модернизация систем опо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содержанием и ремонт уличного освещения.</w:t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убсидирование на части затрат на разработку плана-схемы, установку приборов учета расходования холодной воды в строящихся жилых домах, проведение коммуникаций (водоснабжения, электроэнергия) к строящимся индивидуальным жилым домам не проводилос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готовка объектов теплоснабжения к прохождению отопительного периода проводились рабо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ремонт теплотрассы в с. Ново-Кусково ул. Библиотечная МУП «НКС» провели самостоятельно за счет собстве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б) утеплитель для теплотрассы МУП «НКС» приобрели за счет собстве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в) ремонт электрооборудования в котельной с. Казанка заменили </w:t>
            </w:r>
            <w:r>
              <w:rPr>
                <w:color w:val="000000"/>
              </w:rPr>
              <w:t>ремонтом котла в котельной с. Казанк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 в</w:t>
            </w:r>
            <w:r>
              <w:rPr>
                <w:color w:val="000000"/>
              </w:rPr>
              <w:t>озмещение части затрат связанных с оказанием услуг по теплоснабжению были направл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 160,6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(закупка угля) были направлены средства 1 124,0 тыс. 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проводилс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проводилс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проводилось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лся Р</w:t>
            </w:r>
            <w:r>
              <w:rPr>
                <w:color w:val="000000"/>
              </w:rPr>
              <w:t>емонт подпиточной емкости в Поселковой котельной с. Ново-Куско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епление теплотрассы в с. Ново-Кусково ул. Библиотечная проводилась частичн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бретение сетевого насоса и пластин теплообменника в Поселковую котельную с. Ново-Куск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вели бурение скважины в д. Митрофанов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атериалы для ремонта скважин приобреталис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ли насосы в кол-ве 2-х шту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Водозаборные колонки МУП «НКС» установили за счет собственных средств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емкости водонапорной башни проводилась самостоятельно МУП «НКС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епление водозаборных скважин проводилась самостоятель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чистка емкости водонапорной башни в с. Филимоновка по ул. Школьная 1/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астичный ремонт водопровода в д. Старо-Куск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скважин в с. Ново-Кусково. д. Старо-Кусково были заменены на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экспертизы воды со скважин сел.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монт скважины в с. Ново-Кусково ул. Сельская 11/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озмещение части затрат связанных с оказанием услуг по водоснабжению, водоотвед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веден частичный ремонт водопровода с. Филимоновка ул. Колхозная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актуализация схем по теплоснабжению и водоснабж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лось ежемесячн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лось с апреля-сентябрь месяцы;</w:t>
            </w:r>
          </w:p>
          <w:p>
            <w:pPr>
              <w:pStyle w:val="Normal"/>
              <w:jc w:val="both"/>
              <w:rPr/>
            </w:pPr>
            <w:r>
              <w:rPr/>
              <w:t>Проводилось с мая- по сентябрь месяц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 ремонт памятников Погибшим воинам во время ВОВ 1941-1945 гг. в кол-ве 3- шту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веде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мероприятия были заменены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иобретение контейнеров в кол-ве 2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иобретение пиломатериала для ремонта моста ч/з р. Юл в с. Каза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воз Т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воз мусора с кладбищ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и содержание снежной горки в с. Ново-Кус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роводилось. В рамках данной программы с Областного бюджета средства не были выдел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иобретение светодиодных светильников в кол-ве 5 шту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проводился осмотр и ремонт уличного освещ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насе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1) Обеспечение и проведение противопожар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а) опашка минерализованной полос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б) зарядка огнетушите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) приобретение спец одежды и инвентар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ос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мероприятие изменено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4A442A"/>
                <w:sz w:val="22"/>
                <w:szCs w:val="22"/>
              </w:rPr>
              <w:t>Обслуживание и ремонт пожарной машины АРС-14.;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-Приобретение ГСМ для автомобиля АРС 14;</w:t>
            </w:r>
          </w:p>
          <w:p>
            <w:pPr>
              <w:pStyle w:val="Normal"/>
              <w:rPr/>
            </w:pPr>
            <w:r>
              <w:rPr>
                <w:color w:val="4A442A"/>
                <w:sz w:val="22"/>
                <w:szCs w:val="22"/>
              </w:rPr>
              <w:t>-Оплата электроэнергии за отопление в гараже, где содержится автомобиль АРС 14,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мероприятие перенеслось н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«Развитие транспортной инфраструктур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апитальный ремонт, ремонт содержание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содержание и ремонт внутри поселковых 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б) строительн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) Повышение безопасности дорожного движ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паспортизация дорог общего пользования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б) установка, ремонт и замена дорожных знаков, установка знаков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) разработка проекта организации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) приобретение и установка знаков дорожного движения.</w:t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ось содержание в течении всего г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л проведен ремонт асфальтовой автомобильной дороги с. Ново-Кусково, ул. Новая- Молодеж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ный контроль, был проведен по ремонту асфальтового покрытия автомобильной дороги с. Ново-Кусково, ул. Новая- Молодеж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ась работа по постановке на кадастровый учет дорог в с. Филимонов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дорожные знаки в кол-ве 4-х шту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дорожные знаки в количестве 4 штук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Основное мероприятие 1</w:t>
            </w:r>
            <w:r>
              <w:rPr>
                <w:i/>
              </w:rPr>
              <w:t>.</w:t>
            </w:r>
            <w:r>
              <w:rPr/>
              <w:t xml:space="preserve"> Обеспечение и содержание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Мероприятие 1.</w:t>
            </w:r>
            <w:r>
              <w:rPr/>
              <w:t xml:space="preserve"> Руководство и управление в сфере установленных функций органов местного самоупра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а) оплата труда сотрудников администрации сельского поселения</w:t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Мероприятие 2. </w:t>
            </w:r>
            <w:r>
              <w:rPr/>
              <w:t>Расходы, связанные с муниципальной деятельность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повышение квалифика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) страховка ОСАГО легковых автомобилей 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) оплата за теплоэнергию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) услуги связи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з) иные межбюджетные ассигнования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Основное мероприятие 2</w:t>
            </w:r>
            <w:r>
              <w:rPr/>
              <w:t xml:space="preserve"> Совершенствование межбюджет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) передача полномочий по соглашениям.</w:t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/>
              <w:t>оплата труда сотрудников администрации сельского поселения производилась согласно расчетам ФОТ и Штатного расписания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ось в течении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алис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нцелярские тов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зяйственные товары на содержание здания и помещений сельской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сные части на автомобили сельской админист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роводилось 1 муниципального служаще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П Антивирус «Каспер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ахованы 2 автомоби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теплоэнергии проводилось ежемесячно и своевременно согласно Муниципального контра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вязи (сотовая связи - 1 единица, стационарная связь – 5 единиц, меж городское соединение-3 единицы и Интернет) оплачивалась своевремен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и оплач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й нало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Исполнительный сбор с-но Постановлению 70008/16/179246 от 01.07.2016 г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ыли преданны согласно переданным полномочиям:</w:t>
            </w:r>
          </w:p>
          <w:p>
            <w:pPr>
              <w:pStyle w:val="Normal"/>
              <w:jc w:val="both"/>
              <w:rPr/>
            </w:pPr>
            <w:r>
              <w:rPr/>
              <w:t>-на реализацию полномочия контрольно-счетного органа Новокусковского сельского поселения по осуществлению внеш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реализацию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на реализацию полномочия по размещению муниципального заказа на поставку товаров, выполнение работ, оказание услу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1. В целом все мероприятия, запланированные на 2019 год, были выполнены своевременно и в полном объеме;</w:t>
      </w:r>
    </w:p>
    <w:p>
      <w:pPr>
        <w:pStyle w:val="Normal"/>
        <w:ind w:firstLine="708"/>
        <w:jc w:val="both"/>
        <w:rPr/>
      </w:pPr>
      <w:r>
        <w:rPr/>
        <w:t>2. Отмечены высокие показатели выполнения следующих мероприятий подпрограм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</w:t>
      </w:r>
      <w:r>
        <w:rPr>
          <w:b/>
        </w:rPr>
        <w:t xml:space="preserve"> Подпрограмма «Повышение безопасности населения»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а) о</w:t>
      </w:r>
      <w:r>
        <w:rPr>
          <w:color w:val="4A442A"/>
          <w:sz w:val="22"/>
          <w:szCs w:val="22"/>
        </w:rPr>
        <w:t>бслуживание и ремонт пожарной машины АРС;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4A442A"/>
          <w:sz w:val="22"/>
          <w:szCs w:val="22"/>
        </w:rPr>
        <w:t>б) приобретение ГСМ для автомобиля АРС 14;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4A442A"/>
          <w:sz w:val="22"/>
          <w:szCs w:val="22"/>
        </w:rPr>
        <w:t>в) оплата электроэнергии за отопление в гараже, где содержится автомобиль АРС 14.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 xml:space="preserve"> 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а) лабораторные экспертизы воды со скважин сельского поселени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б) ремонт скважины в с. Ново-Кусково ул. Сельская 11/1;</w:t>
      </w:r>
    </w:p>
    <w:p>
      <w:pPr>
        <w:pStyle w:val="Normal"/>
        <w:ind w:firstLine="708"/>
        <w:jc w:val="both"/>
        <w:rPr/>
      </w:pPr>
      <w:r>
        <w:rPr/>
        <w:t>в) возмещение части затрат, связанных с оказанием услуг по водоснабжению, водоотведению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г) приобретение контейнеров в количестве 2 штук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) приобретение пиломатериала для ремонта моста ч/з р. Юл в с. Казанка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е) вывоз ТКО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ж) вывоз мусора с кладбищ сельского поселения;</w:t>
      </w:r>
    </w:p>
    <w:p>
      <w:pPr>
        <w:pStyle w:val="Normal"/>
        <w:ind w:firstLine="708"/>
        <w:jc w:val="both"/>
        <w:rPr/>
      </w:pPr>
      <w:r>
        <w:rPr/>
        <w:t>з) благоустройство и содержание снежной горки в с. Ново-Куск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комендации по выполнению мероприятий подпрограмм:</w:t>
      </w:r>
    </w:p>
    <w:p>
      <w:pPr>
        <w:pStyle w:val="Normal"/>
        <w:ind w:firstLine="708"/>
        <w:jc w:val="both"/>
        <w:rPr/>
      </w:pPr>
      <w:r>
        <w:rPr/>
        <w:t xml:space="preserve">1. Способствовать в организации и проведения культурных и спортивных мероприятий; </w:t>
      </w:r>
    </w:p>
    <w:p>
      <w:pPr>
        <w:pStyle w:val="Normal"/>
        <w:ind w:firstLine="708"/>
        <w:jc w:val="both"/>
        <w:rPr/>
      </w:pPr>
      <w:r>
        <w:rPr/>
        <w:t>2. Проводить разъяснительную работу среди населения по вводу в эксплуатацию индивидуальных жилых домов в сельском поселении;</w:t>
      </w:r>
    </w:p>
    <w:p>
      <w:pPr>
        <w:pStyle w:val="Normal"/>
        <w:ind w:firstLine="708"/>
        <w:jc w:val="both"/>
        <w:rPr/>
      </w:pPr>
      <w:r>
        <w:rPr/>
        <w:t xml:space="preserve">3. Организовать работу по ремонту муниципального жилищного фонда; </w:t>
      </w:r>
    </w:p>
    <w:p>
      <w:pPr>
        <w:pStyle w:val="Normal"/>
        <w:ind w:firstLine="708"/>
        <w:jc w:val="both"/>
        <w:rPr/>
      </w:pPr>
      <w:r>
        <w:rPr/>
        <w:t>4. Провести аудит по рентабельности работы предприятия МУП «НКС», повышение качества предоставляемых ЖКУ;</w:t>
      </w:r>
    </w:p>
    <w:p>
      <w:pPr>
        <w:pStyle w:val="Normal"/>
        <w:ind w:firstLine="708"/>
        <w:jc w:val="both"/>
        <w:rPr/>
      </w:pPr>
      <w:r>
        <w:rPr/>
        <w:t>5. Вести разъяснительную работу и организовывать население на субботники по уборке территории общего польз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и:</cp:lastModifiedBy>
  <cp:lastPrinted>2020-02-25T12:00:00Z</cp:lastPrinted>
  <dcterms:modified xsi:type="dcterms:W3CDTF">2020-02-28T07:26:00Z</dcterms:modified>
  <cp:revision>162</cp:revision>
  <dc:subject/>
  <dc:title/>
</cp:coreProperties>
</file>