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8.10.2019                                    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 утверждении проекта организации дорожного движения на автомобильных дорогах общего пользования местного значения на территории Новокусковского сельского поселения Асиновского района Том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8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роект организации дорожного движения на автомобильных дорогах общего пользования местного значения на территории Новокусковского сельского поселения Асин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. Разместить на официальном сайте Новокусковского сельского поселение проект организации дорожного движения на автомобильных дорогах общего пользования местного значения на территории Новокусковского сельского поселения Асиновского района Томской области в электронном вид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 А.В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оект организации дорожного движения размещен на официальном сайте в разделе «Социально-экономическое развитие» подраздел «Документы»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19-10-31T09:13:00Z</cp:lastPrinted>
  <dcterms:modified xsi:type="dcterms:W3CDTF">2019-10-31T02:42:00Z</dcterms:modified>
  <cp:revision>177</cp:revision>
  <dc:subject/>
  <dc:title/>
</cp:coreProperties>
</file>