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8.02.2022                                                                                                                          № 12 а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center"/>
        <w:rPr/>
      </w:pPr>
      <w:r>
        <w:rPr/>
        <w:t>О графике встреч Главы Новокусковского сельского поселения с насел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Губернатора Томской области от 2 февраля 2010 года № 24-р «О проведении главами муниципальных образований Томской области регулярных встреч с населением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график встреч Главы Новокусковского сельского поселения с населением на 2022 год согласно приложению к настоящему постановлению.</w:t>
      </w:r>
    </w:p>
    <w:p>
      <w:pPr>
        <w:pStyle w:val="TextBodyIndent"/>
        <w:ind w:left="0" w:hanging="0"/>
        <w:jc w:val="both"/>
        <w:rPr/>
      </w:pPr>
      <w:r>
        <w:rPr>
          <w:bCs/>
        </w:rPr>
        <w:tab/>
      </w:r>
      <w:r>
        <w:rPr/>
        <w:t>2. Контроль исполнения настоящего постановления возложить на заместителя главы по управлению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02.2022 № 12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треч Главы Новокус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населением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42"/>
        <w:gridCol w:w="2235"/>
        <w:gridCol w:w="2415"/>
        <w:gridCol w:w="175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моно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 с. Филимон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жителей с. Филимоновка и д. Митрофановка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- 15.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зан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 с. Казан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-Куско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Ново-Куск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жителей с. Ново-Кусково и д. Старо-Кусково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-Куско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жителей с. Ново-Кусково и д. Старо-Кусково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-Куско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моно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 с. Филимон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жителей с. Филимоновка и д. Митрофановка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- 15.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зан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 с. Казан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-Куско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Ново-Куск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жителей с. Ново-Кусково и д. Старо-Кусков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0:00Z</dcterms:created>
  <dc:creator>Оператор</dc:creator>
  <dc:description/>
  <cp:keywords/>
  <dc:language>en-US</dc:language>
  <cp:lastModifiedBy>user</cp:lastModifiedBy>
  <cp:lastPrinted>2022-06-20T10:01:00Z</cp:lastPrinted>
  <dcterms:modified xsi:type="dcterms:W3CDTF">2022-06-20T03:02:00Z</dcterms:modified>
  <cp:revision>77</cp:revision>
  <dc:subject/>
  <dc:title/>
</cp:coreProperties>
</file>