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4.03.2021                                                                                                                          № 25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center"/>
        <w:rPr/>
      </w:pPr>
      <w:r>
        <w:rPr/>
        <w:t>О графике встреч Главы Новокусковского сельского поселения с насел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аспоряжением Губернатора Томской области от 2 февраля 2010 года № 24-р «О проведении главами муниципальных образований Томской области регулярных встреч с населением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график встреч Главы Новокусковского сельского поселения с населением на 2021 год согласно приложению к настоящему постановлению.</w:t>
      </w:r>
    </w:p>
    <w:p>
      <w:pPr>
        <w:pStyle w:val="TextBodyIndent"/>
        <w:ind w:left="0" w:hanging="0"/>
        <w:jc w:val="both"/>
        <w:rPr/>
      </w:pPr>
      <w:r>
        <w:rPr>
          <w:bCs/>
        </w:rPr>
        <w:tab/>
      </w:r>
      <w:r>
        <w:rPr/>
        <w:t>2. Контроль исполнения настоящего постановления возложить на заместителя главы по управлению де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от 04.03.2021 № 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треч Главы Новокус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населением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742"/>
        <w:gridCol w:w="2235"/>
        <w:gridCol w:w="2415"/>
        <w:gridCol w:w="175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илимонов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 с. Филимон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астием жителей с. Филимоновка и д. Митрофановка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 - 15.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зан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 с. Казан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6.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-Куско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с. Ново-Куско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астием жителей с. Ново-Кусково и д. Старо-Кусково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-Куско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сельского по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астием жителей с. Ново-Кусково и д. Старо-Кусково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-Куско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сельского по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илимонов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 с. Филимон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астием жителей с. Филимоновка и д. Митрофановка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 - 15.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зан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 с. Казан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6.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-Куско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с. Ново-Куско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астием жителей с. Ново-Кусково и д. Старо-Кусков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30:00Z</dcterms:created>
  <dc:creator>Оператор</dc:creator>
  <dc:description/>
  <cp:keywords/>
  <dc:language>en-US</dc:language>
  <cp:lastModifiedBy>user</cp:lastModifiedBy>
  <cp:lastPrinted>2021-03-09T12:41:00Z</cp:lastPrinted>
  <dcterms:modified xsi:type="dcterms:W3CDTF">2021-03-09T05:42:00Z</dcterms:modified>
  <cp:revision>76</cp:revision>
  <dc:subject/>
  <dc:title/>
</cp:coreProperties>
</file>