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3.07.2012                                                                                                                   № 175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 графике встреч с населе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ля обсуждения вопросов местного значения с населением сёл, расположенных на территории Новокуско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график выезда рабочей группы в населенные пункты для проведения встреч с населением во втором полугодии 2012 года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публиковать в установлен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/>
        <w:t>(Глава администрации)                                                                                    А.В.Карпенко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580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3.07.2012г. № 17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езда рабочей группы в населенные пункты для проведения встреч с населе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20"/>
        <w:gridCol w:w="2397"/>
        <w:gridCol w:w="1880"/>
        <w:gridCol w:w="2697"/>
      </w:tblGrid>
      <w:tr>
        <w:trPr>
          <w:trHeight w:val="4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чей группы</w:t>
            </w:r>
          </w:p>
        </w:tc>
      </w:tr>
      <w:tr>
        <w:trPr>
          <w:trHeight w:val="4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ч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таро-Куск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Центральная около дома №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специалисты администрации сельского поселения</w:t>
            </w:r>
          </w:p>
        </w:tc>
      </w:tr>
      <w:tr>
        <w:trPr>
          <w:trHeight w:val="5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Филимоновка </w:t>
            </w:r>
          </w:p>
          <w:p>
            <w:pPr>
              <w:pStyle w:val="Normal"/>
              <w:jc w:val="center"/>
              <w:rPr/>
            </w:pPr>
            <w:r>
              <w:rPr/>
              <w:t>д.Митрофа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с.Филимо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зам.главы по управлению делами, директор МУП «Новокусковское ЖКХ», специалист ОБГУ «ЦСПН АР», депутаты Совета</w:t>
            </w:r>
          </w:p>
        </w:tc>
      </w:tr>
      <w:tr>
        <w:trPr>
          <w:trHeight w:val="5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за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- ООШ с.Каза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зам.главы по управлению делами, директор МУП «Новокусковское ЖКХ», специалист ОБГУ «ЦСПН АР», депутаты Совета</w:t>
            </w:r>
          </w:p>
        </w:tc>
      </w:tr>
      <w:tr>
        <w:trPr>
          <w:trHeight w:val="5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ч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-Кусково</w:t>
            </w:r>
          </w:p>
          <w:p>
            <w:pPr>
              <w:pStyle w:val="Normal"/>
              <w:jc w:val="center"/>
              <w:rPr/>
            </w:pPr>
            <w:r>
              <w:rPr/>
              <w:t>д.Старо-Куск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с.Ново-Куско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,  специалисты администрации сельского поселения, директор МУП «Новокусковское ЖКХ», директор УК «Абиком», специалист ОБГУ «ЦСПН АР», депутаты Совета 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user</cp:lastModifiedBy>
  <cp:lastPrinted>2012-07-13T14:05:00Z</cp:lastPrinted>
  <dcterms:modified xsi:type="dcterms:W3CDTF">2012-07-13T08:07:00Z</dcterms:modified>
  <cp:revision>145</cp:revision>
  <dc:subject/>
  <dc:title/>
</cp:coreProperties>
</file>