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(в редакции постановления от 20.04.2012г. №9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25.01.2012                                                                                                                   № 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графике встреч с нас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обсуждения вопросов местного значения с населением сёл, расположенных на территории Новокуск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график выезда рабочей группы в населенные пункты для проведения встреч с населением в первом полугодии 2012 года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(опубликовать)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Глава администрации                                                                 А.В.Карпенко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5.01.2012г. № 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езда рабочей группы в населенные пункты для проведения встреч с нас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40"/>
        <w:gridCol w:w="2418"/>
        <w:gridCol w:w="1806"/>
        <w:gridCol w:w="2728"/>
      </w:tblGrid>
      <w:tr>
        <w:trPr>
          <w:trHeight w:val="4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чей группы</w:t>
            </w:r>
          </w:p>
        </w:tc>
      </w:tr>
      <w:tr>
        <w:trPr>
          <w:trHeight w:val="5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Филимоновка </w:t>
            </w:r>
          </w:p>
          <w:p>
            <w:pPr>
              <w:pStyle w:val="Normal"/>
              <w:jc w:val="center"/>
              <w:rPr/>
            </w:pPr>
            <w:r>
              <w:rPr/>
              <w:t>д.Митрофа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с.Филимо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зам.главы по управлению делами, директор МУП «Новокусковское ЖКХ», специалист ОБГУ «ЦСПН АР», депутаты Совета</w:t>
            </w:r>
          </w:p>
        </w:tc>
      </w:tr>
      <w:tr>
        <w:trPr>
          <w:trHeight w:val="5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з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 ООШ с.Каз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зам.главы по управлению делами, директор МУП «Новокусковское ЖКХ», специалист ОБГУ «ЦСПН АР», депутаты Совета</w:t>
            </w:r>
          </w:p>
        </w:tc>
      </w:tr>
      <w:tr>
        <w:trPr>
          <w:trHeight w:val="5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</w:t>
            </w:r>
          </w:p>
          <w:p>
            <w:pPr>
              <w:pStyle w:val="Normal"/>
              <w:jc w:val="center"/>
              <w:rPr/>
            </w:pPr>
            <w:r>
              <w:rPr/>
              <w:t>д.Старо-Куско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с.Ново-Куско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,  специалисты администрации сельского поселения, директор МУП «Новокусковское ЖКХ», директор УК «Абиком», специалист ОБГУ «ЦСПН АР», депутаты Совета </w:t>
            </w:r>
          </w:p>
        </w:tc>
      </w:tr>
      <w:tr>
        <w:trPr>
          <w:trHeight w:val="5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с.Ново-Куско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 специалисты администрации сельского поселения, директор МУП «Новокусковское ЖКХ», директор УК «Абиком», специалист ОБГУ «ЦСПН АР», депутаты Совет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2-01-25T09:13:00Z</cp:lastPrinted>
  <dcterms:modified xsi:type="dcterms:W3CDTF">2012-05-03T09:20:00Z</dcterms:modified>
  <cp:revision>145</cp:revision>
  <dc:subject/>
  <dc:title/>
</cp:coreProperties>
</file>