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4.03.2021                                                                                                                                № 24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center"/>
        <w:rPr/>
      </w:pPr>
      <w:r>
        <w:rPr/>
        <w:t xml:space="preserve">О проведении встреч с населением на территории 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center"/>
        <w:rPr/>
      </w:pPr>
      <w:r>
        <w:rPr/>
        <w:t>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аспоряжением Губернатора Томской области от 2 февраля 2010 года № 24-р «О проведении главами муниципальных образований Томской области регулярных встреч с населением» (далее – Распоряжение Губернатора № 24-р), Уставом муниципального образования «Новокусковское сельское поселение»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Заместителю Главы по управлению делами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>поручить организацию встреч Главы Новокусковского сельского поселения с населением (далее – встреча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ежегодно до 31 декабря подготавливать для утверждения график проведения встреч на очередной календарный год;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3) организовывать встречи в публичных местах (учреждения культуры, образования, административные здания и т.п.) с приглашением депутатов Совета Новокусковского сельского поселения, руководителей муниципальных и иных предприятий, организаций, учреждений, расположенных на территории населенных пунктов;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4) ежеквартально до 5-го числа месяца, следующего за отчетным периодом, направлять в Администрацию Асиновского района информацию о встречах по форме, утвержденной Распоряжением Губернатора ;№ 24-р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2. Встречи проводить в следующем порядке: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1) подготовка круга вопросов, которые необходимо осветить на встрече – за 7 календарных дней до встречи;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2) определение места встречи, подготовка объявления о проведении встречи и списка участников встречи – за 5 календарных дней до встречи;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3) оповещение населения о проведении встречи с указанием даты, времени и места проведения, а также размещение объявления на официальном сайте сельского поселения и на  информационных досках – за 3 календарных дня до встречи;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4) подготовка протокола встречи, по критическим вопросам, поднятым в ходе встречи, составление плана мероприятий с указанием ответственных за исполнение лиц – в течение трех рабочих дней после проведения встречи;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3. В число вопросов, обсуждаемых на встречах, включать вопросы местного значения сельского поселения, социально значимые для населения вопросы, информацию о деятельности органов местного самоуправления, а также обсуждение инициативных проектов и принятие решения по вопросу об их одобрении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www.nkselpasino.ru. 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5.. Контроль исполнения настоящего постановления оставляю за собой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А.В. Карп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30:00Z</dcterms:created>
  <dc:creator>Оператор</dc:creator>
  <dc:description/>
  <cp:keywords/>
  <dc:language>en-US</dc:language>
  <cp:lastModifiedBy>user</cp:lastModifiedBy>
  <cp:lastPrinted>2021-03-09T12:07:00Z</cp:lastPrinted>
  <dcterms:modified xsi:type="dcterms:W3CDTF">2021-03-09T05:42:00Z</dcterms:modified>
  <cp:revision>78</cp:revision>
  <dc:subject/>
  <dc:title/>
</cp:coreProperties>
</file>