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довой отчет </w:t>
      </w:r>
      <w:r>
        <w:rPr>
          <w:b/>
          <w:u w:val="single"/>
        </w:rPr>
        <w:t>Администрации Новокусковского сельского поселения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боте с обращениями граждан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 2019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8 год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9 год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</w:t>
            </w:r>
            <w:r>
              <w:rPr/>
              <w:t xml:space="preserve">По видам обращения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тное обращ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</w:t>
            </w:r>
            <w:r>
              <w:rPr/>
              <w:t xml:space="preserve">По формам обращения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чный прием руководи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ись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электронная  поч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По  признаку обращения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лективно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По категории заявителя: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тераны В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динокие матер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ужден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(обычны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ники бюджетной сфе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ники сферы предприниматель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денты, учащие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астники военных конфли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населенных пунктов: 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Ново-Куско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Казан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Филимонов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Старо-Куско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итрофанов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ое 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исполненные с предыдущих периодов (не закрыты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ОЕ ХОЗЯЙСТВО ( ремонт муниципального жилищного ФОН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ЫЕ ВОПРОСЫ (предоставление жилых помещений, пропис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ПРИВАТИЗ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ВОПРО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МУНАЛЬНОЕ ХОЗЯЙСТВО (услуги водоснабжения, водоотведения, отоплен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АЯ ЗАЩИ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ДЕТСКИЕ КОМПЕНС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АНСПОР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УД И ЗАРПЛ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РАВООХРАН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ТНОШЕНИЕ К ОРГАНАМ В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АБОТА С ОБРАЩЕНИЯМИ ГРАЖД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ОИТЕЛЬ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Результативность рассмотрения вопросов в обращениях граждан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разъясн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оложительное реш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на контрол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ередано на 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заявление о прекращении рассмотрения обра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ст.11 59-Ф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8. Количество обоснованных жалоб и меры воздействия, примененные по результатам рассмотрения к виновным лицам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9. Мероприятия, направленные на улучшение работы с обращениями граждан (в т.ч. проверки, систематическая отчетность на заседаниях, контактные телефоны и т.д.):  систематическая отчетность перед главой поселени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0. Проблемы, вскрытые в процессе рассмотрения обращений и требующие решения на уровне Администрации Асиновского района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лава поселения                                                                                           А.В. Карпенко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49:00Z</dcterms:created>
  <dc:creator>Customer</dc:creator>
  <dc:description/>
  <cp:keywords/>
  <dc:language>en-US</dc:language>
  <cp:lastModifiedBy>и:</cp:lastModifiedBy>
  <cp:lastPrinted>2020-04-14T09:28:00Z</cp:lastPrinted>
  <dcterms:modified xsi:type="dcterms:W3CDTF">2020-04-14T02:36:00Z</dcterms:modified>
  <cp:revision>32</cp:revision>
  <dc:subject/>
  <dc:title/>
</cp:coreProperties>
</file>