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отчет </w:t>
      </w:r>
      <w:r>
        <w:rPr>
          <w:b/>
          <w:u w:val="single"/>
        </w:rPr>
        <w:t>Администрации Новокусковского сельского поселения</w:t>
      </w: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боте с обращениями граждан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за 2020 год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1. Общее количество поступивших обращений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19 год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2020 год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сего: обращений/вопросов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з них повторн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в том числе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вид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явл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стное обращ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</w:t>
            </w:r>
            <w:r>
              <w:rPr/>
              <w:t xml:space="preserve">По формам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чный прием руководи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ись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электронная  поч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 признаку обращения: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лективное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105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По категории заявителя:  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зработ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етераны В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Инвали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динокие матер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ужд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 (обычн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бюджетной сфе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тники сферы предприниматель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,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Участники военных конфлик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2. Количество обращений, поступивших из населенных пунктов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Ново-Куско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Казан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.Филимо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Старо-Куско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.Митрофанов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ругое М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3. Количество обращений, рассмотренных в срок: 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5 дней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 15 дн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 нарушением сро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за предыдущие пери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исполненные с предыдущих периодов (не закрыты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е выполненны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 xml:space="preserve">4. Содержание обращений:  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ЕМА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ОЕ ХОЗЯЙСТВО ( ремонт муниципального жилищного ФОНД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ЖИЛИЩНЫЕ ВОПРОСЫ (предоставление жилых помещений, пропис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ПРИВАТИЗАЦ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ЕМЕЛЬНЫЙ ВОПРО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МУНАЛЬНОЕ ХОЗЯЙСТВО (услуги водоснабжения, водоотведения, отопления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ЦИАЛЬНАЯ ЗАЩ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ДЕТСКИЕ КОМПЕНС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АНСПОР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ТРУД И ЗАРПЛ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ОРОЖНОЕ ХОЗЯЙ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Р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ДРАВООХРАН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УЛЬТУ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ОТНОШЕНИЕ К ОРГАНАМ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РАБОТА С ОБРАЩЕНИЯМИ ГРАЖДА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РОИТЕЛЬСТВ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5. Результативность рассмотрения вопросов в обращениях граждан</w:t>
      </w:r>
    </w:p>
    <w:p>
      <w:pPr>
        <w:pStyle w:val="Normal"/>
        <w:rPr/>
      </w:pPr>
      <w:r>
        <w:rPr/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езультативность рассмотрения вопросов всего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отказа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разъяснен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оложительное реше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 на контр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в другую организац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передано на Совет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заявление о прекращении рассмотрения обращ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ст.11 59-Ф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keepNext w:val="true"/>
        <w:rPr>
          <w:b/>
          <w:b/>
          <w:sz w:val="20"/>
        </w:rPr>
      </w:pPr>
      <w:r>
        <w:rPr>
          <w:b/>
          <w:sz w:val="20"/>
        </w:rPr>
        <w:t>7. Социальное положение Заявителей</w:t>
      </w:r>
    </w:p>
    <w:p>
      <w:pPr>
        <w:pStyle w:val="Normal"/>
        <w:rPr>
          <w:sz w:val="18"/>
        </w:rPr>
      </w:pPr>
      <w:r>
        <w:rPr>
          <w:sz w:val="18"/>
        </w:rPr>
        <w:t xml:space="preserve"> </w:t>
      </w:r>
    </w:p>
    <w:tbl>
      <w:tblPr>
        <w:tblW w:w="105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1474"/>
        <w:gridCol w:w="1474"/>
      </w:tblGrid>
      <w:tr>
        <w:trPr/>
        <w:tc>
          <w:tcPr>
            <w:tcW w:w="7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енсионеры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боч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лужащ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уденты и другие учащиес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 Количество обоснованных жалоб и меры воздействия, примененные по результатам рассмотрения к виновным лицам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9. Мероприятия, направленные на улучшение работы с обращениями граждан (в т.ч. проверки, систематическая отчетность на заседаниях, контактные телефоны и т.д.):  систематическая отчетность перед главой поселения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10. Проблемы, вскрытые в процессе рассмотрения обращений и требующие решения на уровне Администрации Асиновского района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лава поселения                                                                                           А.В. Карпенко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850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7:49:00Z</dcterms:created>
  <dc:creator>Customer</dc:creator>
  <dc:description/>
  <cp:keywords/>
  <dc:language>en-US</dc:language>
  <cp:lastModifiedBy>и:</cp:lastModifiedBy>
  <cp:lastPrinted>2021-02-02T13:55:00Z</cp:lastPrinted>
  <dcterms:modified xsi:type="dcterms:W3CDTF">2021-02-02T06:55:00Z</dcterms:modified>
  <cp:revision>35</cp:revision>
  <dc:subject/>
  <dc:title/>
</cp:coreProperties>
</file>