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й отчет </w:t>
      </w:r>
      <w:r>
        <w:rPr>
          <w:b/>
          <w:u w:val="single"/>
        </w:rPr>
        <w:t>Администрации Новокусковского сельского поселения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боте с обращениями гражда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 2022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21 год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22 год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 xml:space="preserve">По видам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ное обращ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 xml:space="preserve">По формам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чный прием руковод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лектронная  поч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По  признаку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лективно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По категории заявителя: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тераны В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ужден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(обычны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сферы предпринима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ники военных конфли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населенных пунктов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Ново-Куско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Казан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Филимон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Старо-Куско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итрофан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ое 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с предыдущих периодов (не закрыты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ОЕ ХОЗЯЙСТВО ( ремонт муниципального жилищного ФОН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ЫЕ ВОПРОСЫ (предоставление жилых помещений, пропис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ИВАТ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 (услуги водоснабжения, водоотведения, отопле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ДЕТСКИЕ КОМПЕНС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УД И ЗАРПЛ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РАВООХРА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ТНОШЕНИЕ К ОРГАНАМ В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БОТА С ОБРАЩЕНИЯМИ ГРАЖД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Результативность рассмотрения вопросов в обращениях граждан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разъясн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оложительное реш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на контро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на 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заявление о прекращении рассмотрения обра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ст.11 59-Ф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8. Количество обоснованных жалоб и меры воздействия, примененные по результатам рассмотрения к виновным лицам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 Мероприятия, направленные на улучшение работы с обращениями граждан (в т.ч. проверки, систематическая отчетность на заседаниях, контактные телефоны и т.д.):  систематическая отчетность перед главой посел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0. Проблемы, вскрытые в процессе рассмотрения обращений и требующие решения на уровне Администрации Асиновского района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лава поселения                                                                                                                                                 А.В. Карпенко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9:00Z</dcterms:created>
  <dc:creator>Customer</dc:creator>
  <dc:description/>
  <cp:keywords/>
  <dc:language>en-US</dc:language>
  <cp:lastModifiedBy>user</cp:lastModifiedBy>
  <cp:lastPrinted>2022-09-05T14:14:00Z</cp:lastPrinted>
  <dcterms:modified xsi:type="dcterms:W3CDTF">2023-01-13T08:22:00Z</dcterms:modified>
  <cp:revision>38</cp:revision>
  <dc:subject/>
  <dc:title/>
</cp:coreProperties>
</file>