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вартальный отчет </w:t>
      </w:r>
      <w:r>
        <w:rPr>
          <w:b/>
          <w:u w:val="single"/>
        </w:rPr>
        <w:t>Администрации Новокусковского сельского поселения</w:t>
      </w:r>
      <w:r>
        <w:rPr>
          <w:b/>
        </w:rPr>
        <w:t xml:space="preserve">  по работе с обращениями гражда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2015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4 год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5 год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/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/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вид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форм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 признаку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категории заявителя: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населенных пунктов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Ново-Куско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Каза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Филимо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Старо-Куско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итрофа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ое 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ЫЕ ВОПРОСЫ (предоставление жилых помещений, пропис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ДЕТСКИЕ КОМПЕНС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Результативность рассмотрения вопросов в обращениях граждан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разъяс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оложительное реш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 контро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на 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заявление о прекращении рассмотрения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.11 59-Ф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 Количество обоснованных жалоб и меры воздействия, примененные по результатам рассмотрения к виновным лицам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 Проблемы, вскрытые в процессе рассмотрения обращений и требующие решения на уровне Администрации Асиновского район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>Отчет предоставляется на 15 число следующего за отчетным месяцем в Администрацию Асиновского района ведущему специалисту по обращениям гражд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ава поселения                                                                                           А.В. Карпенко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9:00Z</dcterms:created>
  <dc:creator>Customer</dc:creator>
  <dc:description/>
  <cp:keywords/>
  <dc:language>en-US</dc:language>
  <cp:lastModifiedBy>user</cp:lastModifiedBy>
  <cp:lastPrinted>2016-01-21T15:06:00Z</cp:lastPrinted>
  <dcterms:modified xsi:type="dcterms:W3CDTF">2016-01-21T08:11:00Z</dcterms:modified>
  <cp:revision>19</cp:revision>
  <dc:subject/>
  <dc:title/>
</cp:coreProperties>
</file>