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отчет </w:t>
      </w:r>
      <w:r>
        <w:rPr>
          <w:b/>
          <w:u w:val="single"/>
        </w:rPr>
        <w:t>Администрации Новокусковского сельского поселения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17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6 год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7 год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/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9/-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 признаку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категории заявителя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Ново-Куско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Каза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Филимо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таро-Куско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троф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 А.В. Карп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user</cp:lastModifiedBy>
  <cp:lastPrinted>2018-01-23T13:49:00Z</cp:lastPrinted>
  <dcterms:modified xsi:type="dcterms:W3CDTF">2018-01-23T06:59:00Z</dcterms:modified>
  <cp:revision>26</cp:revision>
  <dc:subject/>
  <dc:title/>
</cp:coreProperties>
</file>