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вартальный отчет </w:t>
      </w:r>
      <w:r>
        <w:rPr>
          <w:b/>
          <w:u w:val="single"/>
        </w:rPr>
        <w:t>Администрации Новокусковского сельского поселения</w:t>
      </w:r>
      <w:r>
        <w:rPr>
          <w:b/>
        </w:rPr>
        <w:t xml:space="preserve">  по работе с обращениями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12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1 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2г.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/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/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 признаку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категории заявителя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Ново-Куско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Каза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Филимо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таро-Куско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троф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>Отчет предоставляется на 15 число следующего за отчетным месяцем в Администрацию Асиновского района ведущему специалисту по обращениям гражд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 А.В.Карп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user</cp:lastModifiedBy>
  <cp:lastPrinted>2012-01-24T12:54:00Z</cp:lastPrinted>
  <dcterms:modified xsi:type="dcterms:W3CDTF">2013-01-21T03:26:00Z</dcterms:modified>
  <cp:revision>13</cp:revision>
  <dc:subject/>
  <dc:title/>
</cp:coreProperties>
</file>