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6"/>
        </w:rPr>
      </w:pPr>
      <w:r>
        <w:rPr>
          <w:sz w:val="16"/>
        </w:rPr>
        <w:t>Приложение N 1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к приказу Федерального агентства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по строительству и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жилищно-коммунальному хозяйству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от 08.04.2013 N 113/ГС</w:t>
      </w:r>
    </w:p>
    <w:p>
      <w:pPr>
        <w:pStyle w:val="Style27"/>
        <w:rPr>
          <w:sz w:val="20"/>
        </w:rPr>
      </w:pPr>
      <w:r>
        <w:rPr>
          <w:sz w:val="20"/>
        </w:rPr>
      </w:r>
    </w:p>
    <w:p>
      <w:pPr>
        <w:pStyle w:val="Style27"/>
        <w:rPr>
          <w:sz w:val="20"/>
        </w:rPr>
      </w:pPr>
      <w:r>
        <w:rPr>
          <w:sz w:val="20"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  <w:t>Форма электронного паспорта многоквартирного дома</w:t>
      </w:r>
    </w:p>
    <w:tbl>
      <w:tblPr>
        <w:tblW w:w="4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673"/>
        <w:gridCol w:w="425"/>
        <w:gridCol w:w="284"/>
        <w:gridCol w:w="567"/>
      </w:tblGrid>
      <w:tr>
        <w:trPr>
          <w:trHeight w:val="280" w:hRule="atLeast"/>
          <w:cantSplit w:val="true"/>
        </w:trPr>
        <w:tc>
          <w:tcPr>
            <w:tcW w:w="2041" w:type="dxa"/>
            <w:tcBorders/>
            <w:vAlign w:val="bottom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отчетный период:</w:t>
            </w:r>
          </w:p>
        </w:tc>
        <w:tc>
          <w:tcPr>
            <w:tcW w:w="1673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месяц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</w:tr>
    </w:tbl>
    <w:p>
      <w:pPr>
        <w:pStyle w:val="Style27"/>
        <w:rPr>
          <w:sz w:val="20"/>
        </w:rPr>
      </w:pPr>
      <w:r>
        <w:rPr>
          <w:sz w:val="20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09"/>
        <w:gridCol w:w="779"/>
        <w:gridCol w:w="142"/>
        <w:gridCol w:w="355"/>
        <w:gridCol w:w="142"/>
        <w:gridCol w:w="283"/>
        <w:gridCol w:w="1134"/>
        <w:gridCol w:w="425"/>
        <w:gridCol w:w="230"/>
        <w:gridCol w:w="1330"/>
        <w:gridCol w:w="708"/>
        <w:gridCol w:w="3402"/>
      </w:tblGrid>
      <w:tr>
        <w:trPr>
          <w:trHeight w:val="240" w:hRule="atLeast"/>
          <w:cantSplit w:val="true"/>
        </w:trPr>
        <w:tc>
          <w:tcPr>
            <w:tcW w:w="2083" w:type="dxa"/>
            <w:gridSpan w:val="3"/>
            <w:tcBorders/>
            <w:vAlign w:val="bottom"/>
          </w:tcPr>
          <w:p>
            <w:pPr>
              <w:pStyle w:val="Style2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та формирования: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</w:t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"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7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1</w:t>
            </w:r>
          </w:p>
        </w:tc>
        <w:tc>
          <w:tcPr>
            <w:tcW w:w="23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40" w:type="dxa"/>
            <w:gridSpan w:val="3"/>
            <w:tcBorders/>
            <w:vAlign w:val="bottom"/>
          </w:tcPr>
          <w:p>
            <w:pPr>
              <w:pStyle w:val="Style2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10234" w:type="dxa"/>
            <w:gridSpan w:val="13"/>
            <w:tcBorders/>
            <w:vAlign w:val="bottom"/>
          </w:tcPr>
          <w:p>
            <w:pPr>
              <w:pStyle w:val="Style2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ведения об организации, заполняющей документ: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Style27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gridSpan w:val="6"/>
            <w:tcBorders/>
            <w:vAlign w:val="bottom"/>
          </w:tcPr>
          <w:p>
            <w:pPr>
              <w:pStyle w:val="Style2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именование организации</w:t>
            </w:r>
          </w:p>
        </w:tc>
        <w:tc>
          <w:tcPr>
            <w:tcW w:w="3827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27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Style27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ГРН</w:t>
            </w:r>
          </w:p>
        </w:tc>
        <w:tc>
          <w:tcPr>
            <w:tcW w:w="2835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Style27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Style27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ПП</w:t>
            </w:r>
          </w:p>
        </w:tc>
        <w:tc>
          <w:tcPr>
            <w:tcW w:w="2835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Style27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Style27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Н</w:t>
            </w:r>
          </w:p>
        </w:tc>
        <w:tc>
          <w:tcPr>
            <w:tcW w:w="2835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Style27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4" w:type="dxa"/>
            <w:gridSpan w:val="11"/>
            <w:tcBorders/>
            <w:vAlign w:val="bottom"/>
          </w:tcPr>
          <w:p>
            <w:pPr>
              <w:pStyle w:val="Style2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О и контакты лица, ответственного за формирование документа</w:t>
            </w:r>
          </w:p>
        </w:tc>
        <w:tc>
          <w:tcPr>
            <w:tcW w:w="411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Style27"/>
        <w:rPr>
          <w:sz w:val="20"/>
        </w:rPr>
      </w:pPr>
      <w:r>
        <w:rPr>
          <w:sz w:val="20"/>
        </w:rPr>
      </w:r>
    </w:p>
    <w:p>
      <w:pPr>
        <w:pStyle w:val="Style27"/>
        <w:keepNext w:val="true"/>
        <w:spacing w:before="0" w:after="120"/>
        <w:jc w:val="both"/>
        <w:rPr/>
      </w:pPr>
      <w:r>
        <w:rPr/>
        <w:t>Раздел 1. Общие сведения о многоквартирном доме (информация указывается по состоянию на последнюю дату отчетного периода)</w:t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536"/>
        <w:gridCol w:w="1275"/>
        <w:gridCol w:w="3402"/>
      </w:tblGrid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 п/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ы измер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я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никальный номер дом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чтовый адрес многоквартирного дома (включая индекс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земельном участке, на котором расположен многоквартирный дом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Инвентарный номер земельного участка (если имеетс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адастровый номер земельного участка (если имеетс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бщая площадь земельного участка по данным технической инвентариза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бщая площадь земельного участка по данным меже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бщая площадь земельного участка по фактическому пользованию, все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5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застроенная, все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5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езастроенная, все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Твердые покрытия, всего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6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в том числе проезд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6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в том числе тротуар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6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в том числе проч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лощадки, 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7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в том числе детск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7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в том числе спортивны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7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в том числе проч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элементах озеленения и благоустройства многоквартирного дома: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Зеленые насаждения, все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.1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в том числе сквер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.1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в том числе газон с деревьям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.1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в том числе проч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Площадь придомовой территории, все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.2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в том числе с усовершенствованным покрытие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.2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в том числе с неусовершенствованным покрытие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.2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в том числе без покрыт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.2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в том числе газон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еречень объектов общего имущества, в том числе элементов озеленения и благоустройства, расположенных в границах земельного участка, на котором расположен многоквартирный до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ие характеристики многоквартирного дома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Серия, тип проекта зд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Количество лестниц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Количество этажей, наименьше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.7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Количество этажей, наибольше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.8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Количество секц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.9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Количество проживающи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.10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Количество лицевых счет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.1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Мансард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.1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Принадлежность к памятнику архитектур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.1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Срок службы зд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.1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Общий износ здания (по данным технической инвентаризации) на дату заполн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бщая площадь дом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0"/>
              </w:rPr>
              <w:t>5.1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мещения общего пользования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6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еста общего пользования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6.1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Лестничные марши и площад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6.1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оридоры мест общего пользо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6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хнические помещения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6.2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Техническое подполье (технический подвал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6.2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Технический этаж (между этажами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6.2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Технические черда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6.2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Иные технические помещения (мастерские, электрощитовые, водомерные узлы и др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6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ругие вспомогательные помещения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6.3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лощадь убежи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6.3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лощадь подвал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6.3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лощадь чердак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6.3.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оличество металлических дверей в убежищ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6.3.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лощадь прочих помещений общего пользования (клубы, детские комнаты, помещения консьержей, колясочные и т.д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7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речень помещений относящихся к общему долевому имуществу собственников помещений, кроме мест общего поль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7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Эта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7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омер помещ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7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азначение помещ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8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Жилые помещения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8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бщее количе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8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оличество помещений находящихся в частной собствен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8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оличество помещений находящихся в муниципальной собствен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8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оличество помещений находящихся в государственной собствен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8.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Характеристика помещений (квартир)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8.5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ьные квартир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8.5.1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1-комнатны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8.5.1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2-комнатны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8.5.1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3-комнатны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8.5.1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4-комнатны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8.5.1.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5-комнатны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8.5.1.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6-комнатны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8.5.1.7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7 и более комн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8.5.2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вартиры коммунального з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8.5.2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2-комнатны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0"/>
              </w:rPr>
              <w:t>5.18.5.2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3-комнатны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8.5.2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4-комнатны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8.5.2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5-комнатны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8.5.2.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6-комнатны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8.5.2.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7 и более комн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8.5.3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щежития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8.5.3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оличество комнат в общежит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8.5.3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бщая площадь помещен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8.5.3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Жилая площадь помещен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9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ежилые поме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9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бщее количе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9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оличество помещений находящихся в частной собствен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9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оличество помещений находящихся в муниципальной собствен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9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оличество помещений находящихся в государственной собствен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9.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оличество встроенных (пристроенных) нежилых помещен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9.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бщая площадь встроенных (пристроенных) нежилых помещен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20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еста и количество вводов в многоквартирный дом инженерных систем для подачи ресурсов, необходимых для предоставления коммунальных услуг, и их оборудование приборами учета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20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Вид ресурс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20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Места и количество вводов в многоквартирный дом инженерных систем для подачи ресурсов, необходимых для предоставления коммунальных услу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20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борудование вводов в многоквартирный дом инженерных систем для подачи ресурсов, необходимых для предоставления коммунальных услуг, приборами уче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21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Энергоэффектив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21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ласс энергетической эффективности многоквартирного дом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21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ата проведения энергетического обследо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21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22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Характеристики максимального энергопотребления з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22.1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становленная мощность систем инженерного оборудования.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22.1.1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пловая мощность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22.1.1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256" w:hanging="0"/>
              <w:rPr>
                <w:sz w:val="20"/>
              </w:rPr>
            </w:pPr>
            <w:r>
              <w:rPr>
                <w:sz w:val="20"/>
              </w:rPr>
              <w:t>отопл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22.1.1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256" w:hanging="0"/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22.1.1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256" w:hanging="0"/>
              <w:rPr>
                <w:sz w:val="20"/>
              </w:rPr>
            </w:pPr>
            <w:r>
              <w:rPr>
                <w:sz w:val="20"/>
              </w:rPr>
              <w:t>принудительная вентиляц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22.1.1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256" w:hanging="0"/>
              <w:rPr>
                <w:sz w:val="20"/>
              </w:rPr>
            </w:pPr>
            <w:r>
              <w:rPr>
                <w:sz w:val="20"/>
              </w:rPr>
              <w:t>воздушно-тепловые завес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22.1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лектрическая мощность, в том числе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22.1.2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256" w:hanging="0"/>
              <w:rPr>
                <w:sz w:val="20"/>
              </w:rPr>
            </w:pPr>
            <w:r>
              <w:rPr>
                <w:sz w:val="20"/>
              </w:rPr>
              <w:t>общедомовое освещ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22.1.2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256" w:hanging="0"/>
              <w:rPr>
                <w:sz w:val="20"/>
              </w:rPr>
            </w:pPr>
            <w:r>
              <w:rPr>
                <w:sz w:val="20"/>
              </w:rPr>
              <w:t>лифтовое оборуд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22.1.2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256" w:hanging="0"/>
              <w:rPr>
                <w:sz w:val="20"/>
              </w:rPr>
            </w:pPr>
            <w:r>
              <w:rPr>
                <w:sz w:val="20"/>
              </w:rPr>
              <w:t>вентиляц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22.1.2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256" w:hanging="0"/>
              <w:rPr>
                <w:sz w:val="20"/>
              </w:rPr>
            </w:pPr>
            <w:r>
              <w:rPr>
                <w:sz w:val="20"/>
              </w:rPr>
              <w:t>прочее (насосы систем отопления, водоснабжения, др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22.1.2.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реднечасовой за отопительный период расход тепла на ГВ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22.1.3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редние суточные 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22.1.3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256" w:hanging="0"/>
              <w:rPr>
                <w:sz w:val="20"/>
              </w:rPr>
            </w:pPr>
            <w:r>
              <w:rPr>
                <w:sz w:val="20"/>
              </w:rPr>
              <w:t>природного газ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22.1.3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256" w:hanging="0"/>
              <w:rPr>
                <w:sz w:val="20"/>
              </w:rPr>
            </w:pPr>
            <w:r>
              <w:rPr>
                <w:sz w:val="20"/>
              </w:rPr>
              <w:t>холодной вод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22.1.3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256" w:hanging="0"/>
              <w:rPr>
                <w:sz w:val="20"/>
              </w:rPr>
            </w:pPr>
            <w:r>
              <w:rPr>
                <w:sz w:val="20"/>
              </w:rPr>
              <w:t>горячей вод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22.1.3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256" w:hanging="0"/>
              <w:rPr>
                <w:sz w:val="20"/>
              </w:rPr>
            </w:pPr>
            <w:r>
              <w:rPr>
                <w:sz w:val="20"/>
              </w:rPr>
              <w:t>электроэнерг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22.1.4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дельный максимальный часовой расход тепловой энергии (удельный расход определяется на 1 кв.м общей площади квартир. При расчете удельных расходов расходы энергоносителей принимаются без учёта арендаторов)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22.1.4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256" w:hanging="0"/>
              <w:rPr>
                <w:sz w:val="20"/>
              </w:rPr>
            </w:pPr>
            <w:r>
              <w:rPr>
                <w:sz w:val="20"/>
              </w:rPr>
              <w:t>на отопл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22.1.4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left="256" w:hanging="0"/>
              <w:rPr>
                <w:sz w:val="20"/>
              </w:rPr>
            </w:pPr>
            <w:r>
              <w:rPr>
                <w:sz w:val="20"/>
              </w:rPr>
              <w:t>на вентиляцию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22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Удельная тепловая характеристика зд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соб управления многоквартирным домом: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еквизиты протокола общего собрания собственников помещений в МКД, подтверждающего выбранный способ управления / реквизиты протокола открытого конкурса органа местного самоуправления по отбору управляющей организации для управления многоквартирным домо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лице, осуществляющем деятельность по управлению многоквартирным домом: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Наименование лица, осуществляющего управление многоквартирным домо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7.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ФИО лица имеющего право действовать без доверенности от имени юридического лиц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7.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Телефон, фак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7.7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Официальный сайт в сети интер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7.8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Адрес электронной почт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7.9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Адрес почтов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7.10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Адрес (место нахождения) юридического лиц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7.1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Режим работ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7.1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ата начала обслуживания дом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лицах, оказывающих услуги (выполняющих работы) по содержанию и ремонту общего имущества собственников помещений в многоквартирном доме: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Наименование лиц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Вид рабо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8.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8.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ФИО лица имеющего право действовать без доверенности от имени юридического лиц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8.7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Телефон, фак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8.8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Адрес почтов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8.9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Адрес (место нахождения) юридического лиц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8.10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Режим работ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8.1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Дата начала обслуживания дом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8.1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Официальный сайт в сети интер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8.1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Адрес электронной почт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ресурсоснабжающих организациях: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пловая энергия: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9.1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Наименование лиц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9.1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9.1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9.1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9.1.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ФИО лица имеющего право действовать без доверенности от имени юридического лиц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9.1.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Телефон, фак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9.1.7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Адрес почтов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9.1.8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Адрес (место нахождения) юридического лиц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9.1.9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Режим работ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9.1.10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Дата начала обслуживания дом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9.1.1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Официальный сайт в сети интер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0"/>
              </w:rPr>
              <w:t>9.1.1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Адрес электронной почт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ическая энергия: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2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аименование лиц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2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2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2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2.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ФИО лица имеющего право действовать без доверенности от имени юридического лиц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2.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Телефон, фак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2.7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Адрес почтов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2.8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Адрес (место нахождения) юридического лиц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2.9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ежим работ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2.10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ата начала обслуживания дом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2.1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фициальный сайт в сети интер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2.1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Адрес электронной почт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3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авка газа: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3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аименование лиц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3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3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3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3.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ФИО лица имеющего право действовать без доверенности от имени юридического лиц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3.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Телефон, фак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3.7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Адрес почтов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3.8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Адрес (место нахождения) юридического лиц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3.9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ежим работ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3.10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ата начала обслуживания дом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3.1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фициальный сайт в сети интер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3.1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Адрес электронной почт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4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ячая вода: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4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аименование лиц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4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4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4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4.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ФИО лица имеющего право действовать без доверенности от имени юридического лиц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4.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Телефон, фак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4.7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Адрес почтов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4.8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Адрес (место нахождения) юридического лиц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4.9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ежим работ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4.10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ата начала обслуживания дом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4.1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фициальный сайт в сети интер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4.1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Адрес электронной почт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5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одная вода: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5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аименование лиц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5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5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5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5.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ФИО лица имеющего право действовать без доверенности от имени юридического лиц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5.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Телефон, фак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5.7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Адрес почтов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5.8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Адрес (место нахождения) юридического лиц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5.9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ежим работ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5.10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ата начала обслуживания дом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5.1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фициальный сайт в сети интер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.5.1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Адрес электронной почт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лицах, оказывающих коммунальные услуги в многоквартирном доме: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1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опление: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1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аименование лиц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1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1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1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1.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ФИО лица имеющего право действовать без доверенности от имени юридического лиц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1.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Телефон, фак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1.7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Адрес почтов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1.8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Адрес (место нахождения) юридического лиц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1.9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ежим работ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1.10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ата начала обслуживания дом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1.1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фициальный сайт в сети интер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1.1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Адрес электронной почт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2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снабжение: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2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аименование лиц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2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2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2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2.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ФИО лица имеющего право действовать без доверенности от имени юридического лиц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2.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Телефон, фак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2.7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Адрес почтов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2.8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Адрес (место нахождения) юридического лиц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0"/>
              </w:rPr>
              <w:t>10.2.9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ежим работ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2.10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ата начала обслуживания дом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2.1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фициальный сайт в сети интер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2.1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Адрес электронной почт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зоснабжение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3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аименование лиц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3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3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3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3.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ФИО лица имеющего право действовать без доверенности от имени юридического лиц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3.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Телефон, фак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3.7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Адрес почтов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3.8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Адрес (место нахождения) юридического лиц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3.9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ежим работ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3.10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ата начала обслуживания дом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0"/>
              </w:rPr>
              <w:t>10.3.1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фициальный сайт в сети интер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3.1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Адрес электронной почт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4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ячее водоснабжение: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4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аименование лиц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4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4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4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4.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ФИО лица имеющего право действовать без доверенности от имени юридического лиц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4.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Телефон, фак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4.7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Адрес почтов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4.8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Адрес (место нахождения) юридического лиц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4.9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ежим работ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4.10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ата начала обслуживания дом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4.1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фициальный сайт в сети интер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4.1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Адрес электронной почт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5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одное водоснабжение: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5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аименование лиц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5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5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5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5.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ФИО лица имеющего право действовать без доверенности от имени юридического лиц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5.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Телефон, фак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5.7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Адрес почтов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5.8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Адрес (место нахождения) юридического лиц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5.9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ежим работ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5.10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ата начала обслуживания дом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5.1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фициальный сайт в сети интер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5.1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Адрес электронной почт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6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отведение: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6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аименование лиц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0"/>
              </w:rPr>
              <w:t>10.6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6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6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6.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ФИО лица имеющего право действовать без доверенности от имени юридического лиц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6.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Телефон, фак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6.7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Адрес почтовы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6.8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Адрес (место нахождения) юридического лиц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6.9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ежим работ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6.10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ата начала обслуживания дом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6.1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фициальный сайт в сети интер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.6.1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Адрес электронной почт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жилых и нежилых помещений в многоквартирном доме, технические характеристики жилых и нежилых помещений в многоквартирном доме и сведения о собственнике (собственниках), арендаторе, нанимателе жилых и нежилых помещений в многоквартирном доме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, а также сведения о гражданах, зарегистрированных в жилых помещениях многоквартирного дома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: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1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Уникальный номер помещ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1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очтовый адрес помещ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0"/>
              </w:rPr>
              <w:t>11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атегория помещ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1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ведения о собственнике (собственниках), арендаторе, нанимателе жилых и нежилых помещений в многоквартирном доме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1.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ведения о гражданах, зарегистрированных в жилых помещениях многоквартирного дома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1.6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Технические характеристики жилых и нежилых помещений в многоквартирном доме: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1.6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бщая площад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1.6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жилая площад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1.6.3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Вводы в помещение инженерных систем для подачи в помещение ресурсов и их оборудование приборами учета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1.6.3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Вид ресурс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1.6.3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Места и количество вводов в помещение инженерных систем для подачи в помещение ресурсов, необходимых для предоставления коммунальных услу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1.6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борудование вводов в помещение инженерных систем для подачи в помещение ресурсов, необходимых для предоставления коммунальных услуг, приборами уче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7"/>
        <w:rPr>
          <w:sz w:val="20"/>
        </w:rPr>
      </w:pPr>
      <w:r>
        <w:rPr>
          <w:sz w:val="20"/>
        </w:rPr>
      </w:r>
    </w:p>
    <w:p>
      <w:pPr>
        <w:pStyle w:val="Style27"/>
        <w:keepNext w:val="true"/>
        <w:spacing w:before="0" w:after="120"/>
        <w:jc w:val="both"/>
        <w:rPr/>
      </w:pPr>
      <w:r>
        <w:rPr/>
        <w:t>Раздел 2. Сведения об установленных ценах (тарифах) на услуги (работы) по содержанию и ремонту общего имущества собственников помещений в многоквартирных домах и жилых помещений в нем, оказываемые на основании договоров, с расшифровкой структуры цены (тарифа)</w:t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536"/>
        <w:gridCol w:w="1275"/>
        <w:gridCol w:w="3402"/>
      </w:tblGrid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 п/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ы измер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я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снование для утверждения стоимости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тоимость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Услуги по управлению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аботы по содержанию и текущему ремонту общего имущества многоквартирного дома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аботы, выполняемые в отношении всех видов фундамент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аботы, выполняемые в зданиях с подвалам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2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аботы, выполняемые для надлежащего содержания и текущего ремонта сте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2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аботы, выполняемые в целях надлежащего содержания и текущего ремонта перекрытий и покрыт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0"/>
              </w:rPr>
              <w:t>2.2.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аботы, выполняемые в целях надлежащего содержания и текущего ремонта колонн и столб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2.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аботы, выполняемые в целях надлежащего содержания и текущего ремонта балок (ригелей) перекрытий и покрыт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2.7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аботы, выполняемые в целях надлежащего содержания и текущего ремонта крыш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2.8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аботы, выполняемые в целях надлежащего содержания и текущего ремонта лестниц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2.9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аботы, выполняемые в целях надлежащего содержания и текущего ремонта фасад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2.10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аботы, выполняемые в целях надлежащего содержания и текущего ремонта перегород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2.1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аботы, выполняемые в целях надлежащего содержания и текущего ремонта внутренней отдел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2.1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аботы, выполняемые в целях надлежащего содержания и текущего ремонта полов помещений, относящихся к общему имуществ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2.1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аботы, выполняемые в целях надлежащего содержания и текущего ремонта оконных и дверных заполнений помещений, относящихся к общему имуществ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2.1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аботы, выполняемые в целях надлежащего содержания и текущего ремонта мусоропровод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2.1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аботы, выполняемые в целях надлежащего содержания и текущего ремонта систем вентиляции и дымоуда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2.1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аботы, выполняемые в целях надлежащего содержания и текущего ремонта печей, каминов и очаг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2.17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аботы, выполняемые в целях надлежащего содержания и текущего ремонта индивидуальных тепловых пунктов и водоподкаче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2.18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бщие работы, выполняемые для надлежащего содержания и текущего ремонта систем водоснабжения (холодного и горячего), отопления и водоотвед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2.19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аботы, выполняемые в целях надлежащего содержания и текущего ремонта систем теплоснабжения (отопление, горячее водоснабжени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2.20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аботы, выполняемые в целях надлежащего содержания и текущего ремонта электрооборудования, радио- и телекоммуникационного оборудо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2.2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аботы, выполняемые в целях надлежащего содержания и текущего ремонта систем внутридомового газового оборудо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2.2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аботы, выполняемые в целях надлежащего содержания и текущего ремонта лифта (лифтов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2.2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аботы по содержанию и текущему ремонту помещений, входящих в состав общего имущест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2.2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аботы по содержанию придомовой территории в холодный период год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2.2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0"/>
              </w:rPr>
              <w:t>2.2.2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аботы по обеспечению вывоза бытовых отходов, в том числе откачке жидких бытовых отход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2.2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аботы по обеспечению требований пожарной безопас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2.28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аботы по обеспечению устранения аварий на внутридомовых инженерных системах, выполнения заявок насе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7"/>
        <w:rPr>
          <w:sz w:val="20"/>
        </w:rPr>
      </w:pPr>
      <w:r>
        <w:rPr>
          <w:sz w:val="20"/>
        </w:rPr>
      </w:r>
    </w:p>
    <w:p>
      <w:pPr>
        <w:pStyle w:val="Style27"/>
        <w:keepNext w:val="true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Раздел 3. Сведения об установленных ценах (тарифах) на предоставляемые в многоквартирном доме коммунальные услуги по каждому виду коммунальных услуг</w:t>
      </w:r>
    </w:p>
    <w:p>
      <w:pPr>
        <w:pStyle w:val="Style27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103"/>
        <w:gridCol w:w="1276"/>
        <w:gridCol w:w="3401"/>
      </w:tblGrid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  <w:p>
            <w:pPr>
              <w:pStyle w:val="Style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ы измерения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я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горячее водоснабжение по нормативу потреб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горячее водоснабжение по приборам уч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холодное водоснабжение по нормативу потреб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холодное водоснабжение по приборам уч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водоотведение по нормативу потреб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водоотведение по приборам уч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электроснабжение по нормативу потреб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электроснабжение по приборам уч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газоснабжение по нормативу потреб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газоснабжение по приборам уч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топление по нормативу потреб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топление по приборам уч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7"/>
        <w:rPr>
          <w:sz w:val="20"/>
        </w:rPr>
      </w:pPr>
      <w:r>
        <w:rPr>
          <w:sz w:val="20"/>
        </w:rPr>
      </w:r>
    </w:p>
    <w:p>
      <w:pPr>
        <w:pStyle w:val="Style27"/>
        <w:keepNext w:val="true"/>
        <w:spacing w:before="0" w:after="120"/>
        <w:jc w:val="both"/>
        <w:rPr/>
      </w:pPr>
      <w:r>
        <w:rPr/>
        <w:t>Раздел 4. Сведения об объемах оказания коммунальных услуг, сведения о размерах оплаты за них и о состоянии расчетов потребителей с исполнителями коммунальных услуг</w:t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536"/>
        <w:gridCol w:w="1276"/>
        <w:gridCol w:w="3401"/>
      </w:tblGrid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  <w:p>
            <w:pPr>
              <w:pStyle w:val="Style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ы измерения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я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ведения об объемах оказания коммунальных услуг по дому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Потребление тепловой энерг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Потребление холодного водоснабж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Потребление горячего водоснабж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Потребление газ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Объем отведенных сточных в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отребление электроэнерг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личество лицевых счетов физических лиц в доме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обще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физических лиц - собственник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физических лиц - нанимател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личество лицевых счетов юридических лиц в доме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обще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юридических лиц - собственник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юридических лиц - арендатор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размерах оплаты коммунальных услуг потребителями услуг (сведения по помещениям)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Жилые поме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.1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Адрес жилого помещ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Уникальный номер жилого помещ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.3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ячее водоснабжение: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.3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ачисле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.3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плаче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.3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задолженность (переплат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.4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одное водоснабжение: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.4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ачисле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.4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плаче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.4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задолженность (переплат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.5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отведение: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.5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ачисле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.5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плаче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.5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задолженность (переплат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.6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снабжение: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.6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ачисле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.6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плаче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.6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задолженность (переплат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.7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зоснабжение: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.7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ачисле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.7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плаче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.7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задолженность (переплат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.8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опление: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.8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ачисле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0"/>
              </w:rPr>
              <w:t>4.1.8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плаче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.8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задолженность (переплат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ежилые поме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Адрес нежилого помещ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Уникальный номер нежилого помещ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.3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ячее водоснабжение: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.3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ачисле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.3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плаче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.3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задолженность (переплат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.4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одное водоснабжение: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.4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ачисле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.4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плаче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.4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задолженность (переплат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.5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отведение: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.5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ачисле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.5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плаче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.5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задолженность (переплат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.6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b/>
                <w:sz w:val="20"/>
              </w:rPr>
              <w:t>Электроснабжение: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.6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ачисле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.6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плаче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.6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задолженность (переплат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.7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зоснабжение: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.7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ачисле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.7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плаче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.7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задолженность (переплат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.8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опление: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.8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ачисле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.8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плаче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.8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задолженность (переплат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7"/>
        <w:rPr>
          <w:sz w:val="20"/>
        </w:rPr>
      </w:pPr>
      <w:r>
        <w:rPr>
          <w:sz w:val="20"/>
        </w:rPr>
      </w:r>
    </w:p>
    <w:p>
      <w:pPr>
        <w:pStyle w:val="Style27"/>
        <w:keepNext w:val="true"/>
        <w:spacing w:before="0" w:after="120"/>
        <w:jc w:val="both"/>
        <w:rPr/>
      </w:pPr>
      <w:r>
        <w:rPr/>
        <w:t>Раздел 5. Сведения об объемах поставленных ресурсов, необходимых для предоставления коммунальных услуг, размерах платы за указанные ресурсы и сведения о состоянии расчетов исполнителя коммунальных услуг с ресурсоснабжающими организациями</w:t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1276"/>
        <w:gridCol w:w="3401"/>
      </w:tblGrid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  <w:p>
            <w:pPr>
              <w:pStyle w:val="Style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ы измерения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я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Энергопотребление з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Тепловая энергия, в том числ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а отопление и вентиляцию за отопительный пери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а горячее водоснабж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Электрическая энергия, в том числ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а общедомовое освещ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а лифтовое оборуд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а отопление и вентиляцию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2.4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а водоснабжение и канализацию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риродный га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Водопроводная в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Фактический суммарный годовой удельный расход энергетических ресурсов, кВт.ч/кв.м в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ормативный суммарный годовой удельный расход энергетических ресурсов, кВт.ч/кв.м в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ведения об объеме поставленных ресурсов, необходимых для предоставления коммунальн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Тепловая энерг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Холодная в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Горячая в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бъем отведенных сточных в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Электроэнерг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ведения о размерах платы за поставленные коммунальные ресурсы за отчетный месяц и о состоянии расчетов исполнителя коммунальных услуг с ресурсоснабжающими организациями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ячая вода: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1.1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ачисле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1.2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плаче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1.3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задолженность (переплат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одная вода: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2.1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ачисле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2.2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плаче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2.3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задолженность (переплат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отведение: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3.1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ачисле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3.2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плаче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3.3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задолженность (переплат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ическая энергия: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4.1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ачисле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4.2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плаче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4.3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задолженность (переплат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з: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5.1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ачисле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5.2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плаче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5.3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задолженность (переплат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пловая энергия: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6.1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ачисле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6.2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плаче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6.3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задолженность (переплат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7"/>
        <w:rPr>
          <w:sz w:val="20"/>
        </w:rPr>
      </w:pPr>
      <w:r>
        <w:rPr>
          <w:sz w:val="20"/>
        </w:rPr>
      </w:r>
    </w:p>
    <w:p>
      <w:pPr>
        <w:pStyle w:val="Style27"/>
        <w:keepNext w:val="true"/>
        <w:spacing w:before="0" w:after="120"/>
        <w:jc w:val="both"/>
        <w:rPr/>
      </w:pPr>
      <w:r>
        <w:rPr/>
        <w:t>Раздел 6. Информация о фактах и количественных значениях отклонений параметров качества оказываемых услуг (выполняемых работ)</w:t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1276"/>
        <w:gridCol w:w="3401"/>
      </w:tblGrid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  <w:p>
            <w:pPr>
              <w:pStyle w:val="Style27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ы измерения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я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Количество случаев снижения платы за нарушения качества содержания и ремонта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ведения о предоставлении коммунальной услуги ненадлежащего качества и (или) с перерывами, превышающими установленную продолжитель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ячая вода: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1.1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родолжительность перерыва подачи горячей в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1.2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тклонение температуры горячей воды в точке водоразбора от температуры горячей воды в точке водоразбора, соответствующей требованиям законодательства Российской Федерации о техническом регулирован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1.3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тклонение состава и свойств горячей воды от требований законодательства Российской Федерации о техническом регулирован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1.4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тклонение давления в системе горячего водоснабжения в точке водоразбо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одная вода: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2.1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родолжительность перерыва подачи холодной в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2.2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е соответствие состава и свойств холодной воды требованиям законодательства Российской Федерации о техническом регулирован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2.3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тклонение давления в системе холодного водоснабжения в точке водоразбо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отведение: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3.1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родолжительность перерыва водоотве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ическая энергия: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4.1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родолжительность перерыва электроснабж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4.2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тклонение напряжения и (или) частоты электрического тока от требований законодательства Российской Федерации о техническом регулирован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з: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5.1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родолжительность перерыва газоснабж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5.2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тклонение свойств подаваемого газа от требований законодательства Российской Федерации о техническом регулирован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5.3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тклонение давления газа более чем на 0,0005 МП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пловая энергия: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6.1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родолжительность перерыва отоп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6.2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тклонения температуры воздуха в жилом помещении от нормативной температу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6.3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тклонение давления во внутридомовой системе отопления от установленных знач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анкции, применяемые к лицу, осуществляющему управление многоквартирным домо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Информация о постановлениях вынесенных жилищной инспекцией в отношении лица осуществляющего управление многоквартирным домо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7"/>
        <w:rPr>
          <w:sz w:val="20"/>
        </w:rPr>
      </w:pPr>
      <w:r>
        <w:rPr>
          <w:sz w:val="20"/>
        </w:rPr>
      </w:r>
    </w:p>
    <w:p>
      <w:pPr>
        <w:pStyle w:val="Style27"/>
        <w:keepNext w:val="true"/>
        <w:spacing w:before="0" w:after="120"/>
        <w:jc w:val="both"/>
        <w:rPr/>
      </w:pPr>
      <w:r>
        <w:rPr/>
        <w:t>Раздел 7. Сведения о техническом состоянии многоквартирного дома и проведении плановых и аварийных ремонтов</w:t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536"/>
        <w:gridCol w:w="1276"/>
        <w:gridCol w:w="3401"/>
      </w:tblGrid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 п/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ы измерения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я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конструктивных элементах многоквартирного дома: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дамен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дата акта проведенного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процент износа по результатам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результаты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вал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ата акта проведенного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роцент износа по результатам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езультаты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2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н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3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ата акта проведенного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3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роцент износа по результатам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3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езультаты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3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крытия и покрыт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4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ата акта проведенного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4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роцент износа по результатам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4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езультаты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4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онны и столб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5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ата акта проведенного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5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роцент износа по результатам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5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езультаты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5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ки (ригели) перекрытий и покрыт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6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ата акта проведенного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6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роцент износа по результатам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6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езультаты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6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ыш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7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ата акта проведенного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7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роцент износа по результатам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7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езультаты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7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стниц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8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ата акта проведенного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8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роцент износа по результатам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8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езультаты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8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са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.9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дата акта проведенного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.9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процент износа по результатам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.9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результаты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9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.10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город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.10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дата акта проведенного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.10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процент износа по результатам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.10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результаты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10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1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утренняя отдел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11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ата акта проведенного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11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роцент износа по результатам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11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езультаты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11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1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ы помещ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12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ата акта проведенного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12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роцент износа по результатам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12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езультаты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12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1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онные и дверные заполнения помещ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13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ата акта проведенного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13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роцент износа по результатам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13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езультаты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13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1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соропров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14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ата акта проведенного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14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роцент износа по результатам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14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езультаты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14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1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чи, камины и очаг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15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ата акта проведенного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15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роцент износа по результатам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15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езультаты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15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оборудовании, размещенном на внутридомовых инженерных системах многоквартирного дома: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оп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1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центрально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автономная котельная (крышная, встроено-пристроенна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1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вартирное отопление (квартирный коте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1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ечно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1.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1.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установлена система автоматического сбора показ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1.7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лина розли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1.8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оличество стояк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1.9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лина стояков в подвал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1.10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лина стояков в квартир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1.1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лина разводки в квартир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1.1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оличество радиаторов на лестничных клетк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1.1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оличество радиаторов в квартир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1.1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запорно-регулирующая армату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1.1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теплоизоляц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1.1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алориферы сталь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1.17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онвекто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1.18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задвиж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1.19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вентил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1.20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трехходовые кран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1.2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элевато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1.2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ороб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1.2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оличество теплоцентр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одное водоснабж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центрально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2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установлен узел управ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2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установлена система автоматического сбора показ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2.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лина розли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2.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оличество стояк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2.7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лина стояков в подвал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2.8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лина стояков в квартир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2.9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лина разводки в квартир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2.10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вентили латун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2.1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оличество водомерных узл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2.1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оличество вентилей в подвал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нализац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3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центр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3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3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лина канализационных труб в подвал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3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лина канализационных стояков в подвал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3.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оличество стояк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3.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лина стояк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3.7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оличество крышек ревиз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ячее водоснабж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4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центрально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4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автономная котельная (крышная, встроено-пристроенна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4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вартирное (индивидуальный коте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4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индивидуальный водонагревател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4.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т дровяных колон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4.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4.7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установлен узел управления (управление температурой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4.8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установлена система автоматического сбора показ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4.9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лина розли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4.10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лина стояков в подвал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4.1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лина стояков в квартир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4.1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оличество стояк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4.1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лина разводки в квартир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4.1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оличество задвиж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4.1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оличество вентилей в подвал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4.1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оличество пробковых кранов в подвал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снабж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5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центрально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5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5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установлен узел управ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5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установлена система автоматического сбора показ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5.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вводно-распределительное устрой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5.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оличество групповых щитков в подвале и на лестничной клетк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5.7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оличество силовых щит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5.8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лина сетей коммунального освещ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5.9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лина сетей питания лифтов и электронасо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5.10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оличество счетчиков, все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5.10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в том числе двухставочны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5.1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оличество номерных знак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5.1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оличество светильников дневного св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5.1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оличество светильников с лампами накали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5.1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оличество светильников с лампами ДР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5.1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оличество выключател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5.1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оличество уличных осветительных прибор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зоснабж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6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центрально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6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ецентрально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6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6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лина сетей газоснабж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6.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оличество счетчиков, все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нтиляц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7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риточная вентиляц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7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вытяжная вентиляц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7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риточно-вытяжная вентиляц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7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сто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8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аружные водосто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8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внутренние водосто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8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соропров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9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мусоропров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9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9.3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змещение приемо-загрузочных клапанов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9.3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вартир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9.3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бособленные помещения на лестничной клетк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9.3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лестничная клет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9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оличество ствол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9.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оличество приемо-загрузочных клапан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9.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лощадь мусороприемных каме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9.7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объем мусороприемных каме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фты (общие сведени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10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в том числе с раздвижными дверя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10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в том числе с открывающими дверя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10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ЗУ (переговорно-замочное устройство) или кодовый зам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10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фт N 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10.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аименование завода изготовите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10.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аличие частотного регулирования дверей/прив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10.7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Грузоподъемно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10.8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корость подъем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10.9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оличество останов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10.10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Шахта лифта приставная / встроен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10.1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Год ввода лифта в эксплуатацию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10.1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Год модерн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10.1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редельный срок эксплуат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10.1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ормативный срок служб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ое оборуд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11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аименование оборуд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11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место расположения оборуд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11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характеристика и функциональное назначение оборуд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ых услуг, и их оборудовании приборами учета: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ячее водоснабж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1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оличество вв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1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места вв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1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аличие прибора уч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1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ата установки прибора уч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1.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ата ввода в эксплуатацию прибора уч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1.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ата проведения поверки прибора уч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одное водоснабж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.2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количество вв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.2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места вв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.2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наличие прибора уч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.2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дата установки прибора уч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.2.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дата ввода в эксплуатацию прибора уч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2.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ата проведения поверки прибора уч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снабж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3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оличество вв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3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места вв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3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аличие прибора уч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3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ата установки прибора уч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3.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ата ввода в эксплуатацию прибора уч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3.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ата проведения поверки прибора уч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зоснабж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4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оличество вв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4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места вв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4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аличие прибора уч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4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ата установки прибора уч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4.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ата ввода в эксплуатацию прибора уч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4.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ата проведения поверки прибора уч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опл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5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количество вв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5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места вв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5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наличие прибора уч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5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ата установки прибора уч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5.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ата ввода в эксплуатацию прибора уч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5.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ата проведения поверки прибора уч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проведенных капитальных и аварийных ремонтных работах многоквартирного дома: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дамен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вид проведенного ремон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еречень выполненных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тоимость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источники финансирования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вал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вид проведенного ремон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еречень выполненных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тоимость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источники финансирования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н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3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вид проведенного ремон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3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еречень выполненных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3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тоимость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3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источники финансирования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крытия и покрыт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4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вид проведенного ремон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4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еречень выполненных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4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тоимость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4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источники финансирования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онны и столб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5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вид проведенного ремон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5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еречень выполненных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5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тоимость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5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источники финансирования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ки (ригели) перекрытий и покрыт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6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вид проведенного ремон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6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еречень выполненных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6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тоимость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6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источники финансирования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.7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ыш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.7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вид проведенного ремон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.7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перечень выполненных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.7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стоимость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7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источники финансирования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.8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стниц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.8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вид проведенного ремон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.8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перечень выполненных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.8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стоимость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8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источники финансирования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9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са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9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вид проведенного ремон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9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еречень выполненных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9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тоимость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9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источники финансирования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0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город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0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вид проведенного ремон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0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еречень выполненных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0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тоимость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0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источники финансирования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утренняя отдел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1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вид проведенного ремон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1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еречень выполненных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1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тоимость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1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источники финансирования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ы помещ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2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вид проведенного ремон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2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еречень выполненных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2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тоимость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2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источники финансирования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онные и дверные заполнения помещ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3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вид проведенного ремон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3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еречень выполненных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3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тоимость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3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источники финансирования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соропров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4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вид проведенного ремон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4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еречень выполненных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4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тоимость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4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источники финансирования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чи, камины и очаг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5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вид проведенного ремон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5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еречень выполненных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5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тоимость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5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источники финансирования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ф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6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вид проведенного ремон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6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еречень выполненных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6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тоимость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6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источники финансирования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7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видуальные тепловые пункты и водоподкач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7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вид проведенного ремон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7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еречень выполненных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7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тоимость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7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источники финансирования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8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стемы вентиляции и дымоуда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8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вид проведенного ремон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8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еречень выполненных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8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тоимость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8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источники финансирования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9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стема теплоснабж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9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вид проведенного ремон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9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еречень выполненных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9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тоимость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19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источники финансирования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.20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стема горячего водоснабж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.20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вид проведенного ремон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.20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перечень выполненных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.20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стоимость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0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источники финансирования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стема холодного водоснабж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1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вид проведенного ремон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1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еречень выполненных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1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тоимость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1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источники финансирования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стема водоотве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2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вид проведенного ремон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2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еречень выполненных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2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тоимость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2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источники финансирования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стемы внутридомового газового оборуд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3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вид проведенного ремон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3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еречень выполненных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3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тоимость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3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источники финансирования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стема электроснабж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4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вид проведенного ремон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4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еречень выполненных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4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тоимость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4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источники финансирования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оборудование, радио- и телекоммуникационное оборуд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5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вид проведенного ремон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5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еречень выполненных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5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тоимость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25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источники финансирования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результатах проведения осмотра и инвентаризации инженерной инфраструктуры многоквартирного дома:</w:t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Лиф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ата акта проведенного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роцент износа по результатам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езультаты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видуальные тепловые пункты и водоподкач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2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ата акта проведенного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2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роцент износа по результатам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2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езультаты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2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стемы вентиляции и дымоуда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3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ата акта проведенного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3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роцент износа по результатам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3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езультаты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3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стема теплоснабж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.4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дата акта проведенного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.4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процент износа по результатам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.4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результаты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4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стема горячего водоснабж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.5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дата акта проведенного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.5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процент износа по результатам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.5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sz w:val="20"/>
              </w:rPr>
            </w:pPr>
            <w:r>
              <w:rPr>
                <w:sz w:val="20"/>
              </w:rPr>
              <w:t>результаты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5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стема холодного водоснабж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6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ата акта проведенного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6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роцент износа по результатам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6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езультаты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6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7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стема водоотве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7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ата акта проведенного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7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роцент износа по результатам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7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езультаты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7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8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стемы внутридомового газового оборуд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8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ата акта проведенного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8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роцент износа по результатам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8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езультаты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8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9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стема электроснабж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9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ата акта проведенного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9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роцент износа по результатам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9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езультаты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9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0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оборудование, радио- и телекоммуникационное оборуд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0.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дата акта проведенного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0.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процент износа по результатам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0.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результаты осмо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10.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признании дома аварийны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7"/>
        <w:rPr>
          <w:sz w:val="2"/>
        </w:rPr>
      </w:pPr>
      <w:r>
        <w:rPr>
          <w:sz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4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3-09-06T13:43:00Z</dcterms:modified>
  <cp:revision>3</cp:revision>
  <dc:subject/>
  <dc:title/>
</cp:coreProperties>
</file>