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Уведомление подается в срок не ранее 15 и не позднее 10 дней </w:t>
        <w:br/>
        <w:t>до дня проведения публичного мероприятия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___________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синовского района Томской области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 о проведении публичного мероприятия</w:t>
      </w:r>
    </w:p>
    <w:p>
      <w:pPr>
        <w:pStyle w:val="Normal"/>
        <w:ind w:firstLine="3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19.06.2004 № 54-ФЗ «О собраниях, митингах, демонстрациях, шествиях и пикетированиях» уведомляю (ем) Вас </w:t>
        <w:br/>
        <w:t>о проведении в __________________________________ публичного   мероприят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0"/>
          <w:szCs w:val="20"/>
        </w:rPr>
        <w:t>(Наименование населенного пункт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Цель публичного мероприятия __________________________________ 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 Форма публичного мероприятия  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Место (места) проведения публичного мероприятия (с указанием адреса), маршруты движения участников, а в случае, если публичное мероприятие будет проводиться с использованием транспортных средств, информация </w:t>
        <w:br/>
        <w:t>об использовании транспортных средств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Дата, время начала и окончания публичного мероприятия____________________ 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Предполагаемое количество участников публичного мероприятия  __________ 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 </w:t>
      </w:r>
      <w:r>
        <w:rPr>
          <w:sz w:val="26"/>
          <w:szCs w:val="26"/>
        </w:rPr>
        <w:t xml:space="preserve">Формы и методы </w:t>
      </w:r>
      <w:r>
        <w:rPr>
          <w:b/>
          <w:sz w:val="26"/>
          <w:szCs w:val="26"/>
        </w:rPr>
        <w:t>обеспечения организатором публичного мероприят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6.1. Общественного порядка _______________________________________________ _____________________________________________________________________________________________________________________________________________________________________________________________________________________, в том числе привлечение к охране общественного поряд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ных охранных организаций, в количестве ________________________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>волонтерских организаций в количестве _____________________________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х объединений правоохранительной направленности в количестве _______________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 Организации медицинской помощи 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 </w:t>
      </w:r>
      <w:r>
        <w:rPr/>
        <w:t>Н</w:t>
      </w:r>
      <w:r>
        <w:rPr>
          <w:sz w:val="26"/>
          <w:szCs w:val="26"/>
        </w:rPr>
        <w:t xml:space="preserve">амерение использовать звукоусиливающие технические средства </w:t>
        <w:br/>
        <w:t xml:space="preserve">при проведении публичного мероприятия _________________________________ </w:t>
      </w: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</w:t>
      </w:r>
      <w:r>
        <w:rPr>
          <w:sz w:val="26"/>
          <w:szCs w:val="26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 _____________________________________________</w:t>
      </w:r>
      <w:r>
        <w:rPr>
          <w:color w:val="000000"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</w:t>
      </w:r>
      <w:r>
        <w:rPr>
          <w:sz w:val="26"/>
          <w:szCs w:val="26"/>
        </w:rPr>
        <w:t xml:space="preserve">Фамилии, имена, отчества лиц, номера телефонов уполномоченных организатором публичного мероприятия выполнять распорядительные функции </w:t>
        <w:br/>
        <w:t>по организации и проведению публичного мероприятия _______________________</w:t>
      </w:r>
      <w:r>
        <w:rPr>
          <w:color w:val="000000"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Дата подачи уведомления о проведении публичного мероприятия 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одписи: __________________________________________________________ </w:t>
        <w:br/>
        <w:t xml:space="preserve">                 __________________________________________________________ </w:t>
        <w:br/>
        <w:t xml:space="preserve">                 __________________________________________________________ </w:t>
        <w:br/>
        <w:t xml:space="preserve">                 __________________________________________________________ </w:t>
        <w:br/>
      </w:r>
      <w:r>
        <w:rPr>
          <w:color w:val="000000"/>
          <w:sz w:val="20"/>
          <w:szCs w:val="20"/>
        </w:rPr>
        <w:t>(Подписи организаторов (руководителей общественных организаций или граждан), лиц уполномоченных выполнять распорядительные функции по организации и проведению публичного мероприятия, их фамилии и инициалы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ополнительно сообщаем (рекомендуется указать):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. Причина проведения публичного мероприятия. Кому будут адресованы вопросы при проведении. Сведения об используемой наглядной агитации (флаги, плакаты, транспаранты, их содержание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2. Будут ли привлечены к проведению публичного мероприятия средства массовой информации, независимые журналисты, блогеры и т.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 Намерения использования беспилотных летательных аппаратов с указанием сведений о владельце  и учетного номера БП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 xml:space="preserve">По пункту 11. Если по вопросу публичного мероприятия ранее направлялись обращения (были получены ответы на них) к уведомлению рекомендуется приложить копии указанных документов.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i/>
        </w:rPr>
        <w:t xml:space="preserve">При проведении мероприятия на территории Губернаторского квартала уведомление подается </w:t>
        <w:br/>
        <w:t>в адрес Губернатора Томской области С.А. Жвачкина в Администрацию Томской области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52:00Z</dcterms:created>
  <dc:creator>XXX</dc:creator>
  <dc:description/>
  <cp:keywords/>
  <dc:language>en-US</dc:language>
  <cp:lastModifiedBy>и:</cp:lastModifiedBy>
  <cp:lastPrinted>2019-09-19T17:18:00Z</cp:lastPrinted>
  <dcterms:modified xsi:type="dcterms:W3CDTF">2019-10-02T04:57:00Z</dcterms:modified>
  <cp:revision>20</cp:revision>
  <dc:subject/>
  <dc:title>ФОРМА УВЕДОМЛЕНИЯ</dc:title>
</cp:coreProperties>
</file>