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НОВОКУСКОВСКОЕ СЕЛЬСКОЕ ПОСЕЛЕНИЕ</w:t>
      </w:r>
    </w:p>
    <w:p>
      <w:pPr>
        <w:pStyle w:val="Normal"/>
        <w:ind w:left="36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6"/>
          <w:szCs w:val="26"/>
        </w:rPr>
      </w:pPr>
      <w:r>
        <w:rPr>
          <w:sz w:val="26"/>
          <w:szCs w:val="26"/>
        </w:rPr>
        <w:t>Глава поселения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КАРПЕНКО АНДРЕЙ ВЛАДИМИРОВИЧ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Новокусковское сельское поселение на юго-западе граничит с Асиновским городским поселением, протяженность границы составляет 18,5 км. На юге поселение граничит с Новиковским сельским поселением, по межхозяйственной границе с землями СПК «Заря» и СПК «Успех», протяженность 36,9 км. На западе - с муниципальным образованием «Томский сельский район», протяженность границы составляет 19,6 км. На северо-западе, севере и северо-востоке поселение граничит с землями Новониколаевского сельского поселения, общая протяженность границы составляет 64,8 км. На востоке граница поселения проходит посередине реки Чулым и граничит с муниципальным образованием «Первомайский район», протяженность 30,6 к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е поселение обладает значительными запасами древесины (3-е место в районе, после Батуринского и Новониколаевского сельских поселений).                             В пойменной части р. Чулым разведаны запасы торфа. Около с. Казанка находится карьер, на котором ведутся разработки по добыче смеси песка с гравием (для отсыпки дорожного полотна) и смеси песка с суглинком (для строительных отделочных работ). В поселении имеются большие запасы глины около с. Ново-Кусково (вдоль р. Соколы), которая использовалась до 1957-1958 гг. в производстве кирп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площади и природно-ресурсному потенциалу поселение занимает 3-е место в районе. В поселении расположены: школьный заказник (сосновый бор) около с. Ново-Кусково, ботанические памятники природы около с. Казанка (лиственничное урочище Челбак, эталонный участок болота в урочище Челбак) и в окрестностях с. Филимоновка (болото Ишколь с Молочным озер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вокусковское сельское поселение имеет благоприятные условия для развития сельского туризма. На территории поселения сохранились археологические памятники, памятники времен Гражданской войны, традиционная застройка рубежа 19-20 веков, строения первой земской больницы Причулымья (в настоящее время культурно-туристический комплекс «Сибирская усадьба Н.А. Лампсакова»), исторические места, связанные с жизнью и творчеством писателя Г.М. Маркова, библиотека им. Г.М. Мар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Население Новокусков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на 01.01.2020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4"/>
        <w:gridCol w:w="682"/>
        <w:gridCol w:w="709"/>
        <w:gridCol w:w="709"/>
        <w:gridCol w:w="851"/>
        <w:gridCol w:w="708"/>
        <w:gridCol w:w="170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Дети до 17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в эконом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ое население</w:t>
            </w:r>
          </w:p>
        </w:tc>
      </w:tr>
      <w:tr>
        <w:trPr>
          <w:trHeight w:val="10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от трудо-споссоб-ного населе-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-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</w:tr>
      <w:tr>
        <w:trPr>
          <w:trHeight w:val="2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мо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роф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Поголовье скота в личных подсобных хозяйствах по состоянию на 01.01.2020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37"/>
        <w:gridCol w:w="922"/>
        <w:gridCol w:w="1156"/>
        <w:gridCol w:w="1193"/>
        <w:gridCol w:w="1318"/>
        <w:gridCol w:w="1102"/>
      </w:tblGrid>
      <w:tr>
        <w:trPr>
          <w:trHeight w:val="52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ш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вы, гол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ньи, гол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цы и козы, гол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шади, гол.</w:t>
            </w:r>
          </w:p>
        </w:tc>
      </w:tr>
      <w:tr>
        <w:trPr>
          <w:trHeight w:val="24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 содер-жащих ско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142"/>
        <w:jc w:val="center"/>
        <w:rPr/>
      </w:pPr>
      <w:r>
        <w:rPr/>
        <w:t>Хозяйствующие субъект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80"/>
        <w:gridCol w:w="18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, индивидуальные предпринима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экономической деятельности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ОКВЭ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органов местного самоуправления по вопросам местного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ГКУ «ЦСПН А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защита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кусковские коммунальные систем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жизнедеятельности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к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животноводств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ие органические продукт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стениеводств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мбикор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уриленок Е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 Чекалин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животно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 Толпежникова Л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животно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ое сель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И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ючкова Л.М. (магазин «Весн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онов В.В. (магазин «Фея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нивитин Р.А. (магазин «Орион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рохов М. (магазин «Фрут Сити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згина А.Н. (магазин «У Иваныч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ЦРБ общая врачебная амбула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кусковская ап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фармацевтическими товар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АОУ СОШ с. Ново-Кусково – группа дошкольн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Асиновская детская школа искусств» филиал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реждений клубного тип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туристический комплекс «Сибирская усадьба А.Н.Лампсако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ъектов тур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нжа Н.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рикмахерск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Н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</w:t>
            </w:r>
          </w:p>
          <w:p>
            <w:pPr>
              <w:pStyle w:val="Normal"/>
              <w:rPr/>
            </w:pPr>
            <w:r>
              <w:rPr/>
              <w:t>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 Ю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наев Ф 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цаба Г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аев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поли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м. Георгия Победонос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лигиозных православных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ар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з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илимо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итрофа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8"/>
        <w:gridCol w:w="2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0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226,1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бъекты жилищно-коммунального хозяйства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00"/>
        <w:gridCol w:w="745"/>
        <w:gridCol w:w="709"/>
        <w:gridCol w:w="992"/>
        <w:gridCol w:w="851"/>
        <w:gridCol w:w="993"/>
        <w:gridCol w:w="709"/>
      </w:tblGrid>
      <w:tr>
        <w:trPr>
          <w:trHeight w:val="1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к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к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е скважины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Характеристика жилищного фонда </w:t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086"/>
        <w:gridCol w:w="2126"/>
      </w:tblGrid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м</w:t>
            </w:r>
            <w:r>
              <w:rPr>
                <w:vertAlign w:val="superscript"/>
              </w:rPr>
              <w:t>2</w:t>
            </w:r>
            <w:r>
              <w:rPr/>
              <w:t>) свыше:</w:t>
            </w:r>
          </w:p>
        </w:tc>
      </w:tr>
      <w:tr>
        <w:trPr>
          <w:trHeight w:val="6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 прочи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2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Благоустройство жилого фонда 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73"/>
        <w:gridCol w:w="874"/>
        <w:gridCol w:w="922"/>
        <w:gridCol w:w="1418"/>
        <w:gridCol w:w="1134"/>
        <w:gridCol w:w="850"/>
        <w:gridCol w:w="1134"/>
      </w:tblGrid>
      <w:tr>
        <w:trPr>
          <w:trHeight w:val="3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жиль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оборудованная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м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ind w:left="4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58"/>
        <w:gridCol w:w="1770"/>
        <w:gridCol w:w="1619"/>
      </w:tblGrid>
      <w:tr>
        <w:trPr>
          <w:trHeight w:val="2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ра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Ново-Куск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бщая врачебная амбула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Каз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Филимон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"/>
        <w:gridCol w:w="425"/>
        <w:gridCol w:w="567"/>
        <w:gridCol w:w="709"/>
        <w:gridCol w:w="709"/>
        <w:gridCol w:w="567"/>
        <w:gridCol w:w="567"/>
        <w:gridCol w:w="709"/>
        <w:gridCol w:w="992"/>
        <w:gridCol w:w="709"/>
        <w:gridCol w:w="567"/>
        <w:gridCol w:w="708"/>
      </w:tblGrid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-ние населенного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0</w:t>
            </w:r>
          </w:p>
        </w:tc>
      </w:tr>
      <w:tr>
        <w:trPr>
          <w:trHeight w:val="33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>
          <w:trHeight w:val="1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 МАОУ-СОШ ГД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МАОУ СОШ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-ДОД «Асиновская ДШИ» фили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color w:val="339966"/>
          <w:sz w:val="26"/>
          <w:szCs w:val="26"/>
        </w:rPr>
        <w:t>Основные параметры и динамика бюджета поселения в 2018-2019 годах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701"/>
        <w:gridCol w:w="1984"/>
      </w:tblGrid>
      <w:tr>
        <w:trPr>
          <w:trHeight w:val="2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9 году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в абсолютном зна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6"/>
        <w:gridCol w:w="1418"/>
        <w:gridCol w:w="1710"/>
        <w:gridCol w:w="197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9 году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в абсолютном знач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оборо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безопас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храна окружающе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4:00Z</dcterms:created>
  <dc:creator>1</dc:creator>
  <dc:description/>
  <cp:keywords/>
  <dc:language>en-US</dc:language>
  <cp:lastModifiedBy>user</cp:lastModifiedBy>
  <cp:lastPrinted>2021-06-03T10:11:00Z</cp:lastPrinted>
  <dcterms:modified xsi:type="dcterms:W3CDTF">2021-06-04T06:04:00Z</dcterms:modified>
  <cp:revision>87</cp:revision>
  <dc:subject/>
  <dc:title/>
</cp:coreProperties>
</file>