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color w:val="339966"/>
          <w:sz w:val="26"/>
          <w:szCs w:val="26"/>
        </w:rPr>
        <w:t>НОВОКУСКОВСКОЕ СЕЛЬСКОЕ ПОСЕЛЕНИЕ</w:t>
      </w:r>
    </w:p>
    <w:p>
      <w:pPr>
        <w:pStyle w:val="Normal"/>
        <w:ind w:left="36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color w:val="00B050"/>
          <w:sz w:val="26"/>
          <w:szCs w:val="26"/>
        </w:rPr>
      </w:pPr>
      <w:r>
        <w:rPr>
          <w:sz w:val="26"/>
          <w:szCs w:val="26"/>
        </w:rPr>
        <w:t>Глава поселения</w:t>
      </w:r>
      <w:r>
        <w:rPr>
          <w:b/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</w:rPr>
        <w:t>КАРПЕНКО АНДРЕЙ ВЛАДИМИРОВИЧ</w:t>
      </w:r>
    </w:p>
    <w:p>
      <w:pPr>
        <w:pStyle w:val="Normal"/>
        <w:ind w:left="360" w:hanging="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>Новокусковское сельское поселение на юго-западе граничит с Асиновским городским поселением, протяженность границы составляет 18,5 км. На юге поселение граничит с Новиковским сельским поселением, по межхозяйственной границе с землями СПК «Заря» и СПК «Успех», протяженность 36,9 км. На западе - с муниципальным образованием «Томский сельский район», протяженность границы составляет 19,6 км. На северо-западе, севере и северо-востоке поселение граничит с землями Новониколаевского сельского поселения, общая протяженность границы составляет 64,8 км. На востоке граница поселения проходит посередине реки Чулым и граничит с муниципальным образованием «Первомайский район», протяженность 30,6 к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ельское поселение обладает значительными запасами древесины (3-е место в районе, после Батуринского и Новониколаевского сельских поселений).                             В пойменной части р. Чулым разведаны запасы торфа. Около с. Казанка находится карьер, на котором ведутся разработки по добыче смеси песка с гравием (для отсыпки дорожного полотна) и смеси песка с суглинком (для строительных отделочных работ). В поселении имеются большие запасы глины около с. Ново-Кусково (вдоль р. Соколы), которая использовалась до 1957-1958 гг. в производстве кирп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По площади и природно-ресурсному потенциалу поселение занимает 3-е место в районе. В поселении расположены: школьный заказник (сосновый бор) около с. Ново-Кусково, ботанические памятники природы около с. Казанка (лиственничное урочище Челбак, эталонный участок болота в урочище Челбак) и в окрестностях с. Филимоновка (болото Ишколь с Молочным озеро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овокусковское сельское поселение имеет благоприятные условия для развития сельского туризма. На территории поселения сохранились археологические памятники, памятники времен Гражданской войны, традиционная застройка рубежа 19-20 веков, строения первой земской больницы Причулымья (в настоящее время культурно-туристический комплекс «Сибирская усадьба Н.А. Лампсакова»), исторические места, связанные с жизнью и творчеством писателя Г.М. Маркова, библиотека им. Г.М. Мар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Население Новокусковского сельского поселения по состоянию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339966"/>
          <w:sz w:val="26"/>
          <w:szCs w:val="26"/>
        </w:rPr>
        <w:t xml:space="preserve"> </w:t>
      </w:r>
      <w:r>
        <w:rPr>
          <w:b/>
          <w:color w:val="339966"/>
          <w:sz w:val="26"/>
          <w:szCs w:val="26"/>
        </w:rPr>
        <w:t>на 01.01.2021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4"/>
        <w:gridCol w:w="682"/>
        <w:gridCol w:w="709"/>
        <w:gridCol w:w="709"/>
        <w:gridCol w:w="851"/>
        <w:gridCol w:w="708"/>
        <w:gridCol w:w="1701"/>
      </w:tblGrid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чел.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Дети до 17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е население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е в экономик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нятое население</w:t>
            </w:r>
          </w:p>
        </w:tc>
      </w:tr>
      <w:tr>
        <w:trPr>
          <w:trHeight w:val="106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% от трудо-споссоб-ного населе-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-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</w:tr>
      <w:tr>
        <w:trPr>
          <w:trHeight w:val="2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-Куско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о-Куско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за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мон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трофан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оселению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 xml:space="preserve">Поголовье скота в личных подсобных хозяйствах по состоянию на 01.01.2021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037"/>
        <w:gridCol w:w="922"/>
        <w:gridCol w:w="1156"/>
        <w:gridCol w:w="1193"/>
        <w:gridCol w:w="1318"/>
        <w:gridCol w:w="1102"/>
      </w:tblGrid>
      <w:tr>
        <w:trPr>
          <w:trHeight w:val="52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, шт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овы, гол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ньи, гол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вцы и козы, гол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шади, гол.</w:t>
            </w:r>
          </w:p>
        </w:tc>
      </w:tr>
      <w:tr>
        <w:trPr>
          <w:trHeight w:val="242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 содер-жащих скот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Куско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о-Куско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зан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илимонов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трофанов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поселени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142"/>
        <w:jc w:val="center"/>
        <w:rPr/>
      </w:pPr>
      <w:r>
        <w:rPr/>
        <w:t>Хозяйствующие субъекты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80"/>
        <w:gridCol w:w="181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, учреждения, индивидуальные предпринимател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экономической деятельности 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ОКВЭ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кусковского сельского посе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сть органов местного самоуправления по вопросам местного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ОГКУ «ЦСПН АР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ая защита на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Новокусковские коммунальные системы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жизнедеятельности на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бирские органические продукты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(растениеводство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Куриленок Е.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лиководств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 Чекалин А.М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ое животновод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ячина С.П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ое животновод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етров А.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ое животновод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цаба Г.Н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ое животновод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иян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ое животновод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зачек С.Ю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еводств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сковское сельп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ванова И.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ючкова Л.М. (магазин «Весна»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еонов В.В. (магазин «Фея»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инивитин Р.А. (магазин «Орион»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пова Н. (магазин «Фрут Сити»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озгина А.Н. (магазин «У Иваныча»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ЦРБ общая врачебная амбулатор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Казан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Филимонов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кусковская апте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 торговля фармацевтическими товар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с. Ново-Куско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МАОУ СОШ с. Ново-Кусково – группа дошкольного образ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«Асиновская детская школа искусств» филиал с. Ново-Куско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с. Ново-Куско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учреждений клубного тип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осуга с. Казан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реждений клубного тип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осуга с. Филимонов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реждений клубного тип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сковская библиоте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библиот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ая библиоте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библиот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ская библиоте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библиот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туристический комплекс «Сибирская усадьба А.Н.Лампсаков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ъектов туризм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нжа Н.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арикмахерски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деление с. Н-Куско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деятель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деление с. Казан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деятель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ое отделение </w:t>
            </w:r>
          </w:p>
          <w:p>
            <w:pPr>
              <w:pStyle w:val="Normal"/>
              <w:rPr/>
            </w:pPr>
            <w:r>
              <w:rPr/>
              <w:t>с. Филимонов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деятель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ртынов Ю.Н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от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рышев А.М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от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унаев Ф Н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от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цаба Г.Н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от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раев А.М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от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ункт поли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авопоряд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им. Георгия Победоносц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религиозных православных организа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Количество телефонных точек в разрезе населенных пунктов</w:t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21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лефоно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-Кусков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таро-Кусков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зан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Филимонов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итрофанов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того по поселению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7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42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42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42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42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42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420" w:hanging="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339966"/>
          <w:sz w:val="26"/>
          <w:szCs w:val="26"/>
        </w:rPr>
        <w:t>Протяженность и площадь дорог</w:t>
      </w:r>
    </w:p>
    <w:p>
      <w:pPr>
        <w:pStyle w:val="Normal"/>
        <w:ind w:left="420" w:hanging="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28"/>
        <w:gridCol w:w="28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покрыт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ое покрыт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26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и гравийное покрыт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 5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 по поселению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,03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4226,1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42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42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Объекты жилищно-коммунального хозяйства</w:t>
      </w:r>
    </w:p>
    <w:p>
      <w:pPr>
        <w:pStyle w:val="Normal"/>
        <w:ind w:left="420" w:hanging="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 xml:space="preserve">   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900"/>
        <w:gridCol w:w="900"/>
        <w:gridCol w:w="745"/>
        <w:gridCol w:w="709"/>
        <w:gridCol w:w="992"/>
        <w:gridCol w:w="851"/>
        <w:gridCol w:w="993"/>
        <w:gridCol w:w="709"/>
      </w:tblGrid>
      <w:tr>
        <w:trPr>
          <w:trHeight w:val="18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,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, к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, км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и водоочистки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ые башни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ные скважины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зборные колонки, шт.</w:t>
            </w:r>
          </w:p>
        </w:tc>
      </w:tr>
      <w:tr>
        <w:trPr>
          <w:trHeight w:val="2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Кус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о-Кус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з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илимон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трофан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,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7.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2</w:t>
            </w:r>
          </w:p>
        </w:tc>
      </w:tr>
    </w:tbl>
    <w:p>
      <w:pPr>
        <w:pStyle w:val="Normal"/>
        <w:ind w:left="360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left="360" w:hanging="0"/>
        <w:jc w:val="center"/>
        <w:rPr>
          <w:color w:val="00B050"/>
        </w:rPr>
      </w:pPr>
      <w:r>
        <w:rPr>
          <w:b/>
          <w:color w:val="339966"/>
          <w:sz w:val="26"/>
          <w:szCs w:val="26"/>
        </w:rPr>
        <w:t xml:space="preserve">Характеристика жилищного фонда </w:t>
      </w:r>
    </w:p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086"/>
        <w:gridCol w:w="2126"/>
      </w:tblGrid>
      <w:tr>
        <w:trPr>
          <w:trHeight w:val="1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жиль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ищного фонда-всего,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МЖФ с износ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м</w:t>
            </w:r>
            <w:r>
              <w:rPr>
                <w:vertAlign w:val="superscript"/>
              </w:rPr>
              <w:t>2</w:t>
            </w:r>
            <w:r>
              <w:rPr/>
              <w:t>) свыше:</w:t>
            </w:r>
          </w:p>
        </w:tc>
      </w:tr>
      <w:tr>
        <w:trPr>
          <w:trHeight w:val="6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 - каменных стро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% - </w:t>
            </w:r>
          </w:p>
          <w:p>
            <w:pPr>
              <w:pStyle w:val="Normal"/>
              <w:jc w:val="center"/>
              <w:rPr/>
            </w:pPr>
            <w:r>
              <w:rPr/>
              <w:t>деревянных  прочи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сел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2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2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360" w:hanging="0"/>
        <w:jc w:val="center"/>
        <w:rPr>
          <w:color w:val="00B050"/>
        </w:rPr>
      </w:pPr>
      <w:r>
        <w:rPr>
          <w:b/>
          <w:color w:val="339966"/>
          <w:sz w:val="26"/>
          <w:szCs w:val="26"/>
        </w:rPr>
        <w:t xml:space="preserve">Благоустройство жилого фонда </w:t>
      </w:r>
    </w:p>
    <w:p>
      <w:pPr>
        <w:pStyle w:val="Normal"/>
        <w:ind w:left="420" w:hanging="0"/>
        <w:rPr>
          <w:color w:val="00B050"/>
        </w:rPr>
      </w:pPr>
      <w:r>
        <w:rPr>
          <w:color w:val="00B05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073"/>
        <w:gridCol w:w="874"/>
        <w:gridCol w:w="922"/>
        <w:gridCol w:w="1418"/>
        <w:gridCol w:w="1134"/>
        <w:gridCol w:w="850"/>
        <w:gridCol w:w="1134"/>
      </w:tblGrid>
      <w:tr>
        <w:trPr>
          <w:trHeight w:val="30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жиль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лощадь,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оборудованная,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м отоп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м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площад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360" w:hanging="0"/>
        <w:jc w:val="center"/>
        <w:rPr>
          <w:color w:val="00B050"/>
        </w:rPr>
      </w:pPr>
      <w:r>
        <w:rPr>
          <w:b/>
          <w:color w:val="339966"/>
          <w:sz w:val="26"/>
          <w:szCs w:val="26"/>
        </w:rPr>
        <w:t>Учреждения здравоохранения</w:t>
      </w:r>
    </w:p>
    <w:p>
      <w:pPr>
        <w:pStyle w:val="Normal"/>
        <w:ind w:left="420" w:hanging="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458"/>
        <w:gridCol w:w="1770"/>
        <w:gridCol w:w="1619"/>
      </w:tblGrid>
      <w:tr>
        <w:trPr>
          <w:trHeight w:val="258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здравоохранени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Численность работающих</w:t>
            </w:r>
          </w:p>
        </w:tc>
      </w:tr>
      <w:tr>
        <w:trPr>
          <w:trHeight w:val="55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врач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ред. мед. персона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с. Ново-Куско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Общая врачебная амбулатор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с. Казан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ельдшерско-акушерский пунк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с. Филимонов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ельдшерско-акушерский пунк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Учреждения образования</w:t>
      </w:r>
    </w:p>
    <w:p>
      <w:pPr>
        <w:pStyle w:val="Normal"/>
        <w:ind w:left="360" w:hanging="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3"/>
        <w:gridCol w:w="425"/>
        <w:gridCol w:w="567"/>
        <w:gridCol w:w="709"/>
        <w:gridCol w:w="709"/>
        <w:gridCol w:w="567"/>
        <w:gridCol w:w="567"/>
        <w:gridCol w:w="709"/>
        <w:gridCol w:w="992"/>
        <w:gridCol w:w="709"/>
        <w:gridCol w:w="567"/>
        <w:gridCol w:w="708"/>
      </w:tblGrid>
      <w:tr>
        <w:trPr>
          <w:trHeight w:val="4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Наименова-ние населенного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2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щего образов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2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21</w:t>
            </w:r>
          </w:p>
        </w:tc>
      </w:tr>
      <w:tr>
        <w:trPr>
          <w:trHeight w:val="33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2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2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</w:t>
            </w:r>
          </w:p>
        </w:tc>
      </w:tr>
      <w:tr>
        <w:trPr>
          <w:trHeight w:val="18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-Куско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 МАОУ-СОШ ГДО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МАОУ СОШ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-ДОД «Асиновская ДШИ» фили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Итого по поселению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0"/>
          <w:szCs w:val="20"/>
        </w:rPr>
        <w:t xml:space="preserve"> </w:t>
      </w:r>
      <w:r>
        <w:rPr>
          <w:b/>
          <w:color w:val="339966"/>
          <w:sz w:val="26"/>
          <w:szCs w:val="26"/>
        </w:rPr>
        <w:t>Основные параметры и динамика бюджета поселения в 2019-2020 годах</w:t>
      </w:r>
    </w:p>
    <w:p>
      <w:pPr>
        <w:pStyle w:val="Normal"/>
        <w:ind w:firstLine="426"/>
        <w:jc w:val="right"/>
        <w:rPr>
          <w:i/>
          <w:i/>
        </w:rPr>
      </w:pPr>
      <w:r>
        <w:rPr>
          <w:i/>
        </w:rPr>
        <w:t>тыс. руб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8"/>
        <w:gridCol w:w="1701"/>
        <w:gridCol w:w="1984"/>
      </w:tblGrid>
      <w:tr>
        <w:trPr>
          <w:trHeight w:val="2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 2020 году</w:t>
            </w:r>
          </w:p>
        </w:tc>
      </w:tr>
      <w:tr>
        <w:trPr>
          <w:trHeight w:val="7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9 году в абсолютном зна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9 году, %</w:t>
            </w:r>
          </w:p>
          <w:p>
            <w:pPr>
              <w:pStyle w:val="Normal"/>
              <w:jc w:val="center"/>
              <w:rPr/>
            </w:pPr>
            <w:r>
              <w:rPr/>
              <w:t>(темп рост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ая помощ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6"/>
        <w:gridCol w:w="1418"/>
        <w:gridCol w:w="1710"/>
        <w:gridCol w:w="1975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 2020 году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9 году в абсолютном значен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9 году, %</w:t>
            </w:r>
          </w:p>
          <w:p>
            <w:pPr>
              <w:pStyle w:val="Normal"/>
              <w:jc w:val="center"/>
              <w:rPr/>
            </w:pPr>
            <w:r>
              <w:rPr/>
              <w:t>(темп роста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–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48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4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Национальная оборона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Национальная безопасност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Национальная эконом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1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Жилищно-коммунальное  хозяйств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храна окружающей сред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бразов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ульту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пор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оциальная полит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44:00Z</dcterms:created>
  <dc:creator>1</dc:creator>
  <dc:description/>
  <cp:keywords/>
  <dc:language>en-US</dc:language>
  <cp:lastModifiedBy>user</cp:lastModifiedBy>
  <cp:lastPrinted>2021-06-03T10:11:00Z</cp:lastPrinted>
  <dcterms:modified xsi:type="dcterms:W3CDTF">2021-06-04T06:02:00Z</dcterms:modified>
  <cp:revision>85</cp:revision>
  <dc:subject/>
  <dc:title/>
</cp:coreProperties>
</file>