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КУСКОВСКОЕ СЕЛЬСКОЕ ПОСЕЛЕНИЕ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КАРПЕНКО АНДРЕЙ ВЛАДИМИРОВИЧ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Новокусковское сельское поселение на юго-западе граничит с Асиновским городским поселением, протяженность границы составляет 18,5 км. На юге поселение граничит с Новиковским сельским поселением, по межхозяйственной границе с землями СПК «Заря» и СПК «Успех», протяженность 36,9 км. На западе - с муниципальным образованием «Томский сельский район», протяженность границы составляет 19,6 км. На северо-западе, севере и северо-востоке поселение граничит с землями Новониколаевского сельского поселения, общая протяженность границы составляет 64,8 км. На востоке граница поселения проходит посередине реки Чулым и граничит с муниципальным образованием «Первомайский район», протяженность 30,6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поселение обладает значительными запасами древесины (3-е место в районе, после Батуринского и Новониколаевского сельских поселений).                            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 гг. в производстве кирп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кусковское сельское поселение имеет благоприятные условия для развития сельского туризма. На территории поселения сохранились археологические памятники, памятники времен Гражданской войны, традиционная застройка рубежа 19-20 веков, строения первой земской больницы Причулымья (в настоящее время культурно-туристический комплекс «Сибирская усадьба Н.А. Лампсакова»), исторические места, связанные с жизнью и творчеством писателя Г.М. Маркова, библиотека им. Г.М. Мар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куско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4"/>
        <w:gridCol w:w="682"/>
        <w:gridCol w:w="709"/>
        <w:gridCol w:w="708"/>
        <w:gridCol w:w="709"/>
        <w:gridCol w:w="851"/>
        <w:gridCol w:w="708"/>
        <w:gridCol w:w="17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ти до 1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в эконом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0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трудо-споссоб-ного населе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-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Поголовье скота в личных подсобных хозяйствах по состоянию на 01.01.2017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37"/>
        <w:gridCol w:w="922"/>
        <w:gridCol w:w="1156"/>
        <w:gridCol w:w="1193"/>
        <w:gridCol w:w="1318"/>
        <w:gridCol w:w="1102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2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содер-жащих ско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/>
      </w:pPr>
      <w:r>
        <w:rPr/>
        <w:t>Хозяйствующие субъек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80"/>
        <w:gridCol w:w="1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экономической деятельности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ОКВЭ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органов местного самоуправления по вопросам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ГКУ «ЦСПН А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защит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кусковские коммунальные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жизнедеятельности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Абик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ищного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животно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риленок Е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Чекалин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ое сель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С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чкова Л.М. (магазин «Весн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онов В.В. (магазин «Фея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ивитин Р.А. (магазин «Орион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рохов М. (магазин «Фрут Сити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згина А.Н. (магазин «У Иваныч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 О.В. (магазин «Островок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ЦРБ общая врачебная амбула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сковская ап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АОУ СОШ с. Ново-Кусково – группа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НОШ МАОУ СОШ с. Ново-Кус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кая ООШ МАОУ СОШ 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Асиновская детская школа искусств» филиал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реждений клубного ти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туристический комплекс «Сибирская усадьба А.Н.Лампса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ктов тур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жа Н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Н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на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226,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45"/>
        <w:gridCol w:w="709"/>
        <w:gridCol w:w="992"/>
        <w:gridCol w:w="851"/>
        <w:gridCol w:w="993"/>
        <w:gridCol w:w="709"/>
      </w:tblGrid>
      <w:tr>
        <w:trPr>
          <w:trHeight w:val="1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кважин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86"/>
        <w:gridCol w:w="212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 проч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874"/>
        <w:gridCol w:w="922"/>
        <w:gridCol w:w="1418"/>
        <w:gridCol w:w="1134"/>
        <w:gridCol w:w="850"/>
        <w:gridCol w:w="1134"/>
      </w:tblGrid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жиль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оборудованная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амбула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425"/>
        <w:gridCol w:w="567"/>
        <w:gridCol w:w="709"/>
        <w:gridCol w:w="709"/>
        <w:gridCol w:w="567"/>
        <w:gridCol w:w="567"/>
        <w:gridCol w:w="709"/>
        <w:gridCol w:w="992"/>
        <w:gridCol w:w="709"/>
        <w:gridCol w:w="567"/>
        <w:gridCol w:w="708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 МАОУ-С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-ДОД «Асиновская ДШИ» фил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Казанская НОШ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0"/>
                <w:szCs w:val="20"/>
              </w:rPr>
              <w:t>с. Филимо-н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Филимоновская О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339966"/>
          <w:sz w:val="26"/>
          <w:szCs w:val="26"/>
        </w:rPr>
        <w:t>Основные параметры и динамика бюджета поселения в 2015-2016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701"/>
        <w:gridCol w:w="1984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6 году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5 году в абсолют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5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710"/>
        <w:gridCol w:w="197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6 году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5 году в абсолютном зна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5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1</dc:creator>
  <dc:description/>
  <cp:keywords/>
  <dc:language>en-US</dc:language>
  <cp:lastModifiedBy>user</cp:lastModifiedBy>
  <cp:lastPrinted>2017-03-07T11:16:00Z</cp:lastPrinted>
  <dcterms:modified xsi:type="dcterms:W3CDTF">2017-03-09T07:41:00Z</dcterms:modified>
  <cp:revision>62</cp:revision>
  <dc:subject/>
  <dc:title/>
</cp:coreProperties>
</file>