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воз снега с дворовых территорий многоквартирных дом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по ул. Рабоч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устройство искусственных неровностей и установлены дорожные знаки по ул. Школьная, 57 (у школы);</w:t>
              <w:br/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 дорожный знак «Уступи дорогу» по пер. Спортивный к перекрестку с ул. Библиотеч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, также дополнительно установлено по одному фонарю по ул. Школьная и ул. С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18-2019г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 прибор учета тепловой энергии в котельной «Поселковая» с. Ново-Кусков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участка водопровода холодного водоснабжения (270 метров) к домам №№ 1, 2, 3, 4 по пер. Садовый, в связи с чем решен вопрос по некачественному водоснабжению данных дом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Школьная (2 порыв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Партизанская (2 поры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Молодежная (1 поры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Сибирская (1 поры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глубинного насоса на водозаборной скважине по ул. Спортивная, ул. Рабочая, ул. Сель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____ ме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колонок, сети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котельных (ремонт котельного оборудования, замена сетевого насоса (кот. «Школьная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___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3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рамках региональной программы капитального ремонта МКД проведен ремонт кровли и системы отопления в МКД № 9 по ул. Библиоте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электроснабжения в МКД № 12 по ул. Сель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 человека из числа детей-сирот и детей, оставшихся без попечения родителей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 жилых помещений (квартиры) переданы в безвозмездное пользование гражда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семьи обратились в заявлением о постановке на учет нуждающихся в жилье, данные семьи были признаны нуждающимися и поставлены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_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разрешения на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человек в 2018 году включены в список граждан, нуждающихся в древесине для строительства и ремонта объектов недвижимости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иквидирована несанкционированная свалка ТБО по ул. Сельск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ие субботников во дворах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регулярному сбору ТБО по ул. Библиотечная, часть ул. Шко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новлена памятная надпись на памятнике воинам, погибшим в годы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заявлениям граждан проведена санитарная вырубка леса в границах с. Ново-Кусково, с. Каз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работы по ремонту беговой дорожки на стад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площадка для пляжного волейбола на стад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работы по благоустройству спортивного стадиона, в том числе построена убор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о _____ актов проверок соблюдения земельного законодательства и вручены предписания по устранению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16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санкционированного объекта размещения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рамках ежегодных мероприятий по благоустройству были проведены конкурсы  среди частных усадеб («Ветеранское подворье», «Сельский дворик»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-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полнен текущий ремонт и завоз песка на существующие игровые детские площад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, проводится благоустройство сельского кладбища (вывоз мусора, ремонт ограждения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жители с. Ново-Кусково и д. Старо-Кусково участвуют в ярмарках выходного дня в г. Томске, в районной ярма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правлены документы на получение субсидии на возмещение части затрат при заготовке кормов 37 хозяйств (100 коров) на 1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 льготных условиях предоставлены услуги по водоснабжению на поение коров 52 ЛПХ (77 к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6 рекомендаций гражданам на получение кредита на развитие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ту ветеранов оказана помощь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формление материалов о приусадебных участках и личных подворьях пенсионеров для участия в ежегодном конкурсе на «Ветеранское подворье-20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одготовке информации о приусадебных участках и личных подворьях пенсионеров для участия в ежегодном областном смотре-конкурсе ветеранских подворий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вершено строительство вышки связи М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крыт магазин само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с. Ново-Кусково проведены летние спортивные игры сельских поселений Асин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принимала участие в мероприятиях, посвященных «Году литературы в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должаются реставрационные работы в здании усадьбы Н.А. Лампса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новогодний праздник для людей старш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инвалидам ВОВ (2 чел.) и вдовам участников ВОВ (3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ом культуры с. Ново-Кусково – приобретение прин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Казанскому филиалу МБОУ СОШ с. Ново-Кусково – в проведении вечера встречи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МБОУ СОШ с. Ново-Кусково – на проведение в сельских школах и ГДО новогодни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летних играх сельских поселений Асиновского района спортсмены поселения заняли второе общекомандное место, получен сертификат на 30 тыс.руб., которые были направлены на приобретение газонокосилки для содержания стад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становлена искусственная ель на площади около ДК, а также наряжена живая ель около детского сада, обустроена детская горка;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ттестация рабочих мест (охрана тру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70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5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16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9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06 распоряжений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88 проектов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3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232 ответа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18 год поступило 14 письменных и 16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2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0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40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119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пециалисты администрации участвовали в семинарах, проводимых в Совете муниципальных образований Томской области, в семинарах-совещания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раз в год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мывка и утепление башни холодного водоснаб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 в ЗС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 здания школы установлены дорожные знаки «Ограничение максимальной скор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5 порывов на сети холодного водоснабжения по ул. Партизан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порыва на сети холодного водоснабжения по ул.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погружного насоса на ул. Заречная, ул. Орловск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котельной «Школьна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 в ЗСО водозаборных скваж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___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обеспечения граждан оборудованием для приема цифрового сиг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дымовой трубы котельной «Школьна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2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 – ремонт кот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а станция очистки воды по ул. Центр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Колхозная (4 поры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Центральная (1 поры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 в ЗСО водозаборных скваж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1:00Z</dcterms:created>
  <dc:creator>user</dc:creator>
  <dc:description/>
  <cp:keywords/>
  <dc:language>en-US</dc:language>
  <cp:lastModifiedBy>и:</cp:lastModifiedBy>
  <cp:lastPrinted>2019-03-21T14:18:00Z</cp:lastPrinted>
  <dcterms:modified xsi:type="dcterms:W3CDTF">2021-01-28T03:06:00Z</dcterms:modified>
  <cp:revision>6</cp:revision>
  <dc:subject/>
  <dc:title/>
</cp:coreProperties>
</file>