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ы Новокусковского сельского поселения о работе администр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 2019</w:t>
      </w:r>
      <w:r>
        <w:rPr/>
        <w:t xml:space="preserve">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Нов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воз снега с территорий общего пользования – 50 тон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авливается временное ограничение движения транспорта в весенний период по всем населенным пункт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участка дороги с асфальтобетонным покрытием по ул. Молодежная и ул. Нов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ы дорожные знаки в районе моста через р. Соколы по ул. Школьная – 8 шт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формление дорог в собственность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изготовлен проект организации дорожного дви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КС» предоставлена субсидия на возмещение затрат по холодному водоснабжению и теплоснабж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мероприятия по подготовке к отопительному периоду 2019-2020гг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участка водопровода холодного водоснабжения (70 метров) к домам №№ 12, 14 по ул. Библиотечная, в связи с чем решен вопрос по некачественному водоснабжению данных дом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Библиотечная,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тановление утеплителя теплотрассы – 30 мет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водопроводных сетей, сети водоот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текущий ремонт котельных (ремонт котельного оборудования, замена пластин теплообменника, ремонт накопительной емкости (кот. «Поселковая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– 10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а водонапорная башня по ул. Сельская, 11/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участка водопровода от водозаборной скважины до водонапорной башни по ул. Спортивная,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авто-тракторной тех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аудит ресурсоснабжающей организации (МУП «НКС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ятся противопаводковые мероприятия (очистка водосточных транше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ится гараж и пожарный автомобиль при созданной ДП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Жилищная сф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в соответствии с ФЗ по капитальному ремонту многоквартирных домов до 2046 года (формируются краткосрочные план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 xml:space="preserve">  1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жилое помещение передано лицу из числа детей, оставшихся без попечения родителей, в социальный най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 человека из числа детей-сирот и детей, оставшихся без попечения родителей включен в Список детей-сирот и детей, оставшихся без попечения родителей, которые подлежат обеспечению жилыми помещениями на территории Том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 жилых помещений (квартиры) переданы в безвозмездное пользование граждан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семья обратилась в заявлением о постановке на учет нуждающихся в жилье, данная семья была признана нуждающейся и поставлена на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 уведомлений на индивидуальное жилищное строительство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Лесное хозя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 человек в 2019 году включены в список граждан, нуждающихся в древесине для строительства и ремонта объектов недвижимости.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ликвидировано 7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площади у Дома культуры в весенне-летний и осенне-зим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ие субботников во дворах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а работа по регулярному сбору ТБО по ул. Библиотечная, часть ул. Шко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ремонт скульптуры на памятнике воинам, погибшим в годы 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работа по содержанию и благоустройству сельского спортивного стад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работа с населением по недопущению беспривязного содержания домашни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и проведен двухмесячник по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ставлено __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___ актов проверок соблюдения земельного законодательства и вручены предписания по устранению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Совет территории по вопроса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10 рейдов по выявлению несанкционированных свалок ТБО, произведена  ликвидация несанкционированных свалок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ановлено 30 контейнеров для сбор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озеленение территории, прилегающей к административным зданиям предприятий и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ы и проведены санитарные пятницы и субботники по уборке территории, прилегающей к административным зданиям и частным усадьб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ладельцам объектов мелкорозничной торговли, гаражей рекомендовано привести в порядок фасады и прилегающую территор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П «Новокусковские КС» предоставлялся транспорт для вывоза мусора, собранного во время субботн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 текущий ремонт памятников, уборка прилегающей территор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едена традиционная экологическая акция «Родному селу – чистые улиц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илами школьников, МУП «Новокусковские КС», Администрации посел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оселения, проводится благоустройство сельского кладбища (вывоз мусора, ремонт ограждения) в с. Ново-Кусково, д. Старо-Кусково;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личных подсобных хозя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программах поддержки ЛПХ Асиновского района и Том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правлены документы на получение субсидии на содержание коров – 15 хозяйств (68 коров) на 24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на льготных условиях предоставлены услуги по водоснабжению на поение коров 14 ЛПХ (35 кор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дано 3 рекомендации гражданам на получение кредита на развитие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ту ветеранов оказана помощь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формление материалов о приусадебных участках и личных подворьях пенсионеров для участия в ежегодном конкурсе на «Ветеранское подворье-2019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одготовке информации о приусадебных участках и личных подворьях пенсионеров для участия в ежегодном областном смотре-конкурсе ветеранских подворий.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циальная сфера, культурно-массовые мероприятия, 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рганизован новогодний праздник для людей старше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крещенских купаний на территории Храма в с. Ново-Кус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местно Совет ветеранов, администрация поселения и работники Ново-Кусковского ДК с участием тружеников тыла провели митинг в память событий 22 июня 1941 года и возложили цветы к памятнику павшим в годы ВОВ в с. Ново-Кус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ы ежегодные традиционные  благотворительные 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* «Вахта памяти» - 9 мая (инвалидам ВОВ (1 чел.) и вдовам участников ВОВ (3 чел.) вручены подарочные продовольственные наб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 в День Победы 9 мая организован митинг, концерт, вручены пода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в честь празднования Дня старшего поколения организован концерт, чаепит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сельского поселения выделяет денежные средства сельским ДК на проведение мероприятий – День ангела, День народного единства, День молодежи, 8 Марта, День защитника Отечества, Новый год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Администрация Новокусковского сельского поселения оказала спонсорскую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ом культуры с. Казанка – приобретение 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МБОУ СОШ с. Ново-Кусково – на проведение в сельских школах и ГДО новогодних празд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* учреждениям культуры – на проведение Дня Победы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становлена искусственная ель на площади около ДК, а также наряжена живая ель около детского сада, обустроена детская горка; 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фера управления и дело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97 постановлений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59 решений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4 распоряжения по личному состав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31 распоряжение по административно-хозяйственным вопроса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92 распоряжения по основ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57 проектов нормативных правовых актов администрации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азработано 41 проект нормативных правовых актов Совет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Асиновскую городскую прокуратуру направлено 244 ответа на  запрашиваемую информацию, проекты НПА, отчеты и 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 администрацию сельского поселения за 2019 год поступило 19 письменных и 104 устных заявления (жалобы, предложения) граждан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решено положительно – 58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переадресовано – 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даны устные разъяснения – 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 отказано – 0.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Мероприятия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 план антикоррупционных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4 заседания комиссии по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ято 10 нормативных правовых актов по вопросам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67 нормативных правовых актов Совета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нтикоррупционная экспертиза 115 нормативных правовых актов администрации сельского поселения и и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постоянная актуализация информации на официальном сайте Новокусков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муниципальными служащими в установленные сроки предоставлены справки о своих доходах, расходах, об имуществе и обязательствах имущественного характера, а также своих супругов и несовершеннолетни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на официальном сайте сельского поселения размещена информация о доходах, расходах муниципальных служащих, их супругов и несовершеннолетних детей.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пециалисты администрации участвовали в семинарах, проводимых в Совете муниципальных образований Томской области, в семинарах-совещаниях, проводимых Администрацией Асинов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едется совершенствование электронного документообор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о совершенствование нормативной правовой базы по вопросам муниципальной служб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1 раз в год проводится мониторинг наиболее массовых и значимых для граждан и бизнеса муниципальных услуг, удовлетворенности граждан и предпринимателей качеством предоставления (исполнения) муниципальных услуг, а также результативности профессиональной деятельности специалистов администрац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актуализац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оянно ведется мониторинг законодательства и вносятся изменения в регламенты предоставления муниципаль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Старо-Кусково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ежемесячно проводится осмотр и по необходимости текущий ремонт уличного освещения (замена ламп, установка и настройка таймеров и п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, проведена отсыпка по ул. Центральная (500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мывка и утепление башни холодного водоснаб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ЗСО водозаборной скваж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Казан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роводится грейдирование и подсыпка дорог (ул. Мира, ул. Крайняя) при текущем содержан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 xml:space="preserve">Сфера ЖК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странение 3 порывов на сети холодного водоснабжения по ул. Партизанск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замена погружного насоса на ул. Орловск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 текущий ремонт котельной «Школьна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, огораживание, устройство тротуа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3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Благоустро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илами жителей и администрации проводится благоустройство кладбища (вывоз мусора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частие в организации обеспечения граждан оборудованием для приема цифрового сигн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едена опашка населенного пун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держание противопожарного пун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 Филимо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Дорожная деятель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уличного освещения (замена ламп, установка и настройка таймеров и п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грейдирование и подсыпка дорог при текущем содержании 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фера ЖК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разборных колонок (5 шт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ий ремонт котельной (замена котла и сетевого насос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провода по ул. Колхозная (100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замена участка водопровода по ул. Центральная, от водозаборной скважины до ул. Колхоз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благоустройство в ЗСО водозаборных скважин (выкашивание травы, огораживание, устройство тротуар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ГО и Ч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нималось участие в тушении пожаров в весенне-лет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водится опашка населенного пунк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. Митрофановк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екущее содержание дорог в течение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уличного осве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монт водозаборной скважины.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44:00Z</dcterms:created>
  <dc:creator>user</dc:creator>
  <dc:description/>
  <cp:keywords/>
  <dc:language>en-US</dc:language>
  <cp:lastModifiedBy>User</cp:lastModifiedBy>
  <cp:lastPrinted>2020-04-20T10:17:00Z</cp:lastPrinted>
  <dcterms:modified xsi:type="dcterms:W3CDTF">2020-04-22T01:55:00Z</dcterms:modified>
  <cp:revision>8</cp:revision>
  <dc:subject/>
  <dc:title/>
</cp:coreProperties>
</file>