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0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с грунтовым покрытием по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дорожные знаки в районе стадиона по ул. Библиотеч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20-2021гг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Молодеж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100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ремонт котельного оборудования, замена теплового котла (кот. «Поселковая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8 ш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напорной башни по ул. Спортивная,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рамках ведомственного контроля проведена проверка соблюдения норм трудового законодательства в  ресурсоснабжающей организации (МУП «НКС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обретен трактор МТЗ-82 (б/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знаки пожарных гидрантов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 человек из числа детей-сирот и детей, оставшихся без попечения родителей включен в Список детей-сирот и детей, оставшихся без попечения родителей, которые подлежат обеспечению жилыми помещениями на территории Т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 жилых помещения (квартиры) приватизиров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семьи обратились в заявлением о постановке на учет нуждающихся в жилье, данные семьи были признаны нуждающимися и поставлены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 уведомления на индивидуальное жилищное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человека в 2020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регулярному сбору ТБО по ул. Библиотечная, часть ул. 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10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о 15 контейнеров для сбор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едено благоустройство сельского кладбища (вывоз мусора, ремонт ограждения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развитие ЛПХ – 12 хозяй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15 ЛПХ (38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2 рекомендации гражданам на получение кредита на развитие ЛПХ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1 чел.) и вдовам участников ВОВ (3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о проекту «Инициативное бюджетирование» обустроена детская игровая площадка в районе Дома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овету ветеранов – на проведение мероприятий, посвященных общегосударственным праз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68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0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88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0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84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3 проекта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7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86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0 год поступило 16 письменных и 68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4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 нормативных 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8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8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системы оповещения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грейдирование и подсыпка дорог при текущем содержан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5 порывов на сети холодного водоснабжения по ул. Партизан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погружного насоса на ул. Зареч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котельной «Школьна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3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водонапорной башни по ул. Партизанская. 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5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(замена сетевого насо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Колхозная (90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dc:language>en-US</dc:language>
  <cp:lastModifiedBy>User</cp:lastModifiedBy>
  <cp:lastPrinted>2020-04-20T10:17:00Z</cp:lastPrinted>
  <dcterms:modified xsi:type="dcterms:W3CDTF">2021-03-24T04:33:00Z</dcterms:modified>
  <cp:revision>2</cp:revision>
  <dc:subject/>
  <dc:title/>
</cp:coreProperties>
</file>