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ОТЧЕТ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Главы Новокусковского сельского поселения о работе администрации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за 2021</w:t>
      </w:r>
      <w:r>
        <w:rPr/>
        <w:t xml:space="preserve"> год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53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селенный пункт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. Ново-Кусково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4"/>
                <w:u w:val="single"/>
              </w:rPr>
              <w:t>Дорожная деятельность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устанавливается временное ограничение движения транспорта в весенний период по всем населенным пунктам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проведен ремонт участка дороги с асфальто-бетонным покрытием по ул. Спортивная и ул.Берегова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проводится грейдирование и подсыпка дорог при текущем содержании в течение года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проводится оформление дорог в собственность поселени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текущий ремонт уличного освещения (замена ламп, установка и настройка таймеров и пр.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4"/>
                <w:u w:val="single"/>
              </w:rPr>
              <w:t>Сфера ЖК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МУП «НКС» предоставлена субсидия на возмещение затрат по холодному водоснабжению и теплоснабжению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проведены мероприятия по подготовке к отопительному периоду 2021-2022 гг.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восстановление утеплителя теплотрассы – 70  метров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проводится текущий ремонт водопроводных сетей, сети водоотведени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проводится текущий ремонт котельных (ремонт котельного оборудования, замена теплового котла (кот. «Поселковая»)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ремонт водоразборных колонок – 6 шт.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ремонт водонапорной башни по ул. Спортивная, 32(замена погружного насоса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проведен ремонт авто-тракторной техник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в рамках ведомственного контроля проведена проверка соблюдения норм трудового законодательства в  ресурсоснабжающей организации (МУП «НКС»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4"/>
                <w:u w:val="single"/>
              </w:rPr>
              <w:t>ГО и Ч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проводятся противопаводковые мероприятия (очистка водосточных траншей)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принималось участие в тушении пожаров в весенне-летний период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содержится гараж и пожарный автомобиль при созданной ДПК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проведена опашка населенного пункт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Жилищная сфе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проводится работа в соответствии с ФЗ по капитальному ремонту многоквартирных домов до 2046 года (формируются краткосрочные планы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__</w:t>
            </w:r>
            <w:r>
              <w:rPr>
                <w:rFonts w:cs="Times New Roman" w:ascii="Times New Roman" w:hAnsi="Times New Roman"/>
                <w:sz w:val="28"/>
                <w:szCs w:val="24"/>
                <w:u w:val="single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__ семьи обратились в заявлением о постановке на учет нуждающихся в жилье, данные семьи были признаны нуждающимися и поставлены на уче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выдано _</w:t>
            </w:r>
            <w:r>
              <w:rPr>
                <w:rFonts w:cs="Times New Roman" w:ascii="Times New Roman" w:hAnsi="Times New Roman"/>
                <w:sz w:val="28"/>
                <w:szCs w:val="24"/>
                <w:u w:val="single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_ уведомление на индивидуальное жилищное строительство.</w:t>
            </w:r>
          </w:p>
        </w:tc>
      </w:tr>
      <w:tr>
        <w:trPr>
          <w:trHeight w:val="27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Лесное хозяйст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__</w:t>
            </w:r>
            <w:r>
              <w:rPr>
                <w:rFonts w:cs="Times New Roman" w:ascii="Times New Roman" w:hAnsi="Times New Roman"/>
                <w:sz w:val="28"/>
                <w:szCs w:val="24"/>
                <w:u w:val="single"/>
              </w:rPr>
              <w:t>131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__ человека в 2021 году включены в список граждан, нуждающихся в древесине для строительства и ремонта объектов недвижимости, для нужд отопления</w:t>
            </w:r>
          </w:p>
        </w:tc>
      </w:tr>
      <w:tr>
        <w:trPr>
          <w:trHeight w:val="51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Благоустройст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благоустройство площади у Дома культуры в весенне-летний и осенне-зимний перио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организована работа по регулярному сбору ТБО по ул. Библиотечная, часть ул. Школьна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проведена работа по содержанию и благоустройству сельского спортивного стадио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проводится работа с населением по недопущению беспривязного содержания домашних животны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организован и проведен двухмесячник по благоустройств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проведен Совет территории по вопросам благоустрой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проведено 4 рейда  по выявлению несанкционированных свалок ТБО, произведена  ликвидация несанкционированных свалок ТБ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проведено озеленение территории, прилегающей к административным зданиям предприятий и учреждени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организованы и проведены санитарные пятницы и субботники по уборке территории, прилегающей к административным зданиям и частным усадьбам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владельцам объектов мелкорозничной торговли, гаражей рекомендовано привести в порядок фасады и прилегающую территорию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МУП «Новокусковские КС» предоставлялся транспорт для вывоза мусора, собранного во время субботников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- проведен текущий ремонт памятников, уборка прилегающей территории;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- проведена традиционная экологическая акция «Родному селу – чистые улицы» совместно силами школьников, МУП «Новокусковские КС», Администрации поселения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силами жителей и администрации поселения, проведено благоустройство сельского кладбища (вывоз мусора, ремонт ограждения) в с. Ново-Кусково, д. Старо-Кусково;</w:t>
            </w:r>
          </w:p>
        </w:tc>
      </w:tr>
      <w:tr>
        <w:trPr>
          <w:trHeight w:val="45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Развитие личных подсобных хозяйст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участие в программах поддержки ЛПХ Асиновского района и Томской област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* направлены документы на получение субсидии на развитие ЛПХ – 9 хозяйст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* на льготных условиях предоставлены услуги по водоснабжению на поение коров 13 ЛПХ (37 коров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выдано 4 рекомендации гражданам на получение кредита на развитие ЛПХ.</w:t>
            </w:r>
          </w:p>
        </w:tc>
      </w:tr>
      <w:tr>
        <w:trPr>
          <w:trHeight w:val="45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Социальная сфера, культурно-массовые мероприятия, спор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участие в организации крещенских купаний на территории Храма в с. Ново-Кусков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совместно Совет ветеранов, администрация поселения и работники Ново-Кусковского ДК с участием тружеников тыла провели митинг в память событий 22 июня 1941 года и возложили цветы к памятнику павшим в годы ВОВ в с. Ново-Кусково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проведены ежегодные традиционные  благотворительные акци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* «Вахта памяти» - 9 мая (инвалидам ВОВ (1 чел.) и вдовам участников ВОВ (3 чел.) вручены подарочные продовольственные наборы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-  в День Победы 9 мая организован митин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администрация сельского поселения выделяет денежные средства сельским ДК на проведение мероприятий – День ангела, День народного единства, День молодежи, 8 Марта, День защитника Отечества, Новый год и д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Администрация Новокусковского сельского поселения оказала спонсорскую помощ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* Совету ветеранов – на проведение мероприятий, посвященных общегосударственным праздника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* учреждениям культуры – на проведение Дня Победы;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- установлена искусственная ель на площади около ДК, а также наряжена живая ель около детского сада, обустроена детская горка; </w:t>
            </w:r>
          </w:p>
        </w:tc>
      </w:tr>
      <w:tr>
        <w:trPr>
          <w:trHeight w:val="45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Сфера управления и делопроизвод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принято 179 постановлений администрации сельского поселения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принято 30 решений Совета сельского поселения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принято 101 распоряжений по личному составу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принято 26 распоряжений по административно-хозяйственным вопросам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принято 105 распоряжения по основной деятельности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разработано 60 проекта нормативных правовых актов администрации сельского поселен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разработано 39 проектов нормативных правовых актов Совета сельского поселен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- в Асиновскую городскую прокуратуру направлено 193 ответов на  запрашиваемую информацию, проекты НПА, отчеты и т.д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в администрацию сельского поселения за 2021 год поступило 18 письменных и 48 устных заявления (жалобы, предложения) граждан, из них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* решено положительно – 41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* переадресовано – 6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* даны устные разъяснения – 19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* отказано – 0.</w:t>
            </w:r>
          </w:p>
        </w:tc>
      </w:tr>
      <w:tr>
        <w:trPr>
          <w:trHeight w:val="55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Мероприятия по противодействию корруп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принят план антикоррупционных мероприятий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проведено 5 заседаний комиссии по урегулированию конфликта интересов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принято 4 нормативных правовых акта по вопросам противодействия коррупции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проведена антикоррупционная экспертиза 39 нормативных правовых актов Совета сельского поселения и их проектов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проведена антикоррупционная экспертиза 60 нормативных правовых актов администрации сельского поселения и их проект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проводится постоянная актуализация информации на официальном сайте Новокусковского сельского поселения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муниципальными служащими в установленные сроки предоставлены справки о своих доходах, расходах, об имуществе и обязательствах имущественного характера, а также своих супругов и несовершеннолетних дет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на официальном сайте сельского поселения размещена информация о доходах, расходах муниципальных служащих, их супругов и несовершеннолетних детей.</w:t>
            </w:r>
          </w:p>
        </w:tc>
      </w:tr>
      <w:tr>
        <w:trPr>
          <w:trHeight w:val="41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Развитие муниципальной служб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ведется совершенствование электронного документооборот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проведено совершенствование нормативной правовой базы по вопросам муниципальной службы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1 раз в год проводится мониторинг наиболее массовых и значимых для граждан и бизнеса муниципальных услуг, удовлетворенности граждан и предпринимателей качеством предоставления (исполнения) муниципальных услуг, а также результативности профессиональной деятельности специалистов администрации сельского посел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проведена актуализация административных регламентов предоставления муниципальных услуг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постоянно ведется мониторинг законодательства и вносятся изменения в регламенты предоставления муниципальных услуг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. Старо-Кусково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4"/>
                <w:u w:val="single"/>
              </w:rPr>
              <w:t>Дорожная деятельност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ежемесячно проводится осмотр и по необходимости текущий ремонт уличного освещения (замена ламп, установка и настройка таймеров и пр.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текущее содержание дорог в течение го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4"/>
                <w:u w:val="single"/>
              </w:rPr>
              <w:t>Сфера ЖК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промывка и утепление башни холодного водоснабжения по ул. Лесная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благоустройство ЗСО водозаборной скважин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4"/>
                <w:u w:val="single"/>
              </w:rPr>
              <w:t>ГО и Ч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проведена опашка населенного пунк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проведен ремонт системы оповещения населения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. Казанка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4"/>
                <w:u w:val="single"/>
              </w:rPr>
              <w:t>Дорожная деятельност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текущий ремонт уличного освещения (замена ламп, установка и настройка таймеров и пр.)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- проводится грейдирование и подсыпка дорог при текущем содержании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4"/>
                <w:u w:val="single"/>
              </w:rPr>
              <w:t xml:space="preserve">Сфера ЖКХ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устранение 4 порывов на сети холодного водоснабжения по ул. Партизанская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проведен капитальный ремонт сети холодного водоснабжения по ул. Партизанская (300 метров)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благоустройство в ЗСО водозаборных скважин (выкашивание травы, огораживание, устройство тротуара)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ремонт водоразборных колонок (3 шт.)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проведен ремонт водонапорной башни по ул. Партизанская, 6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4"/>
                <w:u w:val="single"/>
              </w:rPr>
              <w:t>Благоустройств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силами жителей и администрации проводится благоустройство кладбища (вывоз мусора)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по программе «Инициативное бюджетирование » установлено  новое ограждение кладбищ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4"/>
                <w:u w:val="single"/>
              </w:rPr>
              <w:t>ГО и Ч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принималось участие в тушении пожаров в весенне-летний период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проведена опашка населенного пункт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содержание противопожарного пункт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. Филимоновка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4"/>
                <w:u w:val="single"/>
              </w:rPr>
              <w:t>Дорожная деятельность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текущий ремонт уличного освещения (замена ламп, установка и настройка таймеров и пр.)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проводится грейдирование и подсыпка дорог при текущем содержании в течение год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проведён ремонт участка дороги по ул. Центральная в асфальтобетонном исполнен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4"/>
                <w:u w:val="single"/>
              </w:rPr>
              <w:t>Сфера ЖКХ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ремонт водоразборных колонок (5 шт.)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ремонт водопровода по ул. Колхозная (30м)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благоустройство в ЗСО водозаборных скважин (выкашивание травы, огораживание, устройство тротуара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4"/>
                <w:u w:val="single"/>
              </w:rPr>
              <w:t>ГО и Ч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принималось участие в тушении пожаров в весенне-летний период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проводится опашка населенного пункта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. Митрофановка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текущее содержание дорог в течение год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ремонт уличного освещения.</w:t>
            </w:r>
          </w:p>
        </w:tc>
      </w:tr>
    </w:tbl>
    <w:p>
      <w:pPr>
        <w:pStyle w:val="Normal"/>
        <w:spacing w:before="0" w:after="0"/>
        <w:jc w:val="center"/>
        <w:rPr>
          <w:rFonts w:cs="Calibri"/>
        </w:rPr>
      </w:pPr>
      <w:r>
        <w:rPr>
          <w:rFonts w:cs="Calibri"/>
        </w:rPr>
        <w:t xml:space="preserve"> </w:t>
      </w:r>
    </w:p>
    <w:sectPr>
      <w:type w:val="nextPage"/>
      <w:pgSz w:w="11906" w:h="16838"/>
      <w:pgMar w:left="85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7:38:00Z</dcterms:created>
  <dc:creator>user</dc:creator>
  <dc:description/>
  <dc:language>en-US</dc:language>
  <cp:lastModifiedBy>user</cp:lastModifiedBy>
  <cp:lastPrinted>2020-04-20T10:17:00Z</cp:lastPrinted>
  <dcterms:modified xsi:type="dcterms:W3CDTF">2022-03-25T07:38:00Z</dcterms:modified>
  <cp:revision>2</cp:revision>
  <dc:subject/>
  <dc:title/>
</cp:coreProperties>
</file>