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ы Новокусковского сельского поселения о работе администрации за 2014</w:t>
      </w:r>
      <w:r>
        <w:rPr/>
        <w:t xml:space="preserve"> год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частичный ямочный ремонт по ул. Библиотечная,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дорожных 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теплителя теплотрассы – 80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колонок,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котельных (заменено 2 сетевых насос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троительство артскважины и сетей холодного водоснабжения (261м) по ул. Сель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а водоразборная колонка на ул. Сель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 пожарный гидрант на ул. Сель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ведена в эксплуатацию более экономичная асс. машина на базе ГАЗ-5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ы и утверждены схемы тепло- и водоснабжения, водоот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азбор п/разрушенного здания по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тверждены Генеральный план и Правила землепользования 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тверждена программа социально-экономического развития села на 2014-2018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КД с. Ново-Кусково включены в программу капитального ремонта (ежемесячный взнос за муниципальное жилье составляет 6500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человек из числа детей-сирот и детей, оставшихся без попечения родителей включен в Список детей-сирот и детей, оставшихся без попечения родителей, который подлежит обеспечению жилым помещением на территории Томской области, из них:  приобретено жилье для 1-го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программе «Жилье молодым специалистам» и «Жилье молодым семьям» получили субсидию на приобретение жилья 3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ализовано выморочное имущество (1/3 доля жилого дома и земельного участк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 спец. фонд помещений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10 жилых помещений (квартиры) переданы в безвозмездное пользование (с. Ново-Кусково, ул. Сельская, ул. Школьная, ул. Молодежная, ул. Библиотечная), в собственность оформлены – 2 нежилых здания, 3 жилых помещения с. Казанка, с. Филимо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 семьи обратились в заявлением о постановке на учет нуждающихся в жилье, данные семьи были признаны нуждающимися и поставлены на у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авлено на баланс Администрации сельского поселения 3 бесхозяйных объекта (1 нежилое здание, 2 дорожных объе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2 разрешения на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9 человек в 2014 году включены в список граждан, нуждающихся в древесине для строительства и ремонта объектов недвижимости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о 36 актов проверок соблюдения земельного законодательства и вручение предписаний по устранению нару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12 рейдов по выявлению несанкционированных свалок ТБО, произведена  ликвидация несанкционированных свалок ТБ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санкционированного объекта размещения ТБ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ми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рамках ежегодных мероприятий по благоустройству были проведены конкурсы  среди многоквартирных домов, частных усадеб («Дом, в котором мы живем», «Ветеранское подворье», «Сельский дворик») выделено 15 т.р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-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проводится замена табличек с номерами домов и названиями ул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ыполнен текущий ремонт и завоз песка на существующие игровые детские площад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, проводится благоустройство кладбища (вывоз мусора, ремонт ограждения),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жители с. Ново-Кусково и д. Старо-Кусково участвуют в ярмарках выходного дня в г. Томс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правлены документы на получение субсидии на возмещение части затрат при заготовке кормов 32 хозяйств (79 коров) на 7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 льготных условиях предоставлены услуги по водоснабжению на поение коров 23 ЛПХ (52 кор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15 рекомендаций гражданам на получение кредита на развитие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ту ветеранов оказана помощь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одготовке фотоматериалов о приусадебных участках и личных подворьях пенсионеров для участия в ежегодном конкурсе на «Лучшее ветеранское подворье и садово-огородный учас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одготовке фотоматериалов о приусадебных участках и личных подворьях пенсионеров для участия в ежегодном областном смотре-конкурсе ветеранских подворий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селах проведены капитальные ремонты памятников односельчанам, павшим в годы 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инвалидам ВОВ (2 чел.) и вдовам участников ВОВ (9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Надежда» - декада инвалидов (детям-инвалидам (6 чел.) и инвалидам 1 группы (19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МБОУ СОШ с. Ново-Кусково – на проведение в сельских школах и ГДО новогодни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ГДО МБОУ СОШ с. Ново-Кусково – на приобретение паласов в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учреждениям культуры – на проведение Дня Поб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МБОУ СОШ с. Ново-Кусково для участия школьников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еждународном фестивале-конкурсе детского и юношеского творчества «Творческие открытия» в г. Санкт-Петербург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х летних играх сельских поселений Асиновского района спортсмены поселения заняли третье общекомандное место; получен сертификат на 20 тыс.руб., которые были направлены на приобретение спортивных винт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иобретена искусственная ель для установки на площади около ДК.  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55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63 решения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6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7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84 распоряжений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5 проектов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2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муниципальный архив Асиновского района переданы дела постоянного срока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соответствии с требованиями оборудованы места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310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должностных регламентов муниципальных служащих и должностных инструкций технического персонала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14 год поступило 24 письменных и 35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2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1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2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4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44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110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а программа «Развитие муниципальной службы Новокусковского сельского поселения на 2014-2016 го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специалисты администрации участвовали в семинарах и однодневных семинарах, проводимых в Совете муниципальных образований Томской области, в семинарах-совещания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1 муниципальный служащий прошел краткосроч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 служащим присвоен очередной классный 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ттестация одного муниципального служащ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 (разработано и принято 12 нормативных правовых ак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раз в год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мывка и утепление башни холодного водоснаб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кашивание тр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(отсыпка песком ул. Мира, отсыпка дамб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Партизан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тепление теплотрассы (15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4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глубинного насоса (ул. Партизанска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ограждения кладб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(ямочный ремонт и отсыпка шлаком ул. Школьна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троительство водопровода – 250м., установка 1 колодца и 1 колонки,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 1 колодец по ул. Центр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Центр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3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 – установка котла НР-18, замена сетевого нас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глубинного насоса (ул. Шко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3:00Z</dcterms:created>
  <dc:creator>user</dc:creator>
  <dc:description/>
  <cp:keywords/>
  <dc:language>en-US</dc:language>
  <cp:lastModifiedBy>user</cp:lastModifiedBy>
  <cp:lastPrinted>2014-12-15T14:28:00Z</cp:lastPrinted>
  <dcterms:modified xsi:type="dcterms:W3CDTF">2014-12-24T07:06:00Z</dcterms:modified>
  <cp:revision>3</cp:revision>
  <dc:subject/>
  <dc:title/>
</cp:coreProperties>
</file>