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лавы Новокусковского сельского поселения о работе администра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 201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 Ново-Кусково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чистка снега во дворах многоквартирных дом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анавливается временное ограничение движения транспорта в весенний период по всем населенным пункт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 ремонт участка дороги по ул. Школьн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ановлен дорожный знак «Ограничение максимальной скорости» (10 км/ч) на мосту через р. Соколы по ул. Школьна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 ремонт участка дороги по ул. Партизанская;</w:t>
              <w:br/>
              <w:t>- проводится грейдирование и подсыпка дорог при текущем содержании в течение год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дорожных знаков и установка дополнительных зна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формление дорог в собственность пос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ий ремонт уличного освещения (замена ламп, установка и настройка таймеров и пр.), а также дополнительно установлено 2 фонаря по ул. Школьная и ул. Сель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Сфера ЖК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МУП «НКС» предоставлена субсидия на возмещение затрат по холодному водоснабжению и теплоснабжен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 текущий ремонт системы водоотведения по ул. Сельская, д. 16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едется работа по ликвидации МУП «Новокусковское ЖКХ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разработана и утверждена программа комплексного развития коммунальной инфраструктуры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ы мероприятия по подготовке к отопительному периоду 2015-2016гг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замена участка водопровода холодного водоснабжения к домам №№ 9, 13, 11, 5 по ул. Библиотечная, в связи с чем решен вопрос по некачественному водоснабжению домов № 9 и № 5 по ул. Библиотечн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водопровода по ул. Школьная (3 порыва, заменено 6 метров трубы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водопровода по ул. Партизанская (3 порыв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водопровода по ул. Сельская (1 порыв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замена глубинного насоса на водозаборной скважине по ул. Спортивная, ул. Рабоч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осстановление утеплителя теплотрассы – 120 метр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текущий ремонт водопроводных сетей, колонок, водоотвед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текущий ремонт котельных (ремонт котельного оборудования, замена сетевого насоса (кот. «Школьная»)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ведены в эксплуатацию артскважина и сети холодного водоснабжения (261м) по ул. Сельска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водоразборных колонок – 8 шт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 ремонт авто-тракторной техни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азработаны и утверждены схемы теплоснабж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жителям Новокусковского сельского поселения оказывается помощь в решении жилищно-коммунальных проблем (ремонт печей отопления, водоотведение и др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о обращениям граждан проведена работа по водоотведению сточных вод от дома № 2 по ул. Библиотечная, а также по ул. Школьная и ул. Сельск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ятся противопаводковые мероприятия (очистка водосточных траншей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ималось участие в тушении пожаров в весенне-летний перио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держится гараж и пожарный автомобиль при созданной ДП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опашка населенного пункта.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Жилищная сф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здан маневренный жилой фонд, проведен ремонт жилого помещения маневренн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работа в соответствии с ФЗ по капитальному ремонту многоквартирных домов до 2043 года (формируются краткосрочные планы 2016-2018гг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3 человека из числа детей-сирот и детей, оставшихся без попечения родителей включены в Список детей-сирот и детей, оставшихся без попечения родителей, которые подлежат обеспечению жилыми помещениями на территории Томской области, из них:  приобретено жилье для 1-го челове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ализовано нежилое здание и земельный участок по ул. Рабочая, д. 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15 жилых помещений (квартиры) переданы в безвозмездное пользование гражданам (с. Ново-Кусково, ул. Сельская, ул. Школьная, ул. Молодежная, ул. Библиотечная), в собственность администрации сельского поселения оформлены – 2 нежилых з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3 семьи обратились в заявлением о постановке на учет нуждающихся в жилье, данные семьи были признаны нуждающимися и поставлены на уч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оставлено на баланс Администрации сельского поселения 2 бесхозяйных объекта (нежилое здание и земельный участо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ыдано 1 разрешение на строительство.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Лесное хозя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10 человек в 2015 году включены в список граждан, нуждающихся в древесине для строительства и ремонта объектов недвижимости.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Благоустро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ликвидирована несанкционированная свалка ТБО по ул. Сельская,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благоустройство площади у Дома культуры в весенне-летний и осенне-зим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ие субботников во дворах многоквартирных до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рганизована работа по регулярному сбору ТБО по ул. Библиотечная, часть ул. Школь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бновлена памятная надпись на памятнике воинам, погибшим в годы 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о заявлениям граждан проведена санитарная вырубка леса в границах с. Ново-Кусково, с. Казанка (8 де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ы работы по ремонту беговой дорожки на стади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рганизована площадка для пляжного волейбола на стади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ы работы по благоустройству спортивного стадиона, в том числе построена убор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работа с населением по недопущению беспривязного содержания домашних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рганизован и проведен двухмесячник по благоустрой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ставлено 26 актов проверок соблюдения земельного законодательства и вручены предписания по устранению 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 Совет территории по вопросам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о 16 рейдов по выявлению несанкционированных свалок ТБО, произведена  ликвидация несанкционированных свалок ТБ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благоустройство санкционированного объекта размещения ТБ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о озеленение территории, прилегающей к административным зданиям предприятий и учрежд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рганизованы и проведены санитарные пятницы и субботники по уборке территории, прилегающей к административным зданиям и частным усадьба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ладельцам объектов мелкорозничной торговли, гаражей рекомендовано привести в порядок фасады и прилегающую территори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МУП «Новокусковские КС» предоставлялся транспорт для вывоза мусора, собранного во время субботни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 текущий ремонт памятников, уборка прилегающей территор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в рамках ежегодных мероприятий по благоустройству были проведены конкурсы  среди частных усадеб («Ветеранское подворье», «Сельский дворик»)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традиционная экологическая акция «Родному селу – чистые улицы» - совместно силами школьников, МУП «Новокусковские КС», Администрации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ыполнен текущий ремонт и завоз песка на существующие игровые детские площадк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илами жителей и администрации поселения, проводится благоустройство сельского кладбища (вывоз мусора, ремонт ограждения) в с. Ново-Кусково, д. Старо-Кусково;</w:t>
            </w:r>
          </w:p>
        </w:tc>
      </w:tr>
      <w:tr>
        <w:trPr>
          <w:trHeight w:val="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азвитие личных подсобных хозяй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жители с. Ново-Кусково и д. Старо-Кусково участвуют в ярмарках выходного дня в г. Томске, в районной ярмар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участие в программах поддержки ЛПХ Асин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направлены документы на получение субсидии на возмещение части затрат при заготовке кормов 37 хозяйств (100 коров) на 10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на льготных условиях предоставлены услуги по водоснабжению на поение коров 24 ЛПХ (58 кор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ыдано 9 рекомендаций гражданам на получение кредита на развитие ЛП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 программе Томской области по поддержке малых форм хозяйствования по субсидированию содержания молодняка скота участвовало 76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вету ветеранов оказана помощь 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подготовке фотоматериалов о приусадебных участках и личных подворьях пенсионеров для участия в ежегодном конкурсе на «Ветеранское подворье-2015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подготовке фотоматериалов о приусадебных участках и личных подворьях пенсионеров для участия в ежегодном областном смотре-конкурсе ветеранских подворий.</w:t>
            </w:r>
          </w:p>
        </w:tc>
      </w:tr>
      <w:tr>
        <w:trPr>
          <w:trHeight w:val="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циальная сфера, культурно-массовые мероприятия, 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завершено строительство вышки связи МТ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ткрыт магазин само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 с. Ново-Кусково проведены летние спортивные игры сельских поселений Асин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администрация принимала участие в мероприятиях, посвященных «Году литературы в Росс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должаются реставрационные работы в здании усадьбы Н.А. Лампсак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рганизован новогодний праздник для людей старшего поко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частие в организации крещенских купаний на территории Храма в с. Ново-Кус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вместно Совет ветеранов, администрация поселения и работники Ново-Кусковского ДК с участием тружеников тыла провели митинг в память событий 22 июня 1941 года и возложили цветы к памятнику павшим в годы ВОВ в с. Ново-Куск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ы ежегодные традиционные  благотворительные ак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* «Вахта памяти» - 9 мая (инвалидам ВОВ (3 чел.) и вдовам участников ВОВ (8 чел.) вручены подарочные продовольственные набор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* «Надежда» - декада инвалидов (детям-инвалидам (8 чел.) и инвалидам 1 группы (18 чел.) вручены подарочные продовольственные набо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 в День Победы 9 мая организован митинг, концерт, вручены пода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в честь празднования Дня старшего поколения организован концерт, чаепитие, проведено награждение победителей конкурса по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администрация сельского поселения выделяет денежные средства сельским ДК на проведение мероприятий – День ангела, День народного единства, День молодежи, 8 Марта, День защитника Отечества, Новый год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Администрация Новокусковского сельского поселения оказала спонсорскую помощ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Дом культуры с. Ново-Кусково – приобретение прин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Казанскому филиалу МБОУ СОШ с. Ново-Кусково – в проведении вечера встречи выпуск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МБОУ СОШ с. Ново-Кусково – на проведение в сельских школах и ГДО новогодних празд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* учреждениям культуры – на проведение Дня Победы;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в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летних играх сельских поселений Асиновского района спортсмены поселения заняли второе общекомандное место, получен сертификат на 30 тыс.руб., которые были направлены на приобретение газонокосилки для содержания стади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установлена искусственная ель на площади около ДК, а также наряжена живая ель около детского сада, обустроена детская горк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проводится конкурс среди частных усадеб на изготовление снежных фигур «Снежные фантазии-2015»  </w:t>
            </w:r>
          </w:p>
        </w:tc>
      </w:tr>
      <w:tr>
        <w:trPr>
          <w:trHeight w:val="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фера управления и дело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аттестация рабочих мест (охрана труд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270 постановлений администрации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39 решений Совета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90 распоряжений по личному состав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29 распоряжений по административно-хозяйственным вопроса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92 распоряжений по основ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азработано 85 проектов нормативных правовых актов администрации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азработано 23 проекта нормативных правовых актов Совета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в Асиновскую городскую прокуратуру направлено 395 ответов на  запрашиваемую информацию, проекты НПА, отчеты и т.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 администрацию сельского поселения за 2014 год поступило 12 письменных и 20 устных заявления (жалобы, предложения) граждан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решено положительно – 15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переадресовано – 1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даны устные разъяснения – 1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отказано – 0.</w:t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Мероприятия по противодействию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 план антикоррупционных мероприят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о 3 заседания комиссии по урегулированию конфликта интерес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3 нормативных правовых актов по вопросам противодействия коррупц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антикоррупционная экспертиза 46 нормативных правовых актов Совета сельского поселения и их проек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антикоррупционная экспертиза 172 нормативных правовых актов администрации сельского поселения и их проек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постоянная актуализация информации на официальном сайте Новокусков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муниципальными служащими в установленные сроки предоставлены справки о своих доходах, расходах, об имуществе и обязательствах имущественного характера, а также своих супругов и несовершеннолетних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на официальном сайте сельского поселения размещена информация о доходах, расходах муниципальных служащих, их супругов и несовершеннолетних детей.</w:t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азвитие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гласно запланированных мероприятий по программе «Развитие муниципальной службы Новокусковского сельского поселения на 2014-2016 годы» специалисты администрации участвовали в семинарах и однодневных семинарах, проводимых в Совете муниципальных образований Томской области, в семинарах-совещаниях, проводимых Администрацией Асинов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муниципальным служащим присвоен очередной классный ч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едется совершенствование электронного документооборо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аттестация одного муниципального служаще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о совершенствование нормативной правовой базы по вопросам муниципальной служб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1 раз в год проводится мониторинг наиболее массовых и значимых для граждан и бизнеса муниципальных услуг, удовлетворенности граждан и предпринимателей качеством предоставления (исполнения) муниципальных услуг, а также результативности профессиональной деятельности специалистов администрации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азработано 5 административных регламента предоставления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остоянно ведется мониторинг законодательства и вносятся изменения в регламенты предоставления муниципальных услу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 Старо-Кусково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ежемесячно проводится осмотр и по необходимости текущий ремонт уличного освещения (замена ламп, установка и настройка таймеров и пр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ее содержание дорог в течение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Сфера ЖК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мывка и утепление башни холодного водоснабж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ыкашивание травы в ЗС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опашка населенного пунк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 Казанка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ий ремонт уличного освещения (замена ламп, установка и настройка таймеров и пр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 ремонт мостового сооруж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 здания школы установлены дорожные знаки «Ограничение максимальной скорост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грейдирование и подсыпка дорог при текущем содержании 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 xml:space="preserve">Сфера ЖК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ранение порыва на сети холодного водоснабжения по ул. Партизанск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замена погружного насоса на ул. Заречная, ул. Орловск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 капитальный ремонт котла в школьной котельн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ыкашивание травы в ЗС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водопровода по ул. Партизанск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тепление теплотрассы (15м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ий ремонт котельной (замена котла НР-18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водоразборных колонок (4 шт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ановка автоматической станции глубинного насоса на водозаборной скважине по ул. М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Благоустрой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илами жителей и администрации проводится благоустройство кладбища (вывоз мусор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ималось участие в тушении пожаров в весенне-летний перио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опашка населенного пунк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 Филимоновка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ий ремонт уличного освещения (замена ламп, установка и настройка таймеров и пр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о просьбе жителей по ул. Центральная установлен дорожный знак «Ограничение максимальной скорости» (30 км/ч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о укрепление дамб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ее содержа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грейдирование и подсыпка дорог при текущем содержании 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Сфера ЖК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 ремонт дымовой трубы котельной «Школьная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ановка дополнительной водоразборной колон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ановлен 1 колодец по ул. Центральна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водоразборных колонок (5 шт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ий ремонт котельной – замена двигателя подду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замена глубинного насоса (ул. Школьная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ыкашивание травы в ЗС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ималось участие в тушении пожаров в весенне-летний перио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опашка населенного пунк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 Митрофановка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ее содержание дорог в течение го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 ремонт шахтного колодца (очистка, устройство ограждения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уличного освещ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85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26:00Z</dcterms:created>
  <dc:creator>user</dc:creator>
  <dc:description/>
  <cp:keywords/>
  <dc:language>en-US</dc:language>
  <cp:lastModifiedBy>user</cp:lastModifiedBy>
  <cp:lastPrinted>2015-12-19T10:12:00Z</cp:lastPrinted>
  <dcterms:modified xsi:type="dcterms:W3CDTF">2016-02-12T03:29:00Z</dcterms:modified>
  <cp:revision>9</cp:revision>
  <dc:subject/>
  <dc:title/>
</cp:coreProperties>
</file>