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2</w:t>
      </w:r>
      <w:r>
        <w:rPr/>
        <w:t xml:space="preserve">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с асфальто-бетонным покрытием по ул. Партизанс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22-2023 г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80  ме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сети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текущий ремонт котельных (ремонт котельного оборудова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5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напорной башни по ул. Спортивная, 32(замена погружного насо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ремонт теплотрассы от школьной котельной до здания МА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СОШ с. Ново-Кусков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емонт системы водоснабжения и водоотведения по ул. Школьной, д.5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емонт водопровода по ул. Сибирской к домам № 5,7,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 программе инициативного бюджетирования проведен ремонт (утепление) водонапорной башни по ул. Сельская, 1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ых пун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чистка траншеи водоотведения грунтовых вод по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чистка территорий населенных пунктов от сгораемого мусора, сгораемой трав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 58 домохозяйствах установлены АДПИ (полностью охвачена категория – многодетные семьи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 раза проводились подворные обходы специалистами Администрации поселения и с представителем ОНД Асино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а проверка мест проживания отдельных категорий гражда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3 раза в год проводилась проверка готовности систем оповещения во всех  населенных пункт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периодичностью 2 р/год (в особый противопожарный режим- чаще)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рейды по выявлению несанкционированных свал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змещение памяток по пожарной безопасности на информационных стендах, на официальном сайте администрации, в социальных се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профилактические мероприятия по обеспечению безопасности людей на водных объектах: выявление несанкционированных мест купания, выставление аншлагов(купание в водоемах, выход на лед),размещение памяток на информационных стендах, на сайте администрации, в социальных сетях, проведение сходов и собраний граждан с целью проведения разъяснительной работы о правилах поведения и мерах безопасности на льду и на водоем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профилактические мероприятия в период половодья: разъяснительная работа с населением о потенциальной опасности весеннего паводка и половодья, о мерах безопасности в этот период, размещение информации о возможной и складывающейся обстановке по половодью во всех официальных источниках, контроль за состоянием ГТ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на базе администрации Новокусковского СП создан учебно-консультационный пун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консультации по действиям населения и должностных лиц при возникновении различного рода чрезвычайных ситуаций (сигналы оповещения, объявление эваку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6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мья обратились в заявлением о постановке на учет нуждающихся в жилье, данные семьи были признаны нуждающейся и поставлена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-му лицу из числа детей-сирот и детей, оставшихся без попечения родителей, предоставлены жилые помещения  по договорам найма специализирова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ыдано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ведомлений на индивидуальное жилищное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6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еловек в 2022 году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содержанию площадок 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работа по содержанию и благоустройству сельского спортивного стад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о 6 рейдов  по выявлению несанкционированных свалок ТБ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текущий ремонт памятников, уборка прилегающей территор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 проведено благоустройство сельского кладбища (вывоз мусора 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 и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правлены документы на получение субсидии на развитие ЛПХ – 6 хозя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льготных условиях предоставлены услуги по водоснабжению на поение коров 13 ЛПХ (37 к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2 рекомендации гражданам на получение кредита на развитие ЛПХ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вдовам участников ВОВ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пожилого человека, День народного единства, Маслениц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Совету ветеранов – на проведение мероприятий, посвященных общегосударственным празд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становлена искусственная ель на площади около ДК, а также наряжена живая ель около детского сада, обустроена детская горка;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61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41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84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5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7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70 проекта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6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76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2 год поступило 12 письменных заявлений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0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6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 нормативных 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36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88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емонт подъездных путей к сенокосным угодиям (грейдирова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водозаборной скваж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системы оповещения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проведен ремонт дороги по ул. Партизанской  (отсыпка, выравнивание, уплотне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4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водонапорной башни по ул. Партизанская, 6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замена погружного насоса водоразборной скважины по ул. Мира,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 при текущем содержании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6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ных сетей (устранение локальных неисправност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замена погружного насоса водоразборной скважины по ул. Школьная, 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работы по утеплению водонапорной башни по ул. Школьная 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Инициативное бюджетирование» выполн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граждение кладбищ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оз мусо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ойство контейнерной площадк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 установка контейне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ройство скважины противопожарного водоснабжения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user</dc:creator>
  <dc:description/>
  <cp:keywords/>
  <dc:language>en-US</dc:language>
  <cp:lastModifiedBy>user</cp:lastModifiedBy>
  <cp:lastPrinted>2023-04-21T14:21:00Z</cp:lastPrinted>
  <dcterms:modified xsi:type="dcterms:W3CDTF">2023-04-21T08:06:00Z</dcterms:modified>
  <cp:revision>4</cp:revision>
  <dc:subject/>
  <dc:title/>
</cp:coreProperties>
</file>