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3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23-2024 г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40 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текущий ремонт котельных (ремонт котельного оборудов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3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напорной башни по ул. Спортивная, 32(замена погружного насос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канализационных колодцев- 6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скважин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участка холодного водоснабжения по ул. Новая – 12м с установкой колод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раншеи водоотведения грунтовых вод по ул. Шко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чистка территорий населенных пунктов от сгораемого мусора, сгораемой трав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 23 домохозяйствах установлены АДП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 раза проводились подворные обходы специалистами Администрации поселения и с представителем ОНД Асин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а проверка мест проживания отдельных категорий гражда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2 раза в год проводилась проверка готовности систем оповещения во всех  населенных пункта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 периодичностью 2 р/год (в особый противопожарный режим- чаще) проводилась проверка технического состояния пожарных гидрантов, пожарных водоемов, содержание их в исправном состоя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рейды по выявлению несанкционированных сва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змещение памяток по пожарной безопасности на информационных стендах, на официальном сайте администрации, в социальных се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по обеспечению безопасности людей на водных объектах: выявление несанкционированных мест купания, выставление аншлагов(купание в водоемах, выход на лед),размещение памяток на информационных стендах, на сайте администрации, в социальных сетях, проведение сходов и собраний граждан с целью проведения разъяснительной работы о правилах поведения и мерах безопасности на льду и на водоем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ы профилактические мероприятия в период половодья: разъяснительная работа с населением о потенциальной опасности весеннего паводка и половодья, о мерах безопасности в этот период, размещение информации о возможной и складывающейся обстановке по половодью во всех официальных источ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консультации по действиям населения и должностных лиц при возникновении различного рода чрезвычайных ситуаций (сигналы оповещения, объявление эваку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мья обратились в заявлением о постановке на учет нуждающихся в жилье, данная семья была признана нуждающейся и поставлена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-му лицу из числа детей-сирот и детей, оставшихся без попечения родителей, предоставлено жилое помещение  по договорам найма специализированн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дано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ведомлений на индивидуальное жилищное строительство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человек в 2023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содержанию площадок 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о 5 рейдов  по выявлению несанкционированных свалок ТБ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изведена  ликвидация несанкционированных свалок ТБО(2 свал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традиционная экологическая акция «Родному селу – чистые улицы»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 проведено благоустройство сельского кладбища (вывоз мусора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правлены документы на получение субсидии на развитие ЛПХ – 12 хозя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а 1 рекомендация гражданам на получение кредита на развитие ЛПХ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пожилого человека, День народного единства, Маслениц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Совету ветеранов – на проведение мероприятий, посвященных общегосударственным празд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а искусственная ель на площади около ДК, а также наряжена живая ель около детского сада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79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9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06 распоряжений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7 распоряжений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69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7 проекта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12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82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3 год поступило 24 письменных заявлений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1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й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 нормативных 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24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74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емонт подъездных путей к сенокосным угодиям (грейдир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(скаши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 ремонт дороги по ул. Орловская (на спуске) и по ул. Мира(отсыпка, выравнивание, уплот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, памятника (вывоз мусора, выкашивание трав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одержание противопожарных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ДПИ- 12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ных сетей, колодцев (устранение локальных неисправност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замена погружного насоса водоразборной скважины по ул. Школьная, 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хническое обслуживание станции очистки в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участка сети холодного водоснабжения по ул. Колхоз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ых источ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ДПИ- 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, памятника (вывоз мусора, выкашивание трав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иквидация несанкционированной свалки ТБ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и в течение года(зимой- очистка снега, летом- грейдирование, ремон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проверка системы оповещени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АДПИ-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веден сход граждан по вопросу пастьб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устройство естественного водоисточника  противопожарного водоснабжения (подъезд к пирсу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частков автомобильной дороги по ул. Центральная -287, 5 м (от дома № 16 до дома № 2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ойство разворотной площадки для школьного автоб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8:00Z</dcterms:created>
  <dc:creator>user</dc:creator>
  <dc:description/>
  <cp:keywords/>
  <dc:language>en-US</dc:language>
  <cp:lastModifiedBy>Пользователь</cp:lastModifiedBy>
  <cp:lastPrinted>2023-04-21T14:21:00Z</cp:lastPrinted>
  <dcterms:modified xsi:type="dcterms:W3CDTF">2024-04-08T09:05:00Z</dcterms:modified>
  <cp:revision>9</cp:revision>
  <dc:subject/>
  <dc:title/>
</cp:coreProperties>
</file>