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8.06.2011                                                                                                                                № 144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кусков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С</w:t>
      </w:r>
      <w:r>
        <w:rPr/>
        <w:t xml:space="preserve"> целью приведения Устава муниципального образования «Новокусковское сельское поселение» в соответствие с требованиями федерального законодательств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ОВЕТ   НОВОКУСКОВСКОГО СЕЛЬСКОГО ПОСЕЛЕНИЯ РЕШИЛ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Новокусковское сельское поселение», принятый решением Совета Новокусковского сельского поселения от 25.08.2010г. № 109 (в редакции Решения Совета Новокусковского сельского поселения Асиновского района томской области от 11.01.2011г. № 129)  следующие изменен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5 части 1 статьи 3 Устава изложить в новой реда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в установленном порядке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 части 1 статьи 4 после слов «в границах населенных пунктов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 части 1 статьи 5 Устава изложить в новой реда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6 части 1 статьи 19 Устава слова «и учреждений, а также» заменить словами «, а также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12 статьи 22 Устава  изложить в новой реда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За счет средств местного бюджета ежемесячно возмещаются следующие расходы, связанные с непосредственным осуществлением депутатом своей деятельност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, связанные с осуществлением депутатом полномочий вне постоянного места жительства,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одержание и эксплуатацию личного транспорта, используемого депутатом для осуществления своих полномоч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т определяется, исходя из документов, подтверждающих понесенные депутатом затраты и не может превышать 1000 рублей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4 статьи 25 изложить в новой редакци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Глава муниципального образования вступает в должность с момента его регистрации избирательной комиссией муниципального образования.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4 части 6 статьи 25 Устава изложить в новой редакци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издает 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в установленном порядке, а также распоряжения местной администрации по вопросам организации работы местной администрации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8 статьи 25 Устава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8. Постановления и распоряжения местной администрации, являющиеся нормативными правовыми актами, после их подписания Главой администрации направляется в течение 5 дней для опубликования (обнародования). </w:t>
      </w:r>
    </w:p>
    <w:p>
      <w:pPr>
        <w:pStyle w:val="Normal"/>
        <w:ind w:firstLine="708"/>
        <w:jc w:val="both"/>
        <w:rPr/>
      </w:pPr>
      <w:r>
        <w:rPr/>
        <w:t>Постановления и распоряжения местной администрации, не являющиеся нормативными правовыми актами, вступают в силу с момента их подписания Главой администрации, если иной порядок вступления их в силу не установлен в самих актах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6 части 1 статьи 28 после слов «в границ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 пунктов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ind w:firstLine="708"/>
        <w:jc w:val="both"/>
        <w:rPr/>
      </w:pPr>
      <w:r>
        <w:rPr/>
        <w:t>- статью 28 Устава дополнить пунктом 22.1 следующего содержания:</w:t>
      </w:r>
    </w:p>
    <w:p>
      <w:pPr>
        <w:pStyle w:val="Normal"/>
        <w:ind w:firstLine="708"/>
        <w:jc w:val="both"/>
        <w:rPr/>
      </w:pPr>
      <w:r>
        <w:rPr/>
        <w:t>«22.1) разработка и утверждение схемы размещения нестационарных торговых объектов на территории поселения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2 части 1 статьи 29 Устава изложить в новой реда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разработка и принятие административных  регламентов проведения проверок при осуществлении муниципального контроля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ю 31 Устава изложить в новой реда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авовое регулирование муниципальной службы в Новокусковск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 Томской области, настоящим Уставом и иными муниципальными правовыми актами»;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7 статьи 35 Устава изложить в новой редакци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»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(обнародовать)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А.В.Карпенко</w:t>
      </w:r>
    </w:p>
    <w:p>
      <w:pPr>
        <w:pStyle w:val="Normal"/>
        <w:ind w:right="56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5:00Z</dcterms:created>
  <dc:creator>UD</dc:creator>
  <dc:description/>
  <cp:keywords/>
  <dc:language>en-US</dc:language>
  <cp:lastModifiedBy>Customer</cp:lastModifiedBy>
  <cp:lastPrinted>2011-06-21T12:21:00Z</cp:lastPrinted>
  <dcterms:modified xsi:type="dcterms:W3CDTF">2011-07-06T06:58:00Z</dcterms:modified>
  <cp:revision>93</cp:revision>
  <dc:subject/>
  <dc:title/>
</cp:coreProperties>
</file>