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04.2012                                                                                                                               №178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кусковское сельское поселение» в соответствие с требованиями федерального законодательства, учитывая Решение межведомственного совещания по вопросам взаимодействия органов прокуратуры и органов местного самоуправления в Томской области от 12.05.2011г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кусковское сельское поселение», принятый решением Совета Новокусковского сельского поселения от 25.08.2010г. № 109 (в редакции решений Совета Новокусковского сельского поселения от 11.01.2011г. № 129, от 28.06.2011г. № 144, от 27.10.2011г. № 159)  следующие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2 части 2 статьи 2 Устава изложить в ново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шение представительного органа Новокусковского сель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Новокусковского сельского поселения, принявшего указанное решение, за исключением случаев, предусмотренных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г.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8 статьи 4 Устава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0 статьи 4 Устава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 Устава дополнить пунктом 37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) осуществление мер по противодействию коррупции в границах поселени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части 3 статьи 12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 части 3 статьи 12 Устава изложить в ново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 вопросы о преобразовании Новокусковского сельского поселения, включая мотивированное обоснование принятых решений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часть 4 статьи 13 абзацем 3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части 1 статьи 19 Устава дополнить словами «, выполнение работ, за исключением случаев, предусмотренных федеральными законам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21 Устава дополнить частью 5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епутат, член выборного органа местного самоуправления,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21 Устава дополнить частью 6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ешение Совета Новокусковского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 статьи 22 Устава дополнить абзацем 4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об изменении срока полномочий, а также решение об изменении перечня полномочий и или порядка избрания депутата, Главы муниципального образования применяе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 статьи 22 Устава дополнить абзацем 5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25 декабря 2008 года № 273-ФЗ «О противодействии коррупции»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части 2 статьи 23 Устава изложить в новой редакции:</w:t>
      </w:r>
    </w:p>
    <w:p>
      <w:pPr>
        <w:pStyle w:val="21"/>
        <w:spacing w:lineRule="auto" w:line="240" w:before="100" w:after="0"/>
        <w:ind w:left="0" w:firstLine="720"/>
        <w:jc w:val="both"/>
        <w:rPr/>
      </w:pPr>
      <w:r>
        <w:rPr/>
        <w:t>«5) издает постановления и распоряжения по вопросам организации деятельности Совета Новокусковского сельского поселения, подписывает протоколы заседаний, решения Совета Новокусковского сельского поселения»;</w:t>
      </w:r>
    </w:p>
    <w:p>
      <w:pPr>
        <w:pStyle w:val="21"/>
        <w:spacing w:lineRule="auto" w:line="240" w:before="100" w:after="0"/>
        <w:ind w:left="0" w:firstLine="720"/>
        <w:jc w:val="both"/>
        <w:rPr/>
      </w:pPr>
      <w:r>
        <w:rPr/>
        <w:t>- в пункте 3 части 6 статьи 25 Устава слова «нормативные правовые акты» заменить словами «решени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6 статьи 25 Устава дополнить пунктом 15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28 Устава дополнить пунктами 7.1 и 7.2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) ведение учета граждан в качестве нуждающихся в жилых помещениях, предоставляемых по договорам социального найма, в соответствии с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)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, в соответствии с Законом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2 статьи 29 Устава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если соответствующие виды контроля относятся к вопросам местного значени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3 части 4 статьи 29 Устава исключить слова «Федеральным законом от 27.07.2010г. № 210-ФЗ «Об организации предоставления государственных и муниципальных услуг», а такж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часть 3 статьи 41 Устава в ново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. 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часть 4 статьи 41 Устава в ново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Устав Новокусковского сельского поселения, муниципальный правовой акт о внесении изменений и дополнений в Устав Новокусковского сельского поселения подлежат официальному опубликованию (обнародованию)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,  и вступают в силу после их официального опубликования (обнародования). Глава Новокусковского сельского поселения обязан опубликовать (обнародовать) зарегистрированные устав Новокусковского сельского поселения, муниципальный правовой акт о внесении изменений и дополнений в устав Новокус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(обнародовать)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user</cp:lastModifiedBy>
  <cp:lastPrinted>2012-04-02T10:12:00Z</cp:lastPrinted>
  <dcterms:modified xsi:type="dcterms:W3CDTF">2012-04-12T06:53:00Z</dcterms:modified>
  <cp:revision>22</cp:revision>
  <dc:subject/>
  <dc:title/>
</cp:coreProperties>
</file>