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5.2013                                                                                                                                    № 13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проса общественного м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оведения мониторинга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результативности профессиональной деятельности специалистов Администрации Новокусковского сельского поселения, а также рассмотрения результатов опроса общественного мнения, проведенного в период с 11.03.2013г. по 31.03.2013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результаты опроса общественного мнения согласно приложению. 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Контроль исполнением постановления возложить на заместителя главы по управлению делами Репину А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6.05.2013г. №1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а общественного м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снования</w:t>
      </w:r>
      <w:r>
        <w:rPr/>
        <w:t xml:space="preserve"> проведения опроса общественного мнения:</w:t>
      </w:r>
    </w:p>
    <w:p>
      <w:pPr>
        <w:pStyle w:val="Normal"/>
        <w:jc w:val="both"/>
        <w:rPr/>
      </w:pPr>
      <w:r>
        <w:rPr/>
        <w:t>- «План мероприятий по реализации Концепции снижения административных барьеров и повышения доступности государственных и муниципальных услуг на 2011-2013 годы», утвержденный распоряжением Правительства Российской Федерации от 10.06.2011г. № 1021-р;</w:t>
      </w:r>
    </w:p>
    <w:p>
      <w:pPr>
        <w:pStyle w:val="Normal"/>
        <w:jc w:val="both"/>
        <w:rPr/>
      </w:pPr>
      <w:r>
        <w:rPr/>
        <w:t>- постановление Администрации Новокусковского сельского поселения от 07.03.2013г. №87 «О проведении опроса общественного м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Цели</w:t>
      </w:r>
      <w:r>
        <w:rPr/>
        <w:t xml:space="preserve"> </w:t>
      </w:r>
      <w:r>
        <w:rPr>
          <w:b/>
        </w:rPr>
        <w:t>и задачи</w:t>
      </w:r>
      <w:r>
        <w:rPr/>
        <w:t xml:space="preserve"> проведения опроса общественного мнения:</w:t>
      </w:r>
    </w:p>
    <w:p>
      <w:pPr>
        <w:pStyle w:val="Normal"/>
        <w:jc w:val="both"/>
        <w:rPr/>
      </w:pPr>
      <w:r>
        <w:rPr/>
        <w:t xml:space="preserve">1) мониторинг наиболее массовых и значимых для граждан и бизнеса муниципальных услуг, </w:t>
      </w:r>
    </w:p>
    <w:p>
      <w:pPr>
        <w:pStyle w:val="Normal"/>
        <w:jc w:val="both"/>
        <w:rPr/>
      </w:pPr>
      <w:r>
        <w:rPr/>
        <w:t xml:space="preserve">2) мониторинг удовлетворенности граждан и предпринимателей качеством предоставления (исполнения) муниципальных услуг, </w:t>
      </w:r>
    </w:p>
    <w:p>
      <w:pPr>
        <w:pStyle w:val="Normal"/>
        <w:jc w:val="both"/>
        <w:rPr/>
      </w:pPr>
      <w:r>
        <w:rPr/>
        <w:t>3) мониторинг результативности профессиональной деятельности специалистов Администрации Новокусковского сельского поселения;</w:t>
      </w:r>
    </w:p>
    <w:p>
      <w:pPr>
        <w:pStyle w:val="Normal"/>
        <w:jc w:val="both"/>
        <w:rPr/>
      </w:pPr>
      <w:r>
        <w:rPr/>
        <w:t>4) по результатам опроса подготовить предложения по оптимизации порядка предоставления муниципальных услуг;</w:t>
      </w:r>
    </w:p>
    <w:p>
      <w:pPr>
        <w:pStyle w:val="Normal"/>
        <w:jc w:val="both"/>
        <w:rPr/>
      </w:pPr>
      <w:r>
        <w:rPr/>
        <w:t>5) подготовка отчета о результативности профессиональной деятельности специалистов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Методы,</w:t>
      </w:r>
      <w:r>
        <w:rPr/>
        <w:t xml:space="preserve"> используемые при изучении общественного мнения:</w:t>
      </w:r>
    </w:p>
    <w:p>
      <w:pPr>
        <w:pStyle w:val="Normal"/>
        <w:jc w:val="both"/>
        <w:rPr/>
      </w:pPr>
      <w:r>
        <w:rPr/>
        <w:t>1) при изучении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Новокусковского сельского поселения использовались Опросный лист и информация, поступившая на  официальный сайт Новокусковского сельского поселения  на страницу «Приемная главы», в период с 11.03.2013г. по 31.03.2013г.;</w:t>
      </w:r>
    </w:p>
    <w:p>
      <w:pPr>
        <w:pStyle w:val="Normal"/>
        <w:jc w:val="both"/>
        <w:rPr/>
      </w:pPr>
      <w:r>
        <w:rPr/>
        <w:t>2) мониторинг наиболее массовых и значимых для граждан и бизнеса муниципальных услуг проводился путем предоставления специалистами Администрации Новокусковского сельского поселения информации об оказанных ими гражданам муниципальных услуг в период с 01.01.2013г. по 31.03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тоги:</w:t>
      </w:r>
    </w:p>
    <w:p>
      <w:pPr>
        <w:pStyle w:val="Normal"/>
        <w:ind w:firstLine="708"/>
        <w:jc w:val="both"/>
        <w:rPr/>
      </w:pPr>
      <w:r>
        <w:rPr/>
        <w:t xml:space="preserve">1. На сайт Новокусковского сельского поселения на страницу «Приемная главы» в период с 11.03.2013г. по 31.03.2013г. не поступило ни одного замечания, предложения о качестве предоставления муниципальных услуг и профессиональной деятельности специалистов Администрации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2.Информация по Опросным листам, заполненным гражданами в период с 11.03.2013г. по 31.03.2013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6"/>
        <w:gridCol w:w="1589"/>
        <w:gridCol w:w="2665"/>
        <w:gridCol w:w="18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заполнивших Опросный ли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боты специалис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лучшению качества предоставления усл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де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по критериям положите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экономике и финан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благоустройству, обеспечению жизнедеятельности, транспорту, связи и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землеустройству и градостроитель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нцеляри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по критериям положите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Информация по мониторингу наиболее массовых и значимых для граждан и бизнеса муниципальных услуг, предоставленных в период с 01.01.2013г. по 31.03.2013г.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70"/>
        <w:gridCol w:w="4431"/>
        <w:gridCol w:w="17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граждан, обра-тившихся за муниципальной услугой</w:t>
            </w:r>
          </w:p>
        </w:tc>
      </w:tr>
      <w:tr>
        <w:trPr>
          <w:trHeight w:val="8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дел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справок о трудовом ста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2"/>
                <w:sz w:val="22"/>
                <w:szCs w:val="22"/>
              </w:rPr>
              <w:t>Выдача дубликатов архивных документов (нотариально заверенных договоров купли-продажи, мены, доверенностей, завещан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заявления граждан и включение их в список нуждающихся в древесине для собственных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рекомендаций на гражданина для получения кред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бытовой характеристики на граждан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разрешений на проведение муниципальной лотере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ключение детей-сирот и детей, оставшихся без попечения родителей, а также лиц из их числа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экономике и финанса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, документов и заключение договоров на передачу в собственность граждан жилых помещений муниципального жилищного фон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9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информации об объектах недвижимого и движимого имущества, находящегося в муниципальной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ередача гражданами приватизированных жилых помещений в муниципальную собствен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ем заявлений на оказание поддержки социально ориентированным некоммерческим организация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5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благоустройству, обеспечению жизнедеятельности, транспорту, связи и безопас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ритуальных усл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выдача разрешительных документов на вырубку (снос), посадку зеленых насаждений на территории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и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нформации о предупреждении и ликвидации последствий чрезвычайных ситуаций в границах Новокуск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ем заявлений и документов и выдача документов о согласовании вывода источников тепловой энергии, тепловых сетей в ремонт и из эксплуа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землеустройству и градостроительств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копий</w:t>
            </w:r>
            <w:r>
              <w:rPr>
                <w:rFonts w:eastAsia="Calibri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 архивных документов, подтверждающих право на владение зем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Прием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Прием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заявлений, оформление и выдача разрешительных документов на организацию деятельности летних каф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, оформление и выдача разрешений на право организации розничного ры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выдача разрешения на организацию проведения ярма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Прием заявлений граждан, организаций на предоставление градостроительного плана земельного участ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ыдача разрешительных документов на снос жилого (нежилого) объекта и исключение его из реестра объектов недвиж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документов и выдача справок о присвоении административного адреса объекту недвиж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архитектурно-планировочного за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овокуск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9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ордеров (разрешений) на проведение земляных работ на территории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постановления об изменении вида разрешенного использования земельных участков, находящихся в муниципальной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дача заключения о возможности и целесообразности включения земельного участка в границы населенного пункта, о возможности и целесообразности исключения земельного участка из границ населенного пун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нцеляри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архивных справок о заработной пла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ем заявления, документов и заключение, изменение, расторжение договоров социального найма, найма специализированных жилых помещ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ем заявления, документов и выдача документов по обмену муниципальных жилых помещений, предоставленных по договору социального най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Выводы: </w:t>
      </w:r>
    </w:p>
    <w:p>
      <w:pPr>
        <w:pStyle w:val="Normal"/>
        <w:jc w:val="both"/>
        <w:rPr/>
      </w:pPr>
      <w:r>
        <w:rPr/>
        <w:t>1. Администрация Новокусковского сельского поселения в соответствии с федеральными и областными законами предоставляет 45 муниципальных услуг.</w:t>
      </w:r>
    </w:p>
    <w:p>
      <w:pPr>
        <w:pStyle w:val="Normal"/>
        <w:jc w:val="both"/>
        <w:rPr/>
      </w:pPr>
      <w:r>
        <w:rPr/>
        <w:t>2. За первый квартал 2013 года всего муниципальные услуги были предоставлены 337 гражданам.</w:t>
      </w:r>
    </w:p>
    <w:p>
      <w:pPr>
        <w:pStyle w:val="Normal"/>
        <w:jc w:val="both"/>
        <w:rPr/>
      </w:pPr>
      <w:r>
        <w:rPr/>
        <w:t>3. Наиболее массовые и значимые для граждан и бизнеса муниципальные услуг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kern w:val="2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– 269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- </w:t>
      </w:r>
      <w:r>
        <w:rPr/>
        <w:t xml:space="preserve"> прием заявления граждан и включение их в список нуждающихся в древесине для собственных нужд – 12,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Cs/>
        </w:rPr>
        <w:t>прием документов и выдача справок о присвоении административного адреса объекту недвижимости – 12,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рием заявлений, документов и заключение договоров на передачу в собственность граждан жилых помещений муниципального жилищного фонда – 11,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выдача рекомендаций на гражданина для получения кредита – 7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>- выдача копий</w:t>
      </w:r>
      <w:r>
        <w:rPr>
          <w:rFonts w:cs="Times New Roman CYR" w:ascii="Times New Roman CYR" w:hAnsi="Times New Roman CYR"/>
          <w:bCs/>
          <w:kern w:val="2"/>
        </w:rPr>
        <w:t xml:space="preserve"> архивных документов, подтверждающих право на владение землей – 7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>- в</w:t>
      </w:r>
      <w:r>
        <w:rPr>
          <w:rFonts w:cs="Times New Roman CYR" w:ascii="Times New Roman CYR" w:hAnsi="Times New Roman CYR"/>
          <w:kern w:val="2"/>
        </w:rPr>
        <w:t>ключение детей-сирот и детей, оставшихся без попечения родителей, а также лиц из их числа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 на территории Томской области – 5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4. Менее массовые и значимые </w:t>
      </w:r>
      <w:r>
        <w:rPr/>
        <w:t>для граждан и бизнеса муниципальные услуг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>- п</w:t>
      </w:r>
      <w:r>
        <w:rPr>
          <w:rFonts w:cs="Times New Roman CYR" w:ascii="Times New Roman CYR" w:hAnsi="Times New Roman CYR"/>
        </w:rPr>
        <w:t>рием заявлений, документов, а также постановка граждан на учет в качестве нуждающихся в жилых помещениях – 3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п</w:t>
      </w:r>
      <w:r>
        <w:rPr>
          <w:bCs/>
          <w:color w:val="000000"/>
        </w:rPr>
        <w:t>рием заявления, документов и заключение, изменение, расторжение договоров социального найма, найма специализированных жилых помещений – 3,</w:t>
      </w:r>
    </w:p>
    <w:p>
      <w:pPr>
        <w:pStyle w:val="Normal"/>
        <w:jc w:val="both"/>
        <w:rPr/>
      </w:pPr>
      <w:r>
        <w:rPr>
          <w:bCs/>
          <w:color w:val="000000"/>
        </w:rPr>
        <w:t>- в</w:t>
      </w:r>
      <w:r>
        <w:rPr>
          <w:rFonts w:cs="Times New Roman CYR" w:ascii="Times New Roman CYR" w:hAnsi="Times New Roman CYR"/>
          <w:kern w:val="2"/>
        </w:rPr>
        <w:t>ыдача бытовой характеристики на гражданина – 2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- </w:t>
      </w:r>
      <w:r>
        <w:rPr>
          <w:rFonts w:cs="Times New Roman CYR" w:ascii="Times New Roman CYR" w:hAnsi="Times New Roman CYR"/>
          <w:bCs/>
        </w:rPr>
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 – 2,</w:t>
      </w:r>
    </w:p>
    <w:p>
      <w:pPr>
        <w:pStyle w:val="Normal"/>
        <w:jc w:val="both"/>
        <w:rPr/>
      </w:pPr>
      <w:r>
        <w:rPr>
          <w:bCs/>
          <w:color w:val="000000"/>
        </w:rPr>
        <w:t>- в</w:t>
      </w:r>
      <w:r>
        <w:rPr>
          <w:rFonts w:cs="Times New Roman CYR" w:ascii="Times New Roman CYR" w:hAnsi="Times New Roman CYR"/>
          <w:kern w:val="2"/>
        </w:rPr>
        <w:t>ыдача архивных справок о заработной плате – 2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>-</w:t>
      </w:r>
      <w:r>
        <w:rPr>
          <w:bCs/>
          <w:kern w:val="2"/>
        </w:rPr>
        <w:t xml:space="preserve"> прием заявлений граждан, организаций на предоставление градостроительного плана земельного участка</w:t>
      </w:r>
      <w:r>
        <w:rPr>
          <w:rFonts w:cs="Times New Roman CYR" w:ascii="Times New Roman CYR" w:hAnsi="Times New Roman CYR"/>
          <w:kern w:val="2"/>
        </w:rPr>
        <w:t xml:space="preserve"> – 1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>- в</w:t>
      </w:r>
      <w:r>
        <w:rPr>
          <w:rFonts w:cs="Times New Roman CYR" w:ascii="Times New Roman CYR" w:hAnsi="Times New Roman CYR"/>
          <w:bCs/>
        </w:rPr>
        <w:t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овокусковского сельского поселения – 1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Количество не востребованных гражданами в первом квартале муниципальных услуг – 31.</w:t>
      </w:r>
    </w:p>
    <w:p>
      <w:pPr>
        <w:pStyle w:val="Normal"/>
        <w:jc w:val="both"/>
        <w:rPr/>
      </w:pPr>
      <w:r>
        <w:rPr/>
        <w:t xml:space="preserve">6. По итогам опроса граждане удовлетворены качеством предоставления (исполнения) муниципальных услуг; замечания по качеству предоставления (исполнения) муниципальных услуг от граждан и предпринимателей не поступили. </w:t>
      </w:r>
    </w:p>
    <w:p>
      <w:pPr>
        <w:pStyle w:val="Normal"/>
        <w:jc w:val="both"/>
        <w:rPr/>
      </w:pPr>
      <w:r>
        <w:rPr/>
        <w:t>7. По итогам опроса граждане оценили уровень профессиональной деятельности специалистов Администрации Новокусковского сельского поселения как высокий.</w:t>
      </w:r>
    </w:p>
    <w:p>
      <w:pPr>
        <w:pStyle w:val="Normal"/>
        <w:jc w:val="both"/>
        <w:rPr/>
      </w:pPr>
      <w:r>
        <w:rPr/>
        <w:t>8. Участие граждан в работе «Приемной главы» на официальном сайте Новокусковского сельского поселения является пассивным.</w:t>
      </w:r>
    </w:p>
    <w:p>
      <w:pPr>
        <w:pStyle w:val="Normal"/>
        <w:jc w:val="both"/>
        <w:rPr/>
      </w:pPr>
      <w:r>
        <w:rPr/>
        <w:t>9. Предложения по улучшению качества предоставления (исполнения) муниципальных услуг от граждан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3-07T11:54:00Z</cp:lastPrinted>
  <dcterms:modified xsi:type="dcterms:W3CDTF">2013-05-08T05:43:00Z</dcterms:modified>
  <cp:revision>142</cp:revision>
  <dc:subject/>
  <dc:title/>
</cp:coreProperties>
</file>