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12.2014                                                 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686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497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1.2015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Новокусковского сельского поселения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А.В. Кар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3.12.2014 № 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user</cp:lastModifiedBy>
  <cp:lastPrinted>2014-12-23T11:57:00Z</cp:lastPrinted>
  <dcterms:modified xsi:type="dcterms:W3CDTF">2014-12-23T05:51:00Z</dcterms:modified>
  <cp:revision>38</cp:revision>
  <dc:subject/>
  <dc:title/>
</cp:coreProperties>
</file>