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(в редакции постановления от 14.01.2013г. №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12.2012                                                                                                                               № 27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г №8-ФЗ «О погребении и похоронном деле» и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193,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487,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  <w:tab/>
        <w:t>3. Настоящее постановление подлежит опубликованию и размещению в информационно-телекоммуникационной сети «Интернет» на сайте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25.12.2012г. №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1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1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3-01-14T12:59:00Z</cp:lastPrinted>
  <dcterms:modified xsi:type="dcterms:W3CDTF">2013-01-14T06:01:00Z</dcterms:modified>
  <cp:revision>33</cp:revision>
  <dc:subject/>
  <dc:title/>
</cp:coreProperties>
</file>