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0.02.2016                                                                                                                                       № 21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ониторинге наиболее массовых и значимых для граждан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, предоставленных в 2014 – 2015 год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целью проведения мониторинга наиболее массовых и значимых для граждан и бизнеса муниципальных услуг, предоставленных Администрацией Новокусковского сельского поселения в 2014 – 2015 годах, руководствуясь «Порядком разработки и утверждения административных регламентов предоставления муниципальных услуг администрацией Новокусковского сельского поселения», утвержденным постановлением Администрации Новокусковского сельского поселения от 23.08.2011 № 158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результаты мониторинга наиболее массовых и значимых для граждан и бизнеса муниципальных услуг, предоставленных в 2014 – 2015 годах, согласно приложению. 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ab/>
        <w:t>4. Контроль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>от 10.02.2016 № 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а наиболее массовых и значимых для граждан и бизнеса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, предоставленных в 2014 – 2015 года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1"/>
        <w:gridCol w:w="3770"/>
        <w:gridCol w:w="1707"/>
        <w:gridCol w:w="17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.п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граждан, обра-тившихся за муниципальной услугой / количество предостав-ленных МУ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граждан, обра-тившихся за муниципальной услугой / количество предостав-ленных МУ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 год</w:t>
            </w:r>
          </w:p>
        </w:tc>
      </w:tr>
      <w:tr>
        <w:trPr>
          <w:trHeight w:val="8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управлению делам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/ 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/ 3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kern w:val="2"/>
                <w:sz w:val="22"/>
                <w:szCs w:val="22"/>
              </w:rPr>
              <w:t>Выдача справок о трудовом стаж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/ 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kern w:val="2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kern w:val="2"/>
                <w:sz w:val="22"/>
                <w:szCs w:val="22"/>
              </w:rPr>
              <w:t>Выдача дубликатов архивных документов (нотариально заверенных договоров купли-продажи, мены, доверенностей, завещани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/ 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/ 1</w:t>
            </w:r>
          </w:p>
        </w:tc>
      </w:tr>
      <w:tr>
        <w:trPr>
          <w:trHeight w:val="1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ыдача решения о предоставлении гражданам жилого помещения муниципального специализированного жилищного фон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/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заявления граждан и включение их в список нуждающихся в древесине для собственных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/ 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/ 10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kern w:val="2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kern w:val="2"/>
                <w:sz w:val="22"/>
                <w:szCs w:val="22"/>
              </w:rPr>
              <w:t>Включение детей-сирот и детей, оставшихся без попечения родителей, а также лиц из их числа в Список детей-сирот и детей, оставшихся без попечения родителей, а также лиц из числа детей-сирот и детей, оставшихся без попечения родителей, которые подлежат обеспечению жилыми помещениями на территории Томской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/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/ 3</w:t>
            </w:r>
          </w:p>
        </w:tc>
      </w:tr>
      <w:tr>
        <w:trPr>
          <w:trHeight w:val="10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экономике и финанса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/ 1</w:t>
            </w:r>
          </w:p>
        </w:tc>
      </w:tr>
      <w:tr>
        <w:trPr>
          <w:trHeight w:val="10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 и заключение договоров аренды муниципального имущества, в том числе нежилых помещ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/ 1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Прием заявлений, документов и заключение договоров на передачу в собственность граждан жилых помещений муниципального жилищного фон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/ 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/ 13</w:t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оставление информации об объектах недвижимого и движимого имущества, находящегося в муниципальной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ередача гражданами приватизированных жилых помещений в муниципальную собствен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5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благоустройству, обеспечению жизнедеятельности, транспорту, связи и безопасн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</w:t>
            </w:r>
          </w:p>
        </w:tc>
      </w:tr>
      <w:tr>
        <w:trPr>
          <w:trHeight w:val="7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редоставление ритуальных усл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Прием заявлений и выдача разрешительных документов на вырубку (снос), посадку зеленых насаждений на территории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редоставление и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нформации о предупреждении и ликвидации последствий чрезвычайных ситуаций в границах Новокусков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землеустройству и градостроительств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(нежилого) помещ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/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ие документов, а так 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/ 1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kern w:val="2"/>
                <w:sz w:val="22"/>
                <w:szCs w:val="22"/>
              </w:rPr>
              <w:t>Выдача копий</w:t>
            </w:r>
            <w:r>
              <w:rPr>
                <w:rFonts w:eastAsia="Calibri" w:cs="Times New Roman CYR" w:ascii="Times New Roman CYR" w:hAnsi="Times New Roman CYR"/>
                <w:bCs/>
                <w:kern w:val="2"/>
                <w:sz w:val="22"/>
                <w:szCs w:val="22"/>
              </w:rPr>
              <w:t xml:space="preserve"> архивных документов, подтверждающих право на владение зем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 / 1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/ 70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оставление заключения о соответствии (несоответствии) жилого помещения муниципального жилищного фонда требованиям, предъявляемым к жилому помещению, и его пригодности (непригодности) для прожи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/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Прием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и рассмотрение письменных заявок о включении проведения ярмарочных мероприятий в сводный план проведения ярмарок на территории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Прием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заявлений, оформление и выдача разрешительных документов на организацию деятельности летних каф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Прием заявлений, оформление и выдача разрешений на право организации розничного рын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Прием заявлений и выдача разрешения на организацию проведения ярмар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Прием заявлений граждан, организаций на предоставление градостроительного плана земельного участ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/ 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/ 2</w:t>
            </w:r>
          </w:p>
        </w:tc>
      </w:tr>
      <w:tr>
        <w:trPr>
          <w:trHeight w:val="1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ыдача разрешительных документов на снос жилого (нежилого) объекта и исключение его из реестра объектов недвижи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Прием документов и выдача справок о присвоении, изменении и аннулировании адресов объектов недвижи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 / 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 / 31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Выдача архитектурно-планировочного зад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Выдача, продление, внесение изменений в разрешение на строительство, реконструкцию объектов капитального строитель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/ 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/ 1</w:t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вод объектов капитального строительства в эксплуатац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/ 1</w:t>
            </w:r>
          </w:p>
        </w:tc>
      </w:tr>
      <w:tr>
        <w:trPr>
          <w:trHeight w:val="19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муниципальной собственности, а также из земель, государственная собственность на которые не разграничена, юридическим лицам и граждан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номочие отсутствовало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/ 5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мочие отсутствовал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/ 2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мочие отсутствовал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/ 2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, либо права на заключение договоров аренды таких земельных участк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мочие отсутствовал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/ 1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мочие отсутствовал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мочие отсутствовал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/ 1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мочие отсутствовал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выдача разрешений на использование земель или земельных участков, находящихся в муниципальной собственности, без их предоставления и установления сервиту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номочие отсутствовало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Выдача ордеров (разрешений) на проведение земляных работ на территории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Выдача постановления об изменении вида разрешенного использования земельных участков, находящихся в муниципальной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/ 1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ыдача заключения о возможности и целесообразности включения земельного участка в границы населенного пункта, о возможности и целесообразности исключения земельного участка из границ населенного пун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Прием заявлений и постановка льготных категорий граждан на учет в целях предоставления им земельных участков, а также предоставление информации об очеред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нцелярие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kern w:val="2"/>
                <w:sz w:val="22"/>
                <w:szCs w:val="22"/>
              </w:rPr>
              <w:t>Выдача документов (единого жилищного документа, копии финансово-лицевого счета, справок и иных докумен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5 / 9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9 / 1629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3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kern w:val="2"/>
                <w:sz w:val="22"/>
                <w:szCs w:val="22"/>
              </w:rPr>
              <w:t>Выдача архивных справок о заработной пла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/ 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/ 9</w:t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ем заявления, документов и заключение, изменение, расторжение договоров социального найма, найма специализированных жилых помещ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/ 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/ 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ем заявления, документов и выдача документов по обмену муниципальных жилых помещений, предоставленных по договору социального най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воды: </w:t>
      </w:r>
    </w:p>
    <w:p>
      <w:pPr>
        <w:pStyle w:val="Normal"/>
        <w:jc w:val="both"/>
        <w:rPr/>
      </w:pPr>
      <w:r>
        <w:rPr/>
        <w:t>1. Администрация Новокусковского сельского поселения в соответствии с федеральными и областными законами предоставляло:</w:t>
      </w:r>
    </w:p>
    <w:p>
      <w:pPr>
        <w:pStyle w:val="Normal"/>
        <w:jc w:val="both"/>
        <w:rPr/>
      </w:pPr>
      <w:r>
        <w:rPr/>
        <w:t>- в 2014 году 40 муниципальных услуг, а также 1 услугу по переданному государственному полномочию (</w:t>
      </w:r>
      <w:r>
        <w:rPr>
          <w:rFonts w:eastAsia="Calibri" w:cs="Times New Roman CYR" w:ascii="Times New Roman CYR" w:hAnsi="Times New Roman CYR"/>
          <w:kern w:val="2"/>
          <w:sz w:val="22"/>
          <w:szCs w:val="22"/>
        </w:rPr>
        <w:t>Включение детей-сирот и детей, оставшихся без попечения родителей, а также лиц из их числа в Список детей-сирот и детей, оставшихся без попечения родителей, а также лиц из числа детей-сирот и детей, оставшихся без попечения родителей, которые подлежат обеспечению жилыми помещениями на территории Томской области);</w:t>
      </w:r>
    </w:p>
    <w:p>
      <w:pPr>
        <w:pStyle w:val="Normal"/>
        <w:jc w:val="both"/>
        <w:rPr/>
      </w:pPr>
      <w:r>
        <w:rPr/>
        <w:t>- в 2015 году 47 муниципальных услуг, а также 1 услугу по переданному государственному полномочию (</w:t>
      </w:r>
      <w:r>
        <w:rPr>
          <w:rFonts w:eastAsia="Calibri" w:cs="Times New Roman CYR" w:ascii="Times New Roman CYR" w:hAnsi="Times New Roman CYR"/>
          <w:kern w:val="2"/>
          <w:sz w:val="22"/>
          <w:szCs w:val="22"/>
        </w:rPr>
        <w:t xml:space="preserve">Включение детей-сирот и детей, оставшихся без попечения родителей, а также лиц из их числа в Список детей-сирот и детей, оставшихся без попечения родителей, а также лиц из числа детей-сирот и детей, оставшихся без попечения родителей, которые подлежат обеспечению жилыми помещениями на территории Томской области). </w:t>
      </w:r>
    </w:p>
    <w:p>
      <w:pPr>
        <w:pStyle w:val="Normal"/>
        <w:jc w:val="both"/>
        <w:rPr/>
      </w:pPr>
      <w:r>
        <w:rPr/>
        <w:t>2. В 2014 году и 2015 году в Администрацию Новокусковского сельского поселения за предоставлением муниципальных услуг обратилось соответственно 1246 и 1790 человек, муниципальные услуги предоставлены гражданам в полном объеме, отказов в предоставлении муниципальных услуг не было.</w:t>
      </w:r>
    </w:p>
    <w:p>
      <w:pPr>
        <w:pStyle w:val="Normal"/>
        <w:jc w:val="both"/>
        <w:rPr/>
      </w:pPr>
      <w:r>
        <w:rPr/>
        <w:t>3. Наиболее массовые и значимые для граждан и бизнеса муниципальные услуги в 2014 – 2015 годах:</w:t>
      </w:r>
    </w:p>
    <w:p>
      <w:pPr>
        <w:pStyle w:val="Normal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- </w:t>
      </w:r>
      <w:r>
        <w:rPr>
          <w:rFonts w:cs="Times New Roman CYR" w:ascii="Times New Roman CYR" w:hAnsi="Times New Roman CYR"/>
          <w:kern w:val="2"/>
        </w:rPr>
        <w:t>выдача документов (единого жилищного документа, копии финансово-лицевого счета, справок и иных документов) – 965 (2014 год) и 1629 (2015 год)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kern w:val="2"/>
        </w:rPr>
        <w:t>- в</w:t>
      </w:r>
      <w:r>
        <w:rPr>
          <w:rFonts w:eastAsia="Calibri" w:cs="Times New Roman CYR" w:ascii="Times New Roman CYR" w:hAnsi="Times New Roman CYR"/>
          <w:kern w:val="2"/>
          <w:sz w:val="22"/>
          <w:szCs w:val="22"/>
        </w:rPr>
        <w:t>ыдача копий</w:t>
      </w:r>
      <w:r>
        <w:rPr>
          <w:rFonts w:eastAsia="Calibri" w:cs="Times New Roman CYR" w:ascii="Times New Roman CYR" w:hAnsi="Times New Roman CYR"/>
          <w:bCs/>
          <w:kern w:val="2"/>
          <w:sz w:val="22"/>
          <w:szCs w:val="22"/>
        </w:rPr>
        <w:t xml:space="preserve"> архивных документов, подтверждающих право на владение землей</w:t>
      </w:r>
      <w:r>
        <w:rPr>
          <w:rFonts w:cs="Times New Roman CYR" w:ascii="Times New Roman CYR" w:hAnsi="Times New Roman CYR"/>
          <w:bCs/>
        </w:rPr>
        <w:t xml:space="preserve"> – 153 (2014 год) и 70 (2015 год);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Calibri" w:cs="Times New Roman CYR" w:ascii="Times New Roman CYR" w:hAnsi="Times New Roman CYR"/>
          <w:bCs/>
          <w:sz w:val="22"/>
          <w:szCs w:val="22"/>
        </w:rPr>
        <w:t>- прием документов и выдача справок о присвоении, изменении и аннулировании адресов объектов недвижимости</w:t>
      </w:r>
      <w:r>
        <w:rPr>
          <w:rFonts w:cs="Times New Roman CYR" w:ascii="Times New Roman CYR" w:hAnsi="Times New Roman CYR"/>
          <w:bCs/>
        </w:rPr>
        <w:t xml:space="preserve"> – 56 (2014 год) и 31 (2015 год).</w:t>
      </w:r>
    </w:p>
    <w:p>
      <w:pPr>
        <w:pStyle w:val="Normal"/>
        <w:jc w:val="both"/>
        <w:rPr>
          <w:rFonts w:ascii="Times New Roman CYR" w:hAnsi="Times New Roman CYR" w:eastAsia="Calibri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kern w:val="2"/>
        </w:rPr>
        <w:t>4. Уменьшение в 2015 году количества предоставленных муниципальных услуг «В</w:t>
      </w:r>
      <w:r>
        <w:rPr>
          <w:rFonts w:eastAsia="Calibri" w:cs="Times New Roman CYR" w:ascii="Times New Roman CYR" w:hAnsi="Times New Roman CYR"/>
          <w:kern w:val="2"/>
          <w:sz w:val="22"/>
          <w:szCs w:val="22"/>
        </w:rPr>
        <w:t>ыдача копий</w:t>
      </w:r>
      <w:r>
        <w:rPr>
          <w:rFonts w:eastAsia="Calibri" w:cs="Times New Roman CYR" w:ascii="Times New Roman CYR" w:hAnsi="Times New Roman CYR"/>
          <w:bCs/>
          <w:kern w:val="2"/>
          <w:sz w:val="22"/>
          <w:szCs w:val="22"/>
        </w:rPr>
        <w:t xml:space="preserve"> архивных документов, подтверждающих право на владение землей»  и «П</w:t>
      </w:r>
      <w:r>
        <w:rPr>
          <w:rFonts w:eastAsia="Calibri" w:cs="Times New Roman CYR" w:ascii="Times New Roman CYR" w:hAnsi="Times New Roman CYR"/>
          <w:bCs/>
          <w:sz w:val="22"/>
          <w:szCs w:val="22"/>
        </w:rPr>
        <w:t>рием документов и выдача справок о присвоении, изменении и аннулировании адресов объектов недвижимости» по сравнению с 2014 годом произошло по следующим причинам:</w:t>
      </w:r>
    </w:p>
    <w:p>
      <w:pPr>
        <w:pStyle w:val="Normal"/>
        <w:jc w:val="both"/>
        <w:rPr/>
      </w:pPr>
      <w:r>
        <w:rPr>
          <w:rFonts w:eastAsia="Calibri" w:cs="Times New Roman CYR" w:ascii="Times New Roman CYR" w:hAnsi="Times New Roman CYR"/>
          <w:bCs/>
          <w:sz w:val="22"/>
          <w:szCs w:val="22"/>
        </w:rPr>
        <w:t xml:space="preserve">- с 2014 года земельный налог увеличился в связи с изменением порядка начисления (земельный налог стал начисляться от кадастровой стоимости земельного участка), поэтому собственники неиспользуемых земельных участков (земельные доли, земельные участки садоводческих товариществ) массово стали передавать земельные участки в муниципальную собственность. В связи с этим граждане стали обращаться в администрацию сельского поселения за архивными документами на право владения землей и за адресными справками, необходимыми для оформления документов по передаче земельных участков.   </w:t>
      </w:r>
    </w:p>
    <w:p>
      <w:pPr>
        <w:pStyle w:val="Normal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5. Увеличение общего количества муниципальных услуг в 2015 году по сравнению с 2014 годом произошло по следующим причинам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kern w:val="2"/>
        </w:rPr>
        <w:t>- с 01.03.2015 вступили в законную силу изменения Земельного кодекса Российской Федерации, согласно которым администрация сельского поселения дополнительно стала предоставлять муниципальные услуги, соответствующие пунктам 4.15 – 4.22 выше указанной таблицы;</w:t>
      </w:r>
    </w:p>
    <w:p>
      <w:pPr>
        <w:pStyle w:val="Normal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- увеличилось количество выданных справок, выписок до 1629 в 2015 году за счет необходимости предоставления этих документов для участия граждан в областной программе по поддержке малых форм хозяйствования, а также за счет активизации работы конкурсного управляющего МУП ЖКХ по взысканию оплаты за жилищно-коммунальные услуги с должников в судебном порядке, для чего также требуются справки к исковым заявлениям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6. Количество не востребованных гражданами муниципальных услуг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</w:rPr>
        <w:t>- в 2014 году 24 из 40 муниципальных услуг,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в 2015 году 26 из 47 муниципальных услуг.</w:t>
      </w:r>
    </w:p>
    <w:p>
      <w:pPr>
        <w:pStyle w:val="Normal"/>
        <w:jc w:val="both"/>
        <w:rPr/>
      </w:pPr>
      <w:r>
        <w:rPr/>
        <w:t xml:space="preserve">7. В течение 2014 – 2015 годов жалобы, замечания по качеству предоставления (исполнения) муниципальных услуг от граждан и предпринимателей не поступили. </w:t>
      </w:r>
    </w:p>
    <w:p>
      <w:pPr>
        <w:pStyle w:val="Normal"/>
        <w:jc w:val="both"/>
        <w:rPr/>
      </w:pPr>
      <w:r>
        <w:rPr/>
        <w:t>8. Участие граждан в работе «Приемной главы» на официальном сайте Новокусковского сельского поселения является пассивным.</w:t>
      </w:r>
    </w:p>
    <w:p>
      <w:pPr>
        <w:pStyle w:val="Normal"/>
        <w:jc w:val="both"/>
        <w:rPr/>
      </w:pPr>
      <w:r>
        <w:rPr/>
        <w:t>9. Предложения по улучшению качества предоставления (исполнения) муниципальных услуг от граждан не поступа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6-02-12T09:20:00Z</cp:lastPrinted>
  <dcterms:modified xsi:type="dcterms:W3CDTF">2016-02-12T02:22:00Z</dcterms:modified>
  <cp:revision>148</cp:revision>
  <dc:subject/>
  <dc:title/>
</cp:coreProperties>
</file>