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КУС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о-Кусков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141750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окус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07 № 12 «Об утверждении «Положения о бюджетном процесс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Новокуско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1" w:name="_Hlk81417501"/>
      <w:bookmarkStart w:id="2" w:name="_Hlk814175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НОВОКУС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 Совета Новокусковского сельского поселения от 26.12.2007 № 12 «Об утверждении «Положения о бюджетном процессе в муниципальном образовании Новокусков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оложении о бюджетном процессе в муниципальном образовании Новокусковское сельское поселение, утвержденном указанным реш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6 дополнить подпунктами 9.1 и 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10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окуско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кус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4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4. </w:t>
      </w:r>
      <w:r>
        <w:rPr>
          <w:rFonts w:cs="Times New Roman" w:ascii="Times New Roman" w:hAnsi="Times New Roman"/>
          <w:bCs/>
          <w:sz w:val="24"/>
          <w:szCs w:val="24"/>
        </w:rPr>
        <w:t>Состав представляемого для рассмотрения и утверждения проекта решения о местном бюдж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ешении о местном бюджете должны содержаться основные характеристики бюджета, к которым относятся общий объем доходов, общий объем расходов и дефицит (профицит) бюдж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иные показатели, установленные Бюджетным кодексом Российской Федерации, решениями Совета Новокусковского сельского поселения (кроме решений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зменение параметров планового периода местного бюджета осуществляется в соответствии с решением Совета Новокус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lp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Новокусковского сельского поселения                                                        А.В.  Карпенк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ь Совета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Е.А. Епифано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6:00Z</dcterms:created>
  <dc:creator>Елена С. Крейзан</dc:creator>
  <dc:description/>
  <dc:language>en-US</dc:language>
  <cp:lastModifiedBy>user</cp:lastModifiedBy>
  <cp:lastPrinted>2021-04-16T11:58:00Z</cp:lastPrinted>
  <dcterms:modified xsi:type="dcterms:W3CDTF">2022-07-06T07:21:00Z</dcterms:modified>
  <cp:revision>3</cp:revision>
  <dc:subject/>
  <dc:title/>
</cp:coreProperties>
</file>