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ОВОКУСКОВСКОГО СЕЛЬСКОГО ПОСЕЛЕНИЯ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СИНОВСКИЙ РАЙОН ТОМСКАЯ ОБЛАСТЬ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                             № ____</w:t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. Ново-Кусково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 внесении изменений в решение Совета Новокусковского сельского поселения от 27.09.2011 № 158 «Об утверждении порядка проведения антикоррупционной экспертизы нормативных правовых актов и проектов нормативно-правовых актов Совета Новокусковского сельского поселения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ЕТ НОВОКУСКОВСКОГО СЕЛЬСКОГО ПОСЕЛЕНИЯ РЕШИЛ: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 Внести в решение Совета Новокусковского сельского поселения  от 27.09.2011 № 158 «Об утверждении порядка проведения антикоррупционной экспертизы нормативных правовых актов и проектов нормативно-правовых актов Совета Новокусковского сельского поселения  (далее – решение) следующие изменения: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. Дополнить Порядок пунктом 5.1. следующего содержания: 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/>
      </w:pPr>
      <w:r>
        <w:rPr>
          <w:color w:val="000000"/>
        </w:rPr>
        <w:t>«5.1. В случае несогласия субъекта правотворческой инициативы с заключением контрольно – правового комитета Совета Новокусовского сельского поселения, субъект правотворческой инициативы в течение 3 (трех) дней с момента получения заключения контрольно – правового комитета Совета Новокусовского сельского поселения инициирует создание Рабочей группы при главе Новокусковского сельского поселения по рассмотрению проекта нормативного правового акта на наличие коррупциогенных факторов с приложением пояснительной записки субъекта правотворческой инициативы с обоснованием его несогласия с результатами экспертизы контрольно – правового комитета Совета Новокусовского сельского поселения. К проекту нормативного правового акта, выносимого на рассмотрение Рабочей группы, прилагаются заключения, подготовленные контрольно – правовым комитетом Совета Новокусовского сельского поселения по итогам экспертиз. Срок проведения экспертизы Рабочей группой составляет 5 дней с момента ее создания.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ешение, принятое Рабочей группой, направляется главе Новокусковского сельского поселения, контрольно – правовому комитету Совета Новокусовского сельского поселения, субъекту правотворческой инициативы, Совету депутатов Новокусковского сельского поселения. Решение оформляется в форме протокола заседания Рабочей группы.». 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Глава Новокусковского сельского поселения                                                  А.В.  Карпенко 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/>
      </w:pPr>
      <w:r>
        <w:rPr>
          <w:color w:val="000000"/>
        </w:rPr>
        <w:t>Председатель Совета                                                                                           Е.А. Епифанова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2:00Z</dcterms:created>
  <dc:creator>Customer</dc:creator>
  <dc:description/>
  <cp:keywords/>
  <dc:language>en-US</dc:language>
  <cp:lastModifiedBy>user</cp:lastModifiedBy>
  <dcterms:modified xsi:type="dcterms:W3CDTF">2022-07-11T04:12:00Z</dcterms:modified>
  <cp:revision>9</cp:revision>
  <dc:subject/>
  <dc:title/>
</cp:coreProperties>
</file>