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оспотребнадзором проанализированы законодательные поправки, расширяющие состав административных правонарушений, связанных с обращением с отходами производства и потреблен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чь идет о Федеральном законе от 17.06.2019 N 141-ФЗ "О внесении изменений в Кодекс Российской Федерации об административных правонарушениях", который вступил в силу с указанной д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частности, самостоятельными составами правонарушений стал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, если такая обязанность установлена законодательством (ч. 7 ст. 8.2 КоАП РФ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вышение утвержденных лимитов на размещение отходов производства и потребления (ч. 8 ст. 8.2 КоАП РФ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исполнение обязанности по отнесению отходов производства и потребления I - V классов опасности к конкретному классу опасности для подтверждения такого отнесения или составлению паспортов отходов I - IV классов опасности (ч. 9 ст. 8.2 КоАП РФ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исполнение обязанности по ведению учета в области обращения с отходами производства и потребления (ч. 10 ст. 8.2 КоАП РФ) и др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С 28 августа стало больше случаев, когда получать разрешение на строительство не нуж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остановлению Правительства Российской Федерации от 17.08.2019 № 1064 «Об определении случаев, при которых не требуется получение разрешения на строительство» </w:t>
      </w:r>
      <w:r>
        <w:rPr>
          <w:bCs/>
        </w:rPr>
        <w:t>разрешение на строительство</w:t>
      </w:r>
      <w:r>
        <w:rPr/>
        <w:t xml:space="preserve"> не требуется в случае строительства, реконструкции линий связи, а также сооружений связи, которые </w:t>
      </w:r>
      <w:hyperlink r:id="rId2">
        <w:r>
          <w:rPr>
            <w:rStyle w:val="InternetLink"/>
          </w:rPr>
          <w:t>не являются</w:t>
        </w:r>
      </w:hyperlink>
      <w:r>
        <w:rPr/>
        <w:t xml:space="preserve"> особо опасными, технически сложны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й полис ОСАГО можно будет предъявить инспектору ГИБДД на смартф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договор ОСАГО заключен в электронном виде, возить с собой бумажный полис не потребуется. При проверке водитель сможет показать полицейскому электронный документ. Это можно будет сделать с помощью смартфона, планшета, ноутбука. Такие изменения планируют внести в </w:t>
      </w:r>
      <w:hyperlink r:id="rId3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дорожного движения. Сейчас они </w:t>
      </w:r>
      <w:hyperlink r:id="rId4">
        <w:r>
          <w:rPr>
            <w:rStyle w:val="InternetLink"/>
            <w:color w:val="000000"/>
            <w:u w:val="none"/>
          </w:rPr>
          <w:t>обязывают</w:t>
        </w:r>
      </w:hyperlink>
      <w:r>
        <w:rPr/>
        <w:t xml:space="preserve"> иметь при себе распечатанную информацию о заключении договора е-ОСА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омним, аналогичное изменение (но уже на уровне закона) предусмотрено </w:t>
      </w:r>
      <w:hyperlink r:id="rId5">
        <w:r>
          <w:rPr>
            <w:rStyle w:val="InternetLink"/>
            <w:color w:val="000000"/>
            <w:u w:val="none"/>
          </w:rPr>
          <w:t>реформой</w:t>
        </w:r>
      </w:hyperlink>
      <w:r>
        <w:rPr/>
        <w:t xml:space="preserve"> ОСАГО. </w:t>
      </w:r>
      <w:hyperlink r:id="rId6">
        <w:r>
          <w:rPr>
            <w:rStyle w:val="InternetLink"/>
            <w:color w:val="000000"/>
            <w:u w:val="none"/>
          </w:rPr>
          <w:t>Правило</w:t>
        </w:r>
      </w:hyperlink>
      <w:r>
        <w:rPr/>
        <w:t xml:space="preserve"> заработает с 29 октябр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метим, в июне Пленум ВС РФ </w:t>
      </w:r>
      <w:hyperlink r:id="rId7">
        <w:r>
          <w:rPr>
            <w:rStyle w:val="InternetLink"/>
            <w:color w:val="000000"/>
            <w:u w:val="none"/>
          </w:rPr>
          <w:t>указал</w:t>
        </w:r>
      </w:hyperlink>
      <w:r>
        <w:rPr/>
        <w:t xml:space="preserve">: водителя, который не предъявил уполномоченному лицу электронный полис, нельзя наказать за </w:t>
      </w:r>
      <w:hyperlink r:id="rId8">
        <w:r>
          <w:rPr>
            <w:rStyle w:val="InternetLink"/>
            <w:color w:val="000000"/>
            <w:u w:val="none"/>
          </w:rPr>
          <w:t>управление ТС без полиса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интранс обновил порядок выдачи разрешений на движение по дорогам большегрузов и сельхозтехник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6 августа действуют </w:t>
      </w:r>
      <w:hyperlink r:id="rId9">
        <w:r>
          <w:rPr>
            <w:rStyle w:val="InternetLink"/>
            <w:color w:val="000000"/>
            <w:u w:val="none"/>
          </w:rPr>
          <w:t>новые правила</w:t>
        </w:r>
      </w:hyperlink>
      <w:r>
        <w:rPr/>
        <w:t xml:space="preserve">, по которым нужно получать специальные разрешения на движение по автодорогам </w:t>
      </w:r>
      <w:hyperlink r:id="rId10">
        <w:r>
          <w:rPr>
            <w:rStyle w:val="InternetLink"/>
            <w:color w:val="000000"/>
            <w:u w:val="none"/>
          </w:rPr>
          <w:t>тяжеловесных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  <w:u w:val="none"/>
          </w:rPr>
          <w:t>крупногабаритных</w:t>
        </w:r>
      </w:hyperlink>
      <w:r>
        <w:rPr/>
        <w:t xml:space="preserve"> ТС. </w:t>
      </w:r>
      <w:hyperlink r:id="rId12">
        <w:r>
          <w:rPr>
            <w:rStyle w:val="InternetLink"/>
            <w:color w:val="000000"/>
            <w:u w:val="none"/>
          </w:rPr>
          <w:t>Действующий порядок</w:t>
        </w:r>
      </w:hyperlink>
      <w:r>
        <w:rPr/>
        <w:t xml:space="preserve"> утратит сил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держательных изменений немного. Например, </w:t>
      </w:r>
      <w:hyperlink r:id="rId13">
        <w:r>
          <w:rPr>
            <w:rStyle w:val="InternetLink"/>
            <w:color w:val="000000"/>
            <w:u w:val="none"/>
          </w:rPr>
          <w:t>установ</w:t>
        </w:r>
      </w:hyperlink>
      <w:r>
        <w:rPr/>
        <w:t xml:space="preserve">лено, что в случае </w:t>
      </w:r>
      <w:hyperlink r:id="rId14">
        <w:r>
          <w:rPr>
            <w:rStyle w:val="InternetLink"/>
            <w:color w:val="000000"/>
            <w:u w:val="none"/>
          </w:rPr>
          <w:t>упрощенной выдачи</w:t>
        </w:r>
      </w:hyperlink>
      <w:r>
        <w:rPr/>
        <w:t xml:space="preserve"> электронного разрешения оно рассчитано на одну поездку, а срок его действия составит месяц. Сейчас есть единое для всех случаев </w:t>
      </w:r>
      <w:hyperlink r:id="rId15">
        <w:r>
          <w:rPr>
            <w:rStyle w:val="InternetLink"/>
            <w:color w:val="000000"/>
            <w:u w:val="none"/>
          </w:rPr>
          <w:t>правило</w:t>
        </w:r>
      </w:hyperlink>
      <w:r>
        <w:rPr/>
        <w:t>: разрешение выдается максимум на 10 поездок на срок до трех месяцев. Электронное разрешение необходимо распечата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 внесена норма, коснувшаяся владельцев крупногабаритной сельхозтехники (комбайнов, тракторов). Для нее можно необходимо получить разрешение максимум на 30 поездок своим ходом в пределах одного муниципального образования в период с марта по сентябрь. Такое разрешение выдается на срок до трех месяцев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 1 ноября юрлиц будут по-новому наказывать за нарушения режима труда и отдыха вод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убликованный </w:t>
      </w:r>
      <w:hyperlink r:id="rId16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затронул не только профессиональных перевозчиков, но и компании, которые используют транспорт для собствен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установить время управления транспортным средством и время отдыха водителей с нарушением требований НПА, должностных лиц </w:t>
      </w:r>
      <w:hyperlink r:id="rId17">
        <w:r>
          <w:rPr>
            <w:rStyle w:val="InternetLink"/>
            <w:color w:val="000000"/>
            <w:u w:val="none"/>
          </w:rPr>
          <w:t>оштрафуют</w:t>
        </w:r>
      </w:hyperlink>
      <w:r>
        <w:rPr/>
        <w:t xml:space="preserve"> на сумму от 7 тыс. до 10 тыс. руб. Компания заплатит от 20 тыс. до 5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йчас за нарушение </w:t>
      </w:r>
      <w:hyperlink r:id="rId18">
        <w:r>
          <w:rPr>
            <w:rStyle w:val="InternetLink"/>
            <w:color w:val="000000"/>
            <w:u w:val="none"/>
          </w:rPr>
          <w:t>режима труда и отдыха</w:t>
        </w:r>
      </w:hyperlink>
      <w:r>
        <w:rPr/>
        <w:t xml:space="preserve"> КоАП РФ </w:t>
      </w:r>
      <w:hyperlink r:id="rId19">
        <w:r>
          <w:rPr>
            <w:rStyle w:val="InternetLink"/>
            <w:color w:val="000000"/>
            <w:u w:val="none"/>
          </w:rPr>
          <w:t>предусматривает</w:t>
        </w:r>
      </w:hyperlink>
      <w:r>
        <w:rPr/>
        <w:t xml:space="preserve"> наказание только для водителей. Что касается юрлиц, то </w:t>
      </w:r>
      <w:hyperlink r:id="rId20">
        <w:r>
          <w:rPr>
            <w:rStyle w:val="InternetLink"/>
            <w:color w:val="000000"/>
            <w:u w:val="none"/>
          </w:rPr>
          <w:t>случалось</w:t>
        </w:r>
      </w:hyperlink>
      <w:r>
        <w:rPr/>
        <w:t xml:space="preserve">, когда их привлекали к ответственности </w:t>
      </w:r>
      <w:hyperlink r:id="rId21">
        <w:r>
          <w:rPr>
            <w:rStyle w:val="InternetLink"/>
            <w:color w:val="000000"/>
            <w:u w:val="none"/>
          </w:rPr>
          <w:t>по общей норме</w:t>
        </w:r>
      </w:hyperlink>
      <w:r>
        <w:rPr/>
        <w:t xml:space="preserve"> о нарушении трудового законодательства. По ней могут вынести предупреждение или оштрафовать. Размер штрафа для должностных лиц составляет от 1 тыс. до 5 тыс. руб., для компаний - от 30 тыс. до 5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ще одна поправка касается, в частности, выпуска на линию транспорта без тахографа, </w:t>
      </w:r>
      <w:hyperlink r:id="rId22">
        <w:r>
          <w:rPr>
            <w:rStyle w:val="InternetLink"/>
            <w:color w:val="000000"/>
            <w:u w:val="none"/>
          </w:rPr>
          <w:t>если он обязателен</w:t>
        </w:r>
      </w:hyperlink>
      <w:r>
        <w:rPr/>
        <w:t xml:space="preserve">. За это компаниям </w:t>
      </w:r>
      <w:hyperlink r:id="rId23">
        <w:r>
          <w:rPr>
            <w:rStyle w:val="InternetLink"/>
            <w:color w:val="000000"/>
            <w:u w:val="none"/>
          </w:rPr>
          <w:t>придется заплатить</w:t>
        </w:r>
      </w:hyperlink>
      <w:r>
        <w:rPr/>
        <w:t xml:space="preserve"> от 20 тыс. до 50 тыс. руб. Штраф для должностных лиц составит от 7 тыс. до 10 тыс. руб. В настоящее время в КоАП РФ </w:t>
      </w:r>
      <w:hyperlink r:id="rId24">
        <w:r>
          <w:rPr>
            <w:rStyle w:val="InternetLink"/>
            <w:color w:val="000000"/>
            <w:u w:val="none"/>
          </w:rPr>
          <w:t>есть</w:t>
        </w:r>
      </w:hyperlink>
      <w:r>
        <w:rPr/>
        <w:t xml:space="preserve"> наказание только для граждан и должностных лиц. Последних штрафуют на сумму от 5 тыс. до 1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ующие изменения внесены Федеральным законом от 26.07.2019 № 216-ФЗ «О внесении изменений в Кодекс Российской Федерации об административных правонарушениях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Управляющим компаниям запрещено уступать долги по «коммуналке» банкам или коллектора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26 июля </w:t>
      </w:r>
      <w:hyperlink r:id="rId25">
        <w:r>
          <w:rPr>
            <w:rStyle w:val="InternetLink"/>
            <w:color w:val="000000"/>
            <w:u w:val="none"/>
          </w:rPr>
          <w:t>нельзя передавать</w:t>
        </w:r>
      </w:hyperlink>
      <w:r>
        <w:rPr/>
        <w:t xml:space="preserve"> просроченную задолженность по оплате жилья и коммунальных услуг третьим лицам. Такие сделки считаются ничтожными.</w:t>
      </w:r>
    </w:p>
    <w:p>
      <w:pPr>
        <w:pStyle w:val="Normal"/>
        <w:autoSpaceDE w:val="false"/>
        <w:ind w:firstLine="709"/>
        <w:jc w:val="both"/>
        <w:rPr/>
      </w:pPr>
      <w:r>
        <w:rPr/>
        <w:t>Запрет должны соблюдать управляющие и ресурсоснабжающие компании, ТСЖ, жилищные и другие специализированные потребкооперативы, региональные операторы по обращению с ТК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ло не касается ситуаций, </w:t>
      </w:r>
      <w:hyperlink r:id="rId26">
        <w:r>
          <w:rPr>
            <w:rStyle w:val="InternetLink"/>
            <w:color w:val="000000"/>
            <w:u w:val="none"/>
          </w:rPr>
          <w:t>когда долг уступают в адрес таких же организаций</w:t>
        </w:r>
      </w:hyperlink>
      <w:r>
        <w:rPr/>
        <w:t>. Например, если выбрана новая управляющая компания. В этом случае должника надо письменно уведомить об уступке в течение 10 рабочих дней. До уведомления должник вправе не погашать дол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Цифровую маркировку молочной продукции сделают обяз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авительство </w:t>
      </w:r>
      <w:hyperlink r:id="rId27">
        <w:r>
          <w:rPr>
            <w:rStyle w:val="InternetLink"/>
            <w:bCs/>
            <w:color w:val="000000"/>
            <w:u w:val="none"/>
          </w:rPr>
          <w:t>распорядилось</w:t>
        </w:r>
      </w:hyperlink>
      <w:r>
        <w:rPr>
          <w:bCs/>
        </w:rPr>
        <w:t xml:space="preserve"> включить молочную продукцию в перечень товаров, которые подлежат обязательной маркировке </w:t>
      </w:r>
      <w:hyperlink r:id="rId28">
        <w:r>
          <w:rPr>
            <w:rStyle w:val="InternetLink"/>
            <w:bCs/>
            <w:color w:val="000000"/>
            <w:u w:val="none"/>
          </w:rPr>
          <w:t>средствами идентификации</w:t>
        </w:r>
      </w:hyperlink>
      <w:r>
        <w:rPr>
          <w:bCs/>
        </w:rPr>
        <w:t>. Это коснется, в частности, молока, сливок, сыров, мороженого. Полагаем, обязанность придется соблюда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изводителям и импортерам указанных товар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птовым и розничным продавца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рганизациям, оказывающим услуги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огда введут обязательную маркировку, пока неизвестно. Срок </w:t>
      </w:r>
      <w:hyperlink r:id="rId29">
        <w:r>
          <w:rPr>
            <w:rStyle w:val="InternetLink"/>
            <w:bCs/>
            <w:color w:val="000000"/>
            <w:u w:val="none"/>
          </w:rPr>
          <w:t>определят</w:t>
        </w:r>
      </w:hyperlink>
      <w:r>
        <w:rPr>
          <w:bCs/>
        </w:rPr>
        <w:t xml:space="preserve"> по результатам </w:t>
      </w:r>
      <w:hyperlink r:id="rId30">
        <w:r>
          <w:rPr>
            <w:rStyle w:val="InternetLink"/>
            <w:bCs/>
            <w:color w:val="000000"/>
            <w:u w:val="none"/>
          </w:rPr>
          <w:t>эксперимента</w:t>
        </w:r>
      </w:hyperlink>
      <w:r>
        <w:rPr>
          <w:bCs/>
        </w:rPr>
        <w:t>. Он уже сейчас позволяет на добровольной основе протестировать процедуру маркировки отдельных видов молочной продук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701" w:right="73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DEE3B5EB279EA906FE0AA4568B0639050D6989CDF4ECB782E58FFF0E1595D952DB0ECB2D458242D865087C6ED806E8C237EFF36zCM4E" TargetMode="External"/><Relationship Id="rId3" Type="http://schemas.openxmlformats.org/officeDocument/2006/relationships/hyperlink" Target="consultantplus://offline/ref=FAA12F63CEAFA622ED35850A9A926188DCCA172C41FF11368F4C43F11ABB6E86DA592899E43967A81FD8C9E959AA3DA42E9696D6C2E332E9v9Q2E" TargetMode="External"/><Relationship Id="rId4" Type="http://schemas.openxmlformats.org/officeDocument/2006/relationships/hyperlink" Target="consultantplus://offline/ref=FAA12F63CEAFA622ED35850A9A926188DCCA172C41FF11368F4C43F11ABB6E86DA59289CE3386CFD4B97C8B51FF62EA62F9694DEDDvEQ8E" TargetMode="External"/><Relationship Id="rId5" Type="http://schemas.openxmlformats.org/officeDocument/2006/relationships/hyperlink" Target="consultantplus://offline/ref=FAA12F63CEAFA622ED358A0184926188DEC9172C47F911368F4C43F11ABB6E86DA59289EE43965A24E82D9ED10FD39B8278088DCDCE0v3QBE" TargetMode="External"/><Relationship Id="rId6" Type="http://schemas.openxmlformats.org/officeDocument/2006/relationships/hyperlink" Target="consultantplus://offline/ref=FAA12F63CEAFA622ED35850A9A926188DCC9162D45F811368F4C43F11ABB6E86DA592899E43966AF13D8C9E959AA3DA42E9696D6C2E332E9v9Q2E" TargetMode="External"/><Relationship Id="rId7" Type="http://schemas.openxmlformats.org/officeDocument/2006/relationships/hyperlink" Target="consultantplus://offline/ref=FAA12F63CEAFA622ED35850A9A926188DCC9122344FE11368F4C43F11ABB6E86DA592899E43967AA1ED8C9E959AA3DA42E9696D6C2E332E9v9Q2E" TargetMode="External"/><Relationship Id="rId8" Type="http://schemas.openxmlformats.org/officeDocument/2006/relationships/hyperlink" Target="consultantplus://offline/ref=FAA12F63CEAFA622ED35850A9A926188DCC8152D41F611368F4C43F11ABB6E86DA59289EE0306EA24E82D9ED10FD39B8278088DCDCE0v3QBE" TargetMode="External"/><Relationship Id="rId9" Type="http://schemas.openxmlformats.org/officeDocument/2006/relationships/hyperlink" Target="consultantplus://offline/ref=D4FE4B8B8334D8CA5D04AE915B6B2193AF8F9E4694FC16E26594C4826FC6C475F1FE00BCDC0AE1C473D25136BEE3FAD2A8EF4EA142260F23MCS8E" TargetMode="External"/><Relationship Id="rId10" Type="http://schemas.openxmlformats.org/officeDocument/2006/relationships/hyperlink" Target="consultantplus://offline/ref=D4FE4B8B8334D8CA5D04AE915B6B2193AF8D9B4490FD16E26594C4826FC6C475F1FE00BAD401B594348C0865F3A8F7D8BFF34EA8M5S5E" TargetMode="External"/><Relationship Id="rId11" Type="http://schemas.openxmlformats.org/officeDocument/2006/relationships/hyperlink" Target="consultantplus://offline/ref=D4FE4B8B8334D8CA5D04AE915B6B2193AF8D9B4490FD16E26594C4826FC6C475F1FE00BAD501B594348C0865F3A8F7D8BFF34EA8M5S5E" TargetMode="External"/><Relationship Id="rId12" Type="http://schemas.openxmlformats.org/officeDocument/2006/relationships/hyperlink" Target="consultantplus://offline/ref=D4FE4B8B8334D8CA5D04AE915B6B2193AE8D9A4791F316E26594C4826FC6C475F1FE00BCDC0AE1C473D25136BEE3FAD2A8EF4EA142260F23MCS8E" TargetMode="External"/><Relationship Id="rId13" Type="http://schemas.openxmlformats.org/officeDocument/2006/relationships/hyperlink" Target="consultantplus://offline/ref=D4FE4B8B8334D8CA5D04AE915B6B2193AF8F9E4694FC16E26594C4826FC6C475F1FE00BCDC0AE1C072D25136BEE3FAD2A8EF4EA142260F23MCS8E" TargetMode="External"/><Relationship Id="rId14" Type="http://schemas.openxmlformats.org/officeDocument/2006/relationships/hyperlink" Target="consultantplus://offline/ref=D4FE4B8B8334D8CA5D04AE915B6B2193AF8D9B4490FD16E26594C4826FC6C475F1FE00BCDE0FEA91219D506AF8BFE9D0A9EF4CA95DM2SDE" TargetMode="External"/><Relationship Id="rId15" Type="http://schemas.openxmlformats.org/officeDocument/2006/relationships/hyperlink" Target="consultantplus://offline/ref=D4FE4B8B8334D8CA5D04AE915B6B2193AE8D9A4791F316E26594C4826FC6C475F1FE00BCDC0AE1C774D25136BEE3FAD2A8EF4EA142260F23MCS8E" TargetMode="External"/><Relationship Id="rId16" Type="http://schemas.openxmlformats.org/officeDocument/2006/relationships/hyperlink" Target="consultantplus://offline/ref=0BE7B0D49D504376075C9DA1DAB068C0C5888295764EF15CCE8104394EFD2E1943FAA32A334FF1B8B943404FA5rCUFE" TargetMode="External"/><Relationship Id="rId17" Type="http://schemas.openxmlformats.org/officeDocument/2006/relationships/hyperlink" Target="consultantplus://offline/ref=0BE7B0D49D504376075C9DA1DAB068C0C5888295764EF15CCE8104394EFD2E1951FAFB263146EFB9B656161EE0931EAA69AC7111C9A4EB9Dr0U6E" TargetMode="External"/><Relationship Id="rId18" Type="http://schemas.openxmlformats.org/officeDocument/2006/relationships/hyperlink" Target="consultantplus://offline/ref=0BE7B0D49D504376075C81ABDBB068C0CE8A8B972714AE0793D60D3319BA614013BEF6273642E4ECE0191742A6CF0DA868AC7319D6rAUFE" TargetMode="External"/><Relationship Id="rId19" Type="http://schemas.openxmlformats.org/officeDocument/2006/relationships/hyperlink" Target="consultantplus://offline/ref=0BE7B0D49D504376075C9DA1DAB068C0C5888298744AF15CCE8104394EFD2E1951FAFB243846EFB3E50C061AA9C41AB660BA6F1BD7A7rEU2E" TargetMode="External"/><Relationship Id="rId20" Type="http://schemas.openxmlformats.org/officeDocument/2006/relationships/hyperlink" Target="consultantplus://offline/ref=0BE7B0D49D504376075C90B2CFB068C0C38A8C947141F15CCE8104394EFD2E1951FAFB263146EFB8B656161EE0931EAA69AC7111C9A4EB9Dr0U6E" TargetMode="External"/><Relationship Id="rId21" Type="http://schemas.openxmlformats.org/officeDocument/2006/relationships/hyperlink" Target="consultantplus://offline/ref=0BE7B0D49D504376075C9DA1DAB068C0C5888298744AF15CCE8104394EFD2E1951FAFB203542EBB3E50C061AA9C41AB660BA6F1BD7A7rEU2E" TargetMode="External"/><Relationship Id="rId22" Type="http://schemas.openxmlformats.org/officeDocument/2006/relationships/hyperlink" Target="consultantplus://offline/ref=0BE7B0D49D504376075C9DA1DAB068C0C58A8B947941F15CCE8104394EFD2E1951FAFB253044E4ECE0191742A6CF0DA868AC7319D6rAUFE" TargetMode="External"/><Relationship Id="rId23" Type="http://schemas.openxmlformats.org/officeDocument/2006/relationships/hyperlink" Target="consultantplus://offline/ref=0BE7B0D49D504376075C9DA1DAB068C0C5888295764EF15CCE8104394EFD2E1951FAFB263146EFB9B456161EE0931EAA69AC7111C9A4EB9Dr0U6E" TargetMode="External"/><Relationship Id="rId24" Type="http://schemas.openxmlformats.org/officeDocument/2006/relationships/hyperlink" Target="consultantplus://offline/ref=0BE7B0D49D504376075C9DA1DAB068C0C5888298744AF15CCE8104394EFD2E1951FAFB223645EBB3E50C061AA9C41AB660BA6F1BD7A7rEU2E" TargetMode="External"/><Relationship Id="rId25" Type="http://schemas.openxmlformats.org/officeDocument/2006/relationships/hyperlink" Target="consultantplus://offline/ref=1577547833BF8B96C81FFD9C64EA657E514175A6F3C15FAD2E3E68C34182672ABD77DF7C54E06B948D1FEB2765696F00BAF7BA5A240A9E2CGAWBE" TargetMode="External"/><Relationship Id="rId26" Type="http://schemas.openxmlformats.org/officeDocument/2006/relationships/hyperlink" Target="consultantplus://offline/ref=1577547833BF8B96C81FFD9C64EA657E514175A6F3C15FAD2E3E68C34182672ABD77DF7C54E06B948A1FEB2765696F00BAF7BA5A240A9E2CGAWBE" TargetMode="External"/><Relationship Id="rId27" Type="http://schemas.openxmlformats.org/officeDocument/2006/relationships/hyperlink" Target="consultantplus://offline/ref=43222C7540D3C1A3619C3A230E2D5F439ECE78328135C576AB5D69B64A32E2644E2AB70415D7CE24D110081CBC15EDD76FE8A5069594D5681CW9E" TargetMode="External"/><Relationship Id="rId28" Type="http://schemas.openxmlformats.org/officeDocument/2006/relationships/hyperlink" Target="consultantplus://offline/ref=43222C7540D3C1A3619C3A230E2D5F439ECC70308E30C576AB5D69B64A32E2644E2AB70316DC9A75924E514FF15EE0DD78F4A50F18W2E" TargetMode="External"/><Relationship Id="rId29" Type="http://schemas.openxmlformats.org/officeDocument/2006/relationships/hyperlink" Target="consultantplus://offline/ref=43222C7540D3C1A3619C3A230E2D5F439ECE78328135C576AB5D69B64A32E2644E2AB70415D7CE25D310081CBC15EDD76FE8A5069594D5681CW9E" TargetMode="External"/><Relationship Id="rId30" Type="http://schemas.openxmlformats.org/officeDocument/2006/relationships/hyperlink" Target="consultantplus://offline/ref=43222C7540D3C1A3619C3A230E2D5F439CCB78328E36C576AB5D69B64A32E2644E2AB70C15D7CC2F824A1818F542E9CB66FEBB0C8B971DWCE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6:00Z</dcterms:created>
  <dc:creator>ы</dc:creator>
  <dc:description/>
  <dc:language>en-US</dc:language>
  <cp:lastModifiedBy>user</cp:lastModifiedBy>
  <cp:lastPrinted>2019-03-05T18:25:00Z</cp:lastPrinted>
  <dcterms:modified xsi:type="dcterms:W3CDTF">2019-08-30T03:16:00Z</dcterms:modified>
  <cp:revision>2</cp:revision>
  <dc:subject/>
  <dc:title>Директору ОГУДЭП «Магаданское»</dc:title>
</cp:coreProperties>
</file>