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зор актуальных изменений федерального законодательства за ноябрь 2019 год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рректирован перечень документов для выплаты компенсации за самостоятельно приобретенное инвалидом техническое средство реабили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латы компенсации инвалиду теперь необходимо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расходы по самостоятельному приобретению технического средства реабилитации и/или оказанию услуги инвалидом за собственный 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ко-технической экспертизы, выданное в соответствии с Приказом Минтруда России от 30.08.2019 № 605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регламентированы случаи предъявления указа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 либо лицо, представляющее его интересы, вправе по собственной инициативе представить документ, подтверждающий регистрацию инвалида в системе ИПУ, на бумажном носителе или в форме электронного документа и/или посредством информационной системы «личный кабинет зарегистрированного лица» в соответствии с законодательством об индивидуальном (персонифицированном) учете в системе ОПС, а также индивидуальную программу реабилитации или абилитации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в частности, урегулирован порядок определения стоимости технического средства реабилитации в случае, если закупка технических средств реабилитации и/или оказания услуг осуществлялась более чем за 3 года до даты подачи заявления о возмещении расходов по приобретению технического средства реабилитации и/или оказанию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аз Минтруда России от 26.08.2019 № 579н (начало действия документа с 23.11.201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рез портал gosuslugi.ru можно будет подавать обращения в госорганы, а также совершать сделк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о, что портал должен обеспечивать, в том числе,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я в госорганы, государственные и муниципальные учреждения и их должностным лицам сообщений, обращений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мониторинга и анализа результатов их рассмотрения вместе с информацией об удовлетворенности заявителей полученным ответом, в том числе посредством проведения опросов и голос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осуществления юридически значимых действий, в том числе совершения сделок, путем создания электронных документов, их подписания с использованием электронной подписи и направления третьим лицам.</w:t>
      </w:r>
    </w:p>
    <w:p>
      <w:pPr>
        <w:pStyle w:val="Normal"/>
        <w:autoSpaceDE w:val="false"/>
        <w:spacing w:lineRule="auto" w:line="240" w:before="3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едусмотрена возможность оповещения через портал лиц, зарегистрированных в ЕСИА, о возможности подачи заявления на получение госуслуг в электронной форме с использованием единого портала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ление Правительства РФ от 15.11.2019 № 1456 (начало действия документа с 27.11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рок введения обязательной маркировки молочной продукции - 1 июня 2020 года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нее было установлено, что срок введения обязательной маркировки отдельных видов молочной продукции, предусмотренных распоряжением Правительства РФ от 28.04.2018 № 792-р, будет определен по результатам проводимого эксперимента. Теперь установлена точная дата - 1 июня 2020 год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оме того, в распоряжении Правительства РФ содержится указание на то, что ввод в оборот этой продукции без нанесения средств идентификации и передачи в информационную систему мониторинга сведений о ее маркировке, а также оборот и вывод из оборота продукции, не маркированной средствами идентификации, допускается до 1 декабря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поряжение Правительства РФ от 08.11.2019 № 2647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авилах пользования жилыми помещениями закреплен ряд запретов, включая предоставление гостиничных услуг</w:t>
      </w:r>
    </w:p>
    <w:p>
      <w:pPr>
        <w:pStyle w:val="Normal"/>
        <w:autoSpaceDE w:val="false"/>
        <w:spacing w:lineRule="auto" w:line="240" w:before="3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устанавливается запрет:</w:t>
      </w:r>
    </w:p>
    <w:p>
      <w:pPr>
        <w:pStyle w:val="Normal"/>
        <w:autoSpaceDE w:val="false"/>
        <w:spacing w:lineRule="auto" w:line="240" w:before="3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размещение в жилых помещениях промышленных производств, гостиниц, а также осуществление миссионерской деятельности, за исключением случаев, предусмотренных статьей 16 Федерального закона «О свободе совести и о религиозных объединениях»;</w:t>
      </w:r>
    </w:p>
    <w:p>
      <w:pPr>
        <w:pStyle w:val="Normal"/>
        <w:autoSpaceDE w:val="false"/>
        <w:spacing w:lineRule="auto" w:line="240" w:before="3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использование жилого помещения в многоквартирном доме для предоставления гостиничных услуг (аналогичная норма была внесена в Жилищный кодекс РФ Федеральным законом от 15.04.2019 № 59-ФЗ и вступила в силу с 1 октября 2019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ление Правительства РФ от 07.11.2019 № 1417 (начало действия документа с 19.11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ные в период СССР гарантии женщинам, работающим в сельской местности, закреплены в Трудовом кодексе РФ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Верховного Совета РСФСР от 1 ноября 1990 года № 298/3-1 «О неотложных мерах по улучшению положения женщин, семьи, охраны материнства и детства на селе» (документ применяется в части, не противоречащей ТК РФ) женщинам, работающим в сельской местности, был установлен ряд дополнительных гарантий в сфере трудовых отношени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Федеральным законом указанные гарантии закрепляются в новой статье Трудового кодекса РФ 263.1 и включают в себя, помимо одного дополнительного выходного дня в месяц без сохранения заработной платы, предусмотренного ранее частью второй (настоящим Законом признаваемой утратившей силу) статьи 262 ТК РФ, также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Ф. При этом заработная плата выплачивается в том же размере, что и при полной рабочей неделе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у труда в повышенном размере на работах, где по условиям труда рабочий день разделен на части. Предусматривается, что установленный в этом случае размер повышения оплаты труда не может быть снижен по сравнению с размером повышения оплаты труда, установленным на день вступления в силу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ум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едеральный закон от 12.11.2019 № 372-ФЗ (начало действия документа с 23.11.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1 января 2020 года учителям, переехавшим на работу в малые города и сельскую местность, будет предоставляться единовременная компенсационная выплата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в рамках госпрограммы «Земский учитель»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предоставляется уполномоченным региональным органом власти на основании заключенного с учителем договора, а также трудового договора, заключенного учителем с общеобразовательной организацие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, заключивший трудовой договор, принимает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ть трудовые обязанности в течение 5 лет со дня заключения трудового договора по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исполнения данного обязательства возвратить выплату в бюджет региона в полном объеме при расторжении трудового договор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ы также правила федерального субсидирования регионов в целях предоставления выпла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тановление Правительства РФ от 09.11.2019 № 14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 2020 года размеры пособий по безработице не изменятся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меры минимальной и максимальной величин пособия по безработице ежегодно определяются Правительством РФ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1 января 2020 года минимальная величина пособия по безработице составит 1500 рублей, максимальная - 8000 рубле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лиц предпенсионного возраста минимальная величина пособия составит 1500 рублей, максимальная - 11280 рубле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огичные размеры пособий по безработице были установлены на 2019 год Постановлением Правительства РФ от 15.11.2018 № 13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ление Правительства РФ от 07.11.2019 № 14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айте ПФР теперь можно получить справку, подтверждающую право на набор социальных услуг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социальных услуг включает в себя лекарственные препараты и медицинские изделия, продукты лечебного питания для детей-инвалидов, путевки на санаторно-курортное лечение, а также оплачиваемый проезд к месту лечения. Социальные услуги могут частично или полностью предоставляться в виде денежного эквивалент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справки необходимо войти в личный кабинет на портале электронных услуг ПФР и выбрать сервис «Заказать справку о праве на получение НСУ». При наличии соответствующего права в кабинете будет сформирован документ, который можно распечатать и предъявить по требованию. Полученная через личный кабинет справка заверяется электронной подписью и равнозначна аналогичной справке, выдаваемой в клиентских службах Пенсион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ум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я Пенсионного фонда РФ от 05.11.2019 «Подтвердить право на льготные лекарства и санаторное лечение теперь можно через личный каби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Fio8">
    <w:name w:val="fio8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Fio3">
    <w:name w:val="fio3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msoclassnormalweb">
    <w:name w:val="msoclassmsoclass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msoclassmsoclassnormalweb">
    <w:name w:val="msoclassmsoclassmsoclass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1:00Z</dcterms:created>
  <dc:creator>Дунбинская К.А.</dc:creator>
  <dc:description/>
  <dc:language>en-US</dc:language>
  <cp:lastModifiedBy>user</cp:lastModifiedBy>
  <cp:lastPrinted>2019-01-07T12:19:00Z</cp:lastPrinted>
  <dcterms:modified xsi:type="dcterms:W3CDTF">2019-11-25T04:31:00Z</dcterms:modified>
  <cp:revision>2</cp:revision>
  <dc:subject/>
  <dc:title/>
</cp:coreProperties>
</file>