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9.11.2021                                                                                                                            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показателей и их целевых значений, индикативных показателей по муниципальному   контролю на автомобильном транспорте и дорожном хозяйстве на территории муниципального образования «Новокусковского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НОВОКУСКОВСКОГО СЕЛЬСКОГО ПОСЕЛЕНИЯ РЕШИЛ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на автомобильном транспорте и дорожном хозяйстве на территории муниципального образования «Новокусковского сельское поселение</w:t>
      </w:r>
      <w:r>
        <w:rPr>
          <w:rFonts w:cs="Times New Roman" w:ascii="Times New Roman" w:hAnsi="Times New Roman"/>
          <w:sz w:val="24"/>
          <w:szCs w:val="24"/>
        </w:rPr>
        <w:t>» согла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ю,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стоящее решение подлежит официальному опубликованию 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nkselpasino.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Новокусковского сель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               А.В. Карпенко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овокусковского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ельского поселения                                                                                             Е.А. Епифанова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овокусковского сельского поселения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11.2021 № 212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автомобильном транспорте и дорожном хозяйстве на территории муниципального образования «Новокус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автомобильном транспорте и дорожном хозяйстве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Новокусковское сельское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27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автомобильном транспорте и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Новокусковское сельское поселение»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6810, Томская область, Асин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Ново-Кусково, ул.Школьная, 5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 (38241) 4 51 81, факс 4-54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ая городская прокуратур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правлении  на рассмот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а норм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м Вам на рассмотрение проект решения Совета Новокуск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  контролю на автомобильном транспорте и дорожном хозяйстве на территории муниципального образования «Новокусковского  сельское посе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шения направлен в электронной форме на адрес электронной почты Асиновской городской проку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right="2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right="2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right="2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сельского поселения                                                                                    А.В. Карпенко</w:t>
      </w:r>
    </w:p>
    <w:p>
      <w:pPr>
        <w:pStyle w:val="Normal"/>
        <w:tabs>
          <w:tab w:val="clear" w:pos="708"/>
          <w:tab w:val="left" w:pos="4005" w:leader="none"/>
        </w:tabs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Пользователь</cp:lastModifiedBy>
  <cp:lastPrinted>2021-09-24T16:20:00Z</cp:lastPrinted>
  <dcterms:modified xsi:type="dcterms:W3CDTF">2021-12-04T12:13:00Z</dcterms:modified>
  <cp:revision>28</cp:revision>
  <dc:subject/>
  <dc:title/>
</cp:coreProperties>
</file>