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КУС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АСИНОВСКИЙ РАЙОН 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9.11.2021                                                                                                                      </w:t>
        <w:tab/>
        <w:t xml:space="preserve"> № 2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. Ново-Кус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ючевых показателей и их целевых значений, индикативных показателей по муниципальному земельному контролю на территории муниципального образования «Новокусковское сельское поселение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НОВОКУСКОВСКОГО СЕЛЬСКОГО ПОСЕЛЕНИЯ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 по муниципальному земельному контролю на территории муниципального образования «Новокусков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,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Настоящее реш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www.nkselpasino.ru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роль за исполнением настоящего решения возложить на контрольно-правовой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митет  Совета Новокусковского сельского  поселения.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                                                                                   А.В. Карп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овокусков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ельского поселения                                                                                             Е.А. Епифан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Новокусковского сельского поселения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21 № 21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 по муниципальному земельному контролю на территории муниципального образования «Новокусковское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земельному контролю на территории муниципального образования «Новокусковское сельское поселение» и их целевые значе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Индикативные показатели по муниципальному земельному контролю на территории муниципального образования «Новокусковское сельское поселение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личество оформляемых прав на используемые земельные участки по итогам проведенных органом муниципального контроля внеплановых контрольных мероприятий ежегодно увеличивается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оличество земельных участков, приведенных в соответствие с целевым назначением установленным действующим законодательством по итогам проведенных органом муниципального контроля внеплановых контрольных мероприятий, ежегодно увеличивается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о самовольно занимаемых земельных участков по итогам, проведенных органом муниципального контроля внеплановых контрольных мероприятий, ежегодно сниж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КУС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36810, Томская область, Асиновский рай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Ново-Кусково, ул.Школьная, 55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 (38241) 4 51 81, факс 4-54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№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новская городская прокуратура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правлении  на рассмотр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а норматив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го а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м Вам на рассмотрение проект решения Совета Новокуск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ючевых  показателей и их целевых значений, индикативных показателей по муниципальному земельному контролю на территории муниципального образования «Новокусковское сельское посел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решения направлен в электронной форме на адрес электронной почты Асиновской городской прокура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44" w:right="21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44" w:right="2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44" w:right="2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сельского поселения                                                                                    А.В. Карп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yperlink" Target="https://gorodasino.ru/upload/files/normdoc_2017/Proekt_o_vnesenii_izmenenij_v_reshenie_ot_15.11.2012_&#8470;_11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5:00Z</dcterms:created>
  <dc:creator>Пахомов Алексей Викторович</dc:creator>
  <dc:description/>
  <cp:keywords/>
  <dc:language>en-US</dc:language>
  <cp:lastModifiedBy>Пользователь</cp:lastModifiedBy>
  <cp:lastPrinted>2021-12-05T12:38:00Z</cp:lastPrinted>
  <dcterms:modified xsi:type="dcterms:W3CDTF">2021-12-05T05:38:00Z</dcterms:modified>
  <cp:revision>17</cp:revision>
  <dc:subject/>
  <dc:title/>
</cp:coreProperties>
</file>