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7.11.2023                                                                                                                     № 25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с. Ново-Куск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разования «Новокусковское сельское поселение» на 2024 и плановый период  </w:t>
      </w:r>
    </w:p>
    <w:p>
      <w:pPr>
        <w:pStyle w:val="Normal"/>
        <w:ind w:hanging="142"/>
        <w:jc w:val="center"/>
        <w:rPr/>
      </w:pPr>
      <w:r>
        <w:rPr>
          <w:color w:val="000000"/>
        </w:rPr>
        <w:t>2025-2026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«Новокусковское сельское поселение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1. Утвердить среднесрочный финансовый план муниципального образования «Новокусковское сельское поселение» на 2024 и плановый период 2025-2026 годов согласно приложения № 1, 2, 2.1, 3, 4, 5, 6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 Направить среднесрочный финансовый план муниципального образования «Новокусковское сельское поселение» в Совет Новокусковского сельского поселения в составе документов и материалов, предоставляемых одновременно с проектом бюджета на 2024 год плановый период 2025-2026 год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Настоящее постановление подлежит официальному опубликованию в официальном печатном издании «Информационный бюллетень»,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/>
            <w:sz w:val="24"/>
            <w:szCs w:val="24"/>
            <w:u w:val="none"/>
          </w:rPr>
          <w:t>www.nkselpasino.ru</w:t>
        </w:r>
      </w:hyperlink>
      <w:r>
        <w:rPr/>
        <w:t xml:space="preserve"> и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Новокусковского сельского поселения                                                      А.И. Епиф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07.11.2023 № 259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Основные параметры среднесрочного финансового плана </w:t>
        <w:br/>
        <w:t>муниципального образования «Новокусковского сельское поселение»</w:t>
        <w:br/>
        <w:t>на 2024 год  плановый период 2025- 2026 годов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(руб.)</w:t>
      </w:r>
    </w:p>
    <w:tbl>
      <w:tblPr>
        <w:tblW w:w="86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Бюджет муниципального образования «Новокусковское сельское поселен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 675 3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 527 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 700 43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 675 3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 527 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 700 43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хний предел муниципального внутреннего долга по состоянию       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</w:tbl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07.11.2023  № 259</w:t>
      </w:r>
    </w:p>
    <w:p>
      <w:pPr>
        <w:pStyle w:val="Style23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2024 год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43"/>
        <w:gridCol w:w="925"/>
        <w:gridCol w:w="861"/>
        <w:gridCol w:w="1549"/>
        <w:gridCol w:w="869"/>
        <w:gridCol w:w="14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 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75 31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81 65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2 9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2 923,00</w:t>
            </w:r>
          </w:p>
        </w:tc>
      </w:tr>
      <w:tr>
        <w:trPr>
          <w:trHeight w:val="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923,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9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9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5 531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885 531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885 531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и содержание органов местного самоуправл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873 931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 449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 449,0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 4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82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 7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Совета Ветерано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7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я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униципальной программы «Повышение безопасности населения Асиновского района Томской области в том числе: мероприятие «Обеспечение и проведение противопожарн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униципальной программы Обеспечение законности, Правопорядка, общественной и антитеррористической безопасности на территории Асиновского района»,  в том числе: Укрепление общественной безопасности, снижение уровня преступ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Н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Н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00,0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4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29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129 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29 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29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вышение безопасности дорожного движ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 000,0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 657,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7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 4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0 4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 4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 4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57,00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0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 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 000,0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</w:tr>
      <w:tr>
        <w:trPr>
          <w:trHeight w:val="8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 000,00</w:t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</w:tbl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1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07.11.2023  № 259</w:t>
      </w:r>
    </w:p>
    <w:p>
      <w:pPr>
        <w:pStyle w:val="Style23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плановый период 2025-2026 год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333333"/>
          <w:sz w:val="22"/>
          <w:szCs w:val="22"/>
        </w:rPr>
        <w:t>(руб</w:t>
      </w:r>
      <w:r>
        <w:rPr/>
        <w:t>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917"/>
        <w:gridCol w:w="850"/>
        <w:gridCol w:w="1484"/>
        <w:gridCol w:w="642"/>
        <w:gridCol w:w="1418"/>
        <w:gridCol w:w="16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0 4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 52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0 4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9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3 397,00</w:t>
            </w:r>
          </w:p>
        </w:tc>
      </w:tr>
      <w:tr>
        <w:trPr>
          <w:trHeight w:val="7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 92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 92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2 92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2 92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2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2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2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2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7 36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1 26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7 36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61 26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7 36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 26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и содержание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 76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9 665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 59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 45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 59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 45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17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215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17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215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70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709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4 20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 209,0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09,0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09,0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20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9,0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</w:t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я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9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9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 033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 03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 033,00</w:t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3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3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и прохождению отопитель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3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33,0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000,00</w:t>
            </w:r>
          </w:p>
        </w:tc>
      </w:tr>
      <w:tr>
        <w:trPr>
          <w:trHeight w:val="5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000,00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</w:tbl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07.11. 2023  № 259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дотаций на выравнивание бюджетной обеспеченности Новокусковского сельского поселения на 2023 год и плановый период 2024-2025 годах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627"/>
        <w:gridCol w:w="1598"/>
        <w:gridCol w:w="159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7 1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6 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 43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7 1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6 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 43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5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сбалансированности местных бюджет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15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1 31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7.11.2023  № 259</w:t>
      </w:r>
    </w:p>
    <w:p>
      <w:pPr>
        <w:pStyle w:val="Style23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380"/>
        <w:gridCol w:w="1200"/>
        <w:gridCol w:w="1200"/>
      </w:tblGrid>
      <w:tr>
        <w:trPr>
          <w:trHeight w:val="723" w:hRule="atLeast"/>
        </w:trPr>
        <w:tc>
          <w:tcPr>
            <w:tcW w:w="84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рмативы отчислений от налогов и сборов в бюджет Новокусковского сельского поселения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24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рматив отчислений от налоговых доходо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07.11.2023 № 259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Дефицит (профицит) местного бюджета Новокусковского сельского поселения </w:t>
      </w:r>
    </w:p>
    <w:p>
      <w:pPr>
        <w:pStyle w:val="Normal"/>
        <w:jc w:val="center"/>
        <w:rPr/>
      </w:pPr>
      <w:r>
        <w:rPr/>
        <w:t xml:space="preserve">на 2024 и плановый период 2025 и 2026 годов        </w:t>
      </w:r>
    </w:p>
    <w:p>
      <w:pPr>
        <w:pStyle w:val="Normal"/>
        <w:jc w:val="right"/>
        <w:rPr/>
      </w:pPr>
      <w:r>
        <w:rPr/>
        <w:t xml:space="preserve">( руб.)   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1417"/>
        <w:gridCol w:w="1560"/>
        <w:gridCol w:w="141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2026 год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 0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Style23"/>
        <w:ind w:left="6237" w:firstLine="7"/>
        <w:rPr/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Style23"/>
        <w:ind w:left="6237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3"/>
        <w:ind w:left="6237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ind w:left="6237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 07.11.2023 № 259</w:t>
      </w:r>
    </w:p>
    <w:p>
      <w:pPr>
        <w:pStyle w:val="Style23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510"/>
        <w:gridCol w:w="1200"/>
        <w:gridCol w:w="1200"/>
      </w:tblGrid>
      <w:tr>
        <w:trPr>
          <w:trHeight w:val="723" w:hRule="atLeast"/>
        </w:trPr>
        <w:tc>
          <w:tcPr>
            <w:tcW w:w="857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Верхний предел муниципального долга бюджета Новокусковского сельского поселения на 2024 год плановый период 2025-2026 годах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чередной 2024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38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42:00Z</dcterms:created>
  <dc:creator>Дмитрий Каленюк</dc:creator>
  <dc:description/>
  <cp:keywords/>
  <dc:language>en-US</dc:language>
  <cp:lastModifiedBy>Пользователь</cp:lastModifiedBy>
  <cp:lastPrinted>2023-11-20T11:57:00Z</cp:lastPrinted>
  <dcterms:modified xsi:type="dcterms:W3CDTF">2023-11-20T04:57:00Z</dcterms:modified>
  <cp:revision>45</cp:revision>
  <dc:subject/>
  <dc:title/>
</cp:coreProperties>
</file>