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3.11.2023                                                                                                                    № 262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</w:rPr>
      </w:pPr>
      <w:r>
        <w:rPr/>
        <w:t>О внесении изменения в постановление Администрации Новокусковского сельского поселения от 06.03.2017 № 49 «Об утверждении Порядка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ого нормативного правового акта в соответствие с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 Внести в постановление Администрации Новокусковского сельского поселения от 06.03.2017 № 49 «Об утверждении Порядка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 следующее изменени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дпункт 3 пункта 2.3. Порядка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 изложить в новой редакции: </w:t>
      </w:r>
    </w:p>
    <w:p>
      <w:pPr>
        <w:pStyle w:val="Normal"/>
        <w:jc w:val="both"/>
        <w:rPr>
          <w:bCs/>
        </w:rPr>
      </w:pPr>
      <w:r>
        <w:rPr>
          <w:bCs/>
        </w:rPr>
        <w:t>« 3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</w:rPr>
          <w:t>www.nkselpasino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сельского поселения                                                                                  А.И. Епиф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3-09-09T15:31:00Z</cp:lastPrinted>
  <dcterms:modified xsi:type="dcterms:W3CDTF">2023-11-23T09:16:00Z</dcterms:modified>
  <cp:revision>39</cp:revision>
  <dc:subject/>
  <dc:title/>
</cp:coreProperties>
</file>