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1.2023                                                                                                                            № 26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 внесении изменения в постановление Администрации Новокусковского сельского поселения от 20.08.2020 № 104 «Об утверждении Порядка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Новокуск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20.08.2020 № 104 «Об утверждении Порядка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Новокусковское сельское поселение» следующее измен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пункт «в» пункта 5 Порядка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Новокусковское сельское поселение» изложить в ново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 в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                          А.И. Епифанов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05.09.2013г.  № 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едоставления субсидий на возмещение  расходов юридическим лицам,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оказывающим </w:t>
      </w:r>
      <w:r>
        <w:rPr>
          <w:b/>
        </w:rPr>
        <w:t>услуги по с</w:t>
      </w:r>
      <w:r>
        <w:rPr>
          <w:b/>
          <w:color w:val="000000"/>
        </w:rPr>
        <w:t xml:space="preserve">одержанию и ремонту об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а в многоквартирных домах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Настоящий порядок разработан в соответствии со статьей 78 Бюджетного кодекса Российской Федерации и определяет механизм предоставления субсидий  юридическим лицам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Настоящий Порядок </w:t>
      </w:r>
      <w:r>
        <w:rPr/>
        <w:t xml:space="preserve">определяет цели, условия и порядок предоставления субсидий на возмещение расходов </w:t>
      </w:r>
      <w:r>
        <w:rPr>
          <w:color w:val="000000"/>
        </w:rPr>
        <w:t xml:space="preserve">по содержанию и ремонту общего имущества в многоквартирных домах  </w:t>
      </w:r>
      <w:r>
        <w:rPr/>
        <w:t>(далее – субсиди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1.3. Субсидии предоставляются в пределах бюджетных ассигнований и лимитов бюджетных обязательств, юридическим лицам в размере, определенном решением Совета Новокусковского сельского поселения  на соответствующи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Субсидии предоставляются юридическим лицам (управляющим компаниям), оказывающим услуги (выполняющие работы), в целях финансового обеспечения деятельности, предусмотренной уставом,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отбора, а также цели, условия и порядок предоставления субсид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 Критериями  отбора юридических лиц, имеющих право на получение субсидии 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>,</w:t>
      </w:r>
      <w:r>
        <w:rPr>
          <w:b/>
        </w:rPr>
        <w:t xml:space="preserve"> </w:t>
      </w:r>
      <w:r>
        <w:rPr/>
        <w:t xml:space="preserve">являются:  </w:t>
      </w:r>
    </w:p>
    <w:p>
      <w:pPr>
        <w:pStyle w:val="Normal"/>
        <w:ind w:firstLine="708"/>
        <w:jc w:val="both"/>
        <w:rPr/>
      </w:pPr>
      <w:r>
        <w:rPr/>
        <w:t>- осуществление юридическим лицом услуг по содержанию и ремонту общего имущества в многоквартирных домах, расположенных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2. Целью предоставления субсидий является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/>
        <w:t>2.3.Администрация Новокусковского сельского поселения (далее – Администрация поселения) от имени муниципального образования «Новокусковское сельское поселение» заключает с получателями субсидий договоры на  предоставление субсидий.</w:t>
      </w:r>
    </w:p>
    <w:p>
      <w:pPr>
        <w:pStyle w:val="Normal"/>
        <w:ind w:hanging="585"/>
        <w:jc w:val="both"/>
        <w:rPr/>
      </w:pPr>
      <w:r>
        <w:rPr/>
        <w:t xml:space="preserve">          </w:t>
      </w:r>
      <w:r>
        <w:rPr/>
        <w:tab/>
        <w:t>За счет средств субсидии получателям субсидии подлежат возмещению расходы в  размере 100 % за следующие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держанию и текущему ремонту общего имущества в многоквартирных домах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откачка стоков в  подвалах многоквартирных дом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вывоз жидки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благоустройство придомовы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4. Получатели субсидии, оказывающие услуги по </w:t>
      </w:r>
      <w:r>
        <w:rPr>
          <w:color w:val="000000"/>
        </w:rPr>
        <w:t xml:space="preserve"> содержанию и ремонту общего имущества в многоквартирных домах муниципального жилищного фонда Новокусковского сельского поселения, </w:t>
      </w:r>
      <w:r>
        <w:rPr/>
        <w:t>не позднее 15 числа месяца, следующего за отчетным, представляют в Администрацию поселения расчет и отчет о расходах, связанных с предоставлением вышеуказанных услуг, согласно приложениям 1, 2 к настоящему Поря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и невозможности предоставления полного фактического расчета за декабрь месяц возмещение расходов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лучае образования кредиторской задолженности по выплате субсидий за декабрь отчетного финансового года Администрация поселения использует средства текущего финансового года для гашения данной задолженности.</w:t>
      </w:r>
    </w:p>
    <w:p>
      <w:pPr>
        <w:pStyle w:val="Normal"/>
        <w:ind w:firstLine="708"/>
        <w:jc w:val="both"/>
        <w:rPr/>
      </w:pPr>
      <w:r>
        <w:rPr/>
        <w:t>2.5. Получатели субсидии, обеспечивающие и</w:t>
      </w:r>
      <w:r>
        <w:rPr>
          <w:bCs/>
        </w:rPr>
        <w:t xml:space="preserve"> оказывающие </w:t>
      </w:r>
      <w:r>
        <w:rPr/>
        <w:t xml:space="preserve">услуги по  </w:t>
      </w:r>
      <w:r>
        <w:rPr>
          <w:color w:val="000000"/>
        </w:rPr>
        <w:t>содержанию и ремонту общего имущества в многоквартирных домах</w:t>
      </w:r>
      <w:r>
        <w:rPr/>
        <w:t>, предоставляют в Администрацию поселения:</w:t>
      </w:r>
    </w:p>
    <w:p>
      <w:pPr>
        <w:pStyle w:val="Normal"/>
        <w:ind w:firstLine="708"/>
        <w:jc w:val="both"/>
        <w:rPr/>
      </w:pPr>
      <w:r>
        <w:rPr/>
        <w:t>-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- документы, обосновывающие размер требуемых средств и подтверждающие необходимость возмещения части затрат, связанных с оказанием услуг 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 отчет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6. В течение 5 рабочих дней со дня предоставления документов юридическим лицом в Администрацию поселения Администрация поселения рассматривает представленный пакет документов и принимает решение о предоставлении или об отказе в предоставлении субсидии, о чем уведомляет юридическое лицо. </w:t>
      </w:r>
    </w:p>
    <w:p>
      <w:pPr>
        <w:pStyle w:val="Normal"/>
        <w:ind w:firstLine="708"/>
        <w:jc w:val="both"/>
        <w:rPr/>
      </w:pPr>
      <w:r>
        <w:rPr/>
        <w:t>2.7. Предоставляемая субсидия предоставляется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ind w:firstLine="708"/>
        <w:jc w:val="both"/>
        <w:rPr/>
      </w:pPr>
      <w:r>
        <w:rPr/>
        <w:t>2.8. В случае не предоставления полного пакета документов, перечисленных в пункте 2.5. настоящего Порядка, а так же в случае предоставления недостоверной информации Администрация поселения отказывает юридическому лицу,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едоставление недостовер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едоставление в Администрацию поселения неполного комплекта документов.</w:t>
      </w:r>
    </w:p>
    <w:p>
      <w:pPr>
        <w:pStyle w:val="Normal"/>
        <w:ind w:firstLine="708"/>
        <w:jc w:val="both"/>
        <w:rPr/>
      </w:pPr>
      <w:r>
        <w:rPr/>
        <w:t>Отказ в предоставлении субсидии в целях</w:t>
      </w:r>
      <w:r>
        <w:rPr>
          <w:b/>
        </w:rPr>
        <w:t xml:space="preserve"> </w:t>
      </w:r>
      <w:r>
        <w:rPr/>
        <w:t xml:space="preserve">возмещения расходов, </w:t>
      </w:r>
      <w:r>
        <w:rPr>
          <w:color w:val="000000"/>
        </w:rPr>
        <w:t>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 может быть обжалован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2.9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полученные средства возвращаются в бюджет муниципального образования «Новокусковское сельское поселение» до 25 декабря текущего финансового года, применяются иные меры, предусмотренные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троль за соблюдением условий</w:t>
      </w:r>
    </w:p>
    <w:p>
      <w:pPr>
        <w:pStyle w:val="Normal"/>
        <w:ind w:firstLine="708"/>
        <w:jc w:val="both"/>
        <w:rPr/>
      </w:pPr>
      <w:r>
        <w:rPr/>
        <w:t xml:space="preserve">3.1. Контроль за соблюдением условий предоставления субсидий юридическим лицам на 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 xml:space="preserve"> </w:t>
      </w:r>
      <w:r>
        <w:rPr>
          <w:color w:val="000000"/>
        </w:rPr>
        <w:t>возлагается на ведущего специалиста по экономике и финансам Администрации поселения.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 xml:space="preserve">по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 __________месяц 20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  <w:gridCol w:w="1800"/>
        <w:gridCol w:w="180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 по содержанию и ремон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услуг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месяц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98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                                  Администрация Новокусковского 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Глава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                                                                                                                                 ФИО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23-11-28T18:15:00Z</cp:lastPrinted>
  <dcterms:modified xsi:type="dcterms:W3CDTF">2023-11-28T11:28:00Z</dcterms:modified>
  <cp:revision>39</cp:revision>
  <dc:subject/>
  <dc:title/>
</cp:coreProperties>
</file>