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7.02.2023   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организованному пропус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х паводковых вод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экономического ущерба и предотвращения чрезвычайных ситуаций в период половодь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23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В. 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Н.А. Галанова – ведущий специалист по технике безопасности, охране окружающей среды, благоустройству, транспорту и вопросам жизнеобеспечения населения, 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.</w:t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 Ново-Кусково) и р. Юл (с. Казанка), канав сточных вод.</w:t>
      </w:r>
    </w:p>
    <w:p>
      <w:pPr>
        <w:pStyle w:val="Normal"/>
        <w:jc w:val="both"/>
        <w:rPr/>
      </w:pPr>
      <w:r>
        <w:rPr/>
        <w:tab/>
        <w:t>3. До 31.03.2023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Карпенко А.В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8(38241) 4-50-01, 8-903-955-04-01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и лентах социальных сетей Новокусковского сельского поселения информацию для населения о возможной и складывающейся обстановке по половодью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А.В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4:00Z</dcterms:created>
  <dc:creator>администратор</dc:creator>
  <dc:description/>
  <dc:language>en-US</dc:language>
  <cp:lastModifiedBy>Пользователь</cp:lastModifiedBy>
  <cp:lastPrinted>2023-02-28T09:30:00Z</cp:lastPrinted>
  <dcterms:modified xsi:type="dcterms:W3CDTF">2023-02-28T02:34:00Z</dcterms:modified>
  <cp:revision>2</cp:revision>
  <dc:subject/>
  <dc:title/>
</cp:coreProperties>
</file>