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1.11.2020                                                                                                                              № 147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с. Ново-Кусково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Об утверждении среднесрочного финансового плана муниципального      </w:t>
      </w:r>
    </w:p>
    <w:p>
      <w:pPr>
        <w:pStyle w:val="Normal"/>
        <w:ind w:hanging="142"/>
        <w:jc w:val="cen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бразования «Новокусковское сельское поселение» на 2021 и плановый период  </w:t>
      </w:r>
    </w:p>
    <w:p>
      <w:pPr>
        <w:pStyle w:val="Normal"/>
        <w:ind w:hanging="142"/>
        <w:jc w:val="center"/>
        <w:rPr/>
      </w:pPr>
      <w:r>
        <w:rPr>
          <w:color w:val="000000"/>
        </w:rPr>
        <w:t>2022-2023 г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В соответствии со статьей 174 Бюджетного кодекса Российской Федерации, руководствуясь Уставом муниципального образования «Новокусковское сельское поселение»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1. Утвердить среднесрочный финансовый план муниципального образования «Новокусковское сельское поселение» на 2021 и плановый период 2022-2023 годы согласно приложения № 1, 2, 2.1, 3, 4, 5, 6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 Направить среднесрочный финансовый план муниципального образования «Новокусковское сельское поселение» в Совет Новокусковского сельского поселения в составе документов и материалов, предоставляемых одновременно с проектом бюджета на 2021 год плановый период 2022-2023 год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 xml:space="preserve">Настоящее постановление подлежит официальному опубликованию в официальном печатном издании «Информационный бюллетень», размещению на официальном сайте Новокусковского сельского поселения </w:t>
      </w:r>
      <w:hyperlink r:id="rId2">
        <w:r>
          <w:rPr>
            <w:rStyle w:val="InternetLink"/>
            <w:rFonts w:cs="Times New Roman"/>
            <w:sz w:val="24"/>
            <w:szCs w:val="24"/>
            <w:u w:val="none"/>
          </w:rPr>
          <w:t>www.nkselpasino.ru</w:t>
        </w:r>
      </w:hyperlink>
      <w:r>
        <w:rPr/>
        <w:t xml:space="preserve"> и вступает в силу со дня его официального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ельского поселения                                                                                       А.В. Карп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сковского сельского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1.11.2020 № 147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333333"/>
          <w:sz w:val="22"/>
          <w:szCs w:val="22"/>
        </w:rPr>
        <w:br/>
      </w:r>
      <w:r>
        <w:rPr>
          <w:b/>
          <w:color w:val="333333"/>
          <w:sz w:val="22"/>
          <w:szCs w:val="22"/>
        </w:rPr>
        <w:t xml:space="preserve">Основные параметры среднесрочного финансового плана </w:t>
        <w:br/>
        <w:t>муниципального образования «Новокусковского сельское поселение»</w:t>
        <w:br/>
        <w:t>на 2021 год  плановый период 2022- 2023 годы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color w:val="333333"/>
          <w:sz w:val="22"/>
          <w:szCs w:val="22"/>
        </w:rPr>
        <w:t>(руб.)</w:t>
      </w:r>
    </w:p>
    <w:tbl>
      <w:tblPr>
        <w:tblW w:w="86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3826"/>
        <w:gridCol w:w="1538"/>
        <w:gridCol w:w="1327"/>
        <w:gridCol w:w="1326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араметр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вый год</w:t>
            </w:r>
          </w:p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торой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Бюджет муниципального образования «Новокусковское сельское поселение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Прогнозируемый общий объем до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 185 02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 255 86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 475 82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Прогнозируемый общий объем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 185 02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 255 86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 475 82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фицит (+), профицит (-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ерхний предел муниципального внутреннего долга по состоянию на</w:t>
            </w:r>
          </w:p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0,00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0,00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сковского сельского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1.11.2020 № 147</w:t>
      </w:r>
    </w:p>
    <w:p>
      <w:pPr>
        <w:pStyle w:val="Style22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 xml:space="preserve">Распределение бюджетных ассигнований по главному распорядителю </w:t>
        <w:br/>
        <w:t xml:space="preserve">бюджетных средств по разделам, подразделам, целевым статьям и видам </w:t>
        <w:br/>
        <w:t>расходов классификации расходов бюджета муниципального образования «Новиковское сельское поселение» на 2020 год</w:t>
      </w:r>
    </w:p>
    <w:p>
      <w:pPr>
        <w:pStyle w:val="Normal"/>
        <w:shd w:fill="FFFFFF" w:val="clear"/>
        <w:jc w:val="right"/>
        <w:rPr/>
      </w:pPr>
      <w:r>
        <w:rPr/>
        <w:t>(руб.)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9"/>
        <w:gridCol w:w="984"/>
        <w:gridCol w:w="931"/>
        <w:gridCol w:w="1536"/>
        <w:gridCol w:w="918"/>
        <w:gridCol w:w="153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й средств из бюджета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85 02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53 559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 46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2 46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46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2 46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46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4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жбюджетных отношений в Новокусковском сельском поселени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4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существление части полномочий по решению вопросов местного значения в соответстви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ными соглашениям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,00</w:t>
            </w:r>
          </w:p>
        </w:tc>
      </w:tr>
      <w:tr>
        <w:trPr>
          <w:trHeight w:val="8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28 080,00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328 080,00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28 080,00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22 080,00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установленных функций органов местного самоуправлени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318 180,00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8 180,00</w:t>
            </w:r>
          </w:p>
        </w:tc>
      </w:tr>
      <w:tr>
        <w:trPr>
          <w:trHeight w:val="5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Расходы, связанные с муниципальной деятельностью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03 9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 9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жбюджетных отношений в Новокусковском сельском поселени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существление части полномочий по решению вопросов местного значения в соответстви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ными соглашениям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8 619,00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4 619,00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619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619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619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жбюджетных отношений в Новокусковском сельском поселени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существление части полномочий по решению вопросов местного значения в соответстви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ными соглашениям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</w:tr>
      <w:tr>
        <w:trPr>
          <w:trHeight w:val="17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я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3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59 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 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09 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9 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4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609 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 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 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вышение безопасности дорожного движени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0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 и землепольз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 961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 6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 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6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6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6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тимулирование развитие жилищного строительст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 600,0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00,00</w:t>
            </w:r>
          </w:p>
        </w:tc>
      </w:tr>
      <w:tr>
        <w:trPr>
          <w:trHeight w:val="3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 900,0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 700,0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 700,0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 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 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мунальное хозяйство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6 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 и прохождению отопительного пери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02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 46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ые направления расход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2 46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 46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03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 46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03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поселени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03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с. Ново-Кусково в рамках реализации приоритетного проекта «Формирование комфортной городской сре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030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,00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«Энергосбережение и повышение энергетической эффективности на территории Новокусковского сельского поселени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030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6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6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 000, 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казание содействия в части создания условий по развитию социальных отрасле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01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функций связанных с предоставлением льгот за звание «Почетный гражданин Новокусковского сельского поселени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 000,00</w:t>
            </w:r>
          </w:p>
        </w:tc>
      </w:tr>
      <w:tr>
        <w:trPr>
          <w:trHeight w:val="11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1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00,00</w:t>
            </w:r>
          </w:p>
        </w:tc>
      </w:tr>
      <w:tr>
        <w:trPr>
          <w:trHeight w:val="11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казание содействия в части создания условий по развитию социальных отрасле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1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 000,00</w:t>
            </w:r>
          </w:p>
        </w:tc>
      </w:tr>
      <w:tr>
        <w:trPr>
          <w:trHeight w:val="11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Обеспечение условий для развития физической культуры и массового спорт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</w:tr>
      <w:tr>
        <w:trPr>
          <w:trHeight w:val="11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000,00</w:t>
            </w:r>
          </w:p>
        </w:tc>
      </w:tr>
      <w:tr>
        <w:trPr>
          <w:trHeight w:val="6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</w:tbl>
    <w:p>
      <w:pPr>
        <w:pStyle w:val="Style22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1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сковского сельского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1.11.2020 № 147</w:t>
      </w:r>
    </w:p>
    <w:p>
      <w:pPr>
        <w:pStyle w:val="Style22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 xml:space="preserve">Распределение бюджетных ассигнований по главному распорядителю </w:t>
        <w:br/>
        <w:t xml:space="preserve">бюджетных средств по разделам, подразделам, целевым статьям и видам </w:t>
        <w:br/>
        <w:t>расходов классификации расходов бюджета муниципального образования «Новиковское сельское поселение» на плановый период 2022-2023 год</w:t>
      </w:r>
    </w:p>
    <w:p>
      <w:pPr>
        <w:pStyle w:val="Normal"/>
        <w:shd w:fill="FFFFFF" w:val="clear"/>
        <w:jc w:val="right"/>
        <w:rPr/>
      </w:pPr>
      <w:r>
        <w:rPr>
          <w:color w:val="333333"/>
          <w:sz w:val="22"/>
          <w:szCs w:val="22"/>
        </w:rPr>
        <w:t>(руб</w:t>
      </w:r>
      <w:r>
        <w:rPr/>
        <w:t>.)</w:t>
      </w:r>
    </w:p>
    <w:tbl>
      <w:tblPr>
        <w:tblW w:w="104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4"/>
        <w:gridCol w:w="770"/>
        <w:gridCol w:w="931"/>
        <w:gridCol w:w="1448"/>
        <w:gridCol w:w="872"/>
        <w:gridCol w:w="1280"/>
        <w:gridCol w:w="13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ей средств из бюджета сель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55 86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75 82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83 67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66 359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 46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 46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2 46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2 46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 программные расх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46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46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46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46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46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46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5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межбюджетных отношений в Новокусковском сельском поселени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5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5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существление части полномочий по решению вопросов местного значения в соответствии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юченными соглашениям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28 89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31 18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328 89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331 18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28 89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31 18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и содержание органов местного самоуправ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50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322 59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324 580,00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установленных функций органов местного самоуправ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8 18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8 180,00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8 18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8 180,00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сходы, связанные с муниципальной деятельностью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 41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 400,00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01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000,00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0,00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межбюджетных отношений в Новокусковском сельском поселени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5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3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600,00</w:t>
            </w:r>
          </w:p>
        </w:tc>
      </w:tr>
      <w:tr>
        <w:trPr>
          <w:trHeight w:val="5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существление части полномочий по решению вопросов местного значения в соответствии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юченными соглашениям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 32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 219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6 82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6  519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 программные расх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82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519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82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19,00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82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519,0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7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межбюджетных отношений в Новокусковском сельском поселени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5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7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существление части полномочий по решению вопросов местного значения в соответствии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юченными соглашениям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0</w:t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я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30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4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0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74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40 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674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840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4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40 000,00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40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74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40 000,00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4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 000,00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4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 000,00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 000,00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 программные расх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 18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 461,00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600,00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 программные расх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 600,00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00,00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20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600,00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тимулирование развитие жилищного строительств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 600,00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00,00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 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 400,00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 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 200,00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 программные расх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6 200,00</w:t>
            </w:r>
          </w:p>
        </w:tc>
      </w:tr>
      <w:tr>
        <w:trPr>
          <w:trHeight w:val="7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 2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2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3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6 2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и прохождению отопительного пери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 68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 461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 программные расх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3 68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2 461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 68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 461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203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3 68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 461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11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с. Ново-Кусково в рамках реализации приоритетного проекта «Формирование комфортной городской сре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3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3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«Энергосбережение и повышение энергетической эффективности на территории Новокусковского сель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4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28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361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4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28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361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 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 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 000, 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5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Оказание содействия в части создания условий по развитию социальных отрасле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10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000,00</w:t>
            </w:r>
          </w:p>
        </w:tc>
      </w:tr>
      <w:tr>
        <w:trPr>
          <w:trHeight w:val="3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000,00</w:t>
            </w:r>
          </w:p>
        </w:tc>
      </w:tr>
      <w:tr>
        <w:trPr>
          <w:trHeight w:val="11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программа «Создание условий для развития Новокусковского сельского поселения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000,00</w:t>
            </w:r>
          </w:p>
        </w:tc>
      </w:tr>
      <w:tr>
        <w:trPr>
          <w:trHeight w:val="8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000,00</w:t>
            </w:r>
          </w:p>
        </w:tc>
      </w:tr>
      <w:tr>
        <w:trPr>
          <w:trHeight w:val="11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Оказание содействия в части создания условий по развитию социальных отрасле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 000,00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«Обеспечение условий для развития физической культуры и массового спорт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00,00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 ,00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</w:tbl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сковского сельского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1.11.2020 № 147</w:t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спределение дотаций на выравнивание бюджетной обеспеченности Новокусковского сельского поселения на 2021 год и плановый период 2022-2023 годах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1627"/>
        <w:gridCol w:w="1598"/>
        <w:gridCol w:w="1598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таций и межбюджетных трансфер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2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20 72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1 56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22 020,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20 72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1 56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22 020,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ЕЗВОЗМЕЗДНЫХ ПОСТУПЛ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20 72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1 56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22 020,00</w:t>
            </w:r>
          </w:p>
        </w:tc>
      </w:tr>
    </w:tbl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сковского сельского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1.11.2020 № 147</w:t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22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tbl>
      <w:tblPr>
        <w:tblW w:w="84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5"/>
        <w:gridCol w:w="1380"/>
        <w:gridCol w:w="1200"/>
        <w:gridCol w:w="1200"/>
      </w:tblGrid>
      <w:tr>
        <w:trPr>
          <w:trHeight w:val="723" w:hRule="atLeast"/>
        </w:trPr>
        <w:tc>
          <w:tcPr>
            <w:tcW w:w="844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ормативы отчислений от налогов и сборов в бюджет Новокусковского сельского поселения на 2021 год и плановый период 2022-2023 годах</w:t>
            </w:r>
          </w:p>
        </w:tc>
      </w:tr>
      <w:tr>
        <w:trPr>
          <w:trHeight w:val="255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чередной 2021 год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рматив отчислений от налоговых доходов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 устанавливается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сковского сельского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1.11.2020 № 147</w:t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Дефицит (профицит) местного бюджета Новокусковского сельского поселения </w:t>
      </w:r>
    </w:p>
    <w:p>
      <w:pPr>
        <w:pStyle w:val="Normal"/>
        <w:jc w:val="center"/>
        <w:rPr/>
      </w:pPr>
      <w:r>
        <w:rPr/>
        <w:t xml:space="preserve">на 2021 и плановый период 2022 и 2023 годов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 руб.)   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1417"/>
        <w:gridCol w:w="1560"/>
        <w:gridCol w:w="141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на 2021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на 202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на 2023 год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 00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сковского сельского</w:t>
      </w:r>
    </w:p>
    <w:p>
      <w:pPr>
        <w:pStyle w:val="Style22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1.11.2020 № 1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5"/>
        <w:gridCol w:w="1510"/>
        <w:gridCol w:w="1200"/>
        <w:gridCol w:w="1200"/>
      </w:tblGrid>
      <w:tr>
        <w:trPr>
          <w:trHeight w:val="723" w:hRule="atLeast"/>
        </w:trPr>
        <w:tc>
          <w:tcPr>
            <w:tcW w:w="857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Верхний предел муниципального долга бюджета Новокусковского сельского поселения на 2021 год плановый период 2022-2023 годах</w:t>
            </w:r>
          </w:p>
        </w:tc>
      </w:tr>
      <w:tr>
        <w:trPr>
          <w:trHeight w:val="255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чередной 2021 год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338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хний предел муниципального долг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04:00Z</dcterms:created>
  <dc:creator>Дмитрий Каленюк</dc:creator>
  <dc:description/>
  <cp:keywords/>
  <dc:language>en-US</dc:language>
  <cp:lastModifiedBy>и:</cp:lastModifiedBy>
  <cp:lastPrinted>2019-11-25T11:09:00Z</cp:lastPrinted>
  <dcterms:modified xsi:type="dcterms:W3CDTF">2020-11-11T07:37:00Z</dcterms:modified>
  <cp:revision>85</cp:revision>
  <dc:subject/>
  <dc:title/>
</cp:coreProperties>
</file>