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01.2014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>2. Постановление Главы Новокусковского сельского поселения от 09.04.2009г. № 42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 считать утратившим силу.</w:t>
      </w:r>
    </w:p>
    <w:p>
      <w:pPr>
        <w:pStyle w:val="Normal"/>
        <w:ind w:firstLine="708"/>
        <w:jc w:val="both"/>
        <w:rPr/>
      </w:pPr>
      <w:r>
        <w:rPr/>
        <w:t>3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ведущего специалиста по экономике и финансам Тясто Т.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1.2014г.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Новокусковском сельском поселении с целью формирования и уточнения базовых объемов  бюджетного финансирования для расчета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Планирование бюджетных ассигнований осуществляется  Администрацией Новокусковского сельского поселения (далее – Администрация поселения).</w:t>
      </w:r>
    </w:p>
    <w:p>
      <w:pPr>
        <w:pStyle w:val="Normal"/>
        <w:ind w:firstLine="360"/>
        <w:jc w:val="both"/>
        <w:rPr/>
      </w:pPr>
      <w:r>
        <w:rPr/>
        <w:t>3.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прогноза социально-экономического развития муниципального образования «Новокусковское сельское поселение» и проекта местного бюджета на очередной финансовый год и плановый период  и на основе:</w:t>
      </w:r>
    </w:p>
    <w:p>
      <w:pPr>
        <w:pStyle w:val="Normal"/>
        <w:ind w:left="360" w:hanging="0"/>
        <w:jc w:val="both"/>
        <w:rPr/>
      </w:pPr>
      <w:r>
        <w:rPr/>
        <w:t>а) прогноза социально-экономического развития сельского поселения;</w:t>
      </w:r>
    </w:p>
    <w:p>
      <w:pPr>
        <w:pStyle w:val="Normal"/>
        <w:ind w:left="360" w:hanging="0"/>
        <w:jc w:val="both"/>
        <w:rPr/>
      </w:pPr>
      <w:r>
        <w:rPr/>
        <w:t>б) прогноза доходов местного бюджета  на очередной финансовый год и плановый период;</w:t>
      </w:r>
    </w:p>
    <w:p>
      <w:pPr>
        <w:pStyle w:val="Normal"/>
        <w:ind w:left="360" w:hanging="0"/>
        <w:jc w:val="both"/>
        <w:rPr/>
      </w:pPr>
      <w:r>
        <w:rPr/>
        <w:t>в) реестра расходных обязательств Администрации поселения;</w:t>
      </w:r>
    </w:p>
    <w:p>
      <w:pPr>
        <w:pStyle w:val="Normal"/>
        <w:ind w:left="360" w:hanging="0"/>
        <w:jc w:val="both"/>
        <w:rPr/>
      </w:pPr>
      <w:r>
        <w:rPr/>
        <w:t>г) приказа министерства финансов Российской Федерации от 24.08.2007г. № 74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д) постановления Администрации поселения «Об утверждении Порядка составления и ведения сводной бюджетной росписи муниципального образования «Новокусков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360"/>
        <w:jc w:val="both"/>
        <w:rPr/>
      </w:pPr>
      <w:r>
        <w:rPr/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ind w:firstLine="360"/>
        <w:jc w:val="both"/>
        <w:rPr/>
      </w:pPr>
      <w:r>
        <w:rPr/>
        <w:t>5. С целью формирования действующих и принимаемых обязательств сельское поселение обеспечивае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6. К бюджетным ассигнованиям на исполнение действующих расходн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7. К бюджетным ассигнованиям на исполнение принимаем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8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Новокус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9. Объем бюджетных ассигнований  на оплату труда работников Администрации поселения (КОСГУ 211), рассчитывается  методом индексации по следующей формул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)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 фонда оплаты труда применяются условия оплаты, установленные действующими нормативными правовыми актами Томской област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10. Объем бюджетных ассигнований по начислениям на выплаты по оплате труда (КОСГУ 213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</w:t>
      </w:r>
      <w:r>
        <w:rPr>
          <w:sz w:val="22"/>
          <w:szCs w:val="22"/>
        </w:rPr>
        <w:t>н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26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11.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Normal"/>
        <w:ind w:firstLine="360"/>
        <w:jc w:val="both"/>
        <w:rPr/>
      </w:pPr>
      <w:r>
        <w:rPr/>
        <w:t>12. Планирование бюджетных ассигнований на осуществление бюджетных инвестиций в объекты капитального строительства  производится  плановым методом  в соответствии  со схемой взаимодействия  исполнительных органов государственной власти Асиновского района и Администрации поселения при принятии управленческих решений о реализации инвестиционных проектов.</w:t>
      </w:r>
    </w:p>
    <w:p>
      <w:pPr>
        <w:pStyle w:val="Normal"/>
        <w:ind w:firstLine="360"/>
        <w:jc w:val="both"/>
        <w:rPr/>
      </w:pPr>
      <w:r>
        <w:rPr/>
        <w:t>13. Объем бюджетных ассигнований на формирование резервного фонда Администрации  поселения рассчитывается в соответствии со статьей 81 Бюджетного кодекса Российской Федерации иным. Размер резервного фонда Администрации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  <w:t>14.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 Администрацией поселения в Управление финансов Администрации Асиновского района с представлением распределения проектировок предельных объемов бюджета на очередной финансовый год и плановый период только в части расходов  на принимаемые расходные обязательства.</w:t>
      </w:r>
    </w:p>
    <w:p>
      <w:pPr>
        <w:pStyle w:val="Normal"/>
        <w:ind w:firstLine="360"/>
        <w:jc w:val="both"/>
        <w:rPr/>
      </w:pPr>
      <w:r>
        <w:rPr/>
        <w:t>15.Рассмотрение материалов по проекту местного бюджета на очередной финансовый год и плановый период у Главы Асиновского района оформляются протоколами, которые передаются 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5:00Z</dcterms:created>
  <dc:creator>User</dc:creator>
  <dc:description/>
  <cp:keywords/>
  <dc:language>en-US</dc:language>
  <cp:lastModifiedBy>user</cp:lastModifiedBy>
  <cp:lastPrinted>2014-01-10T16:52:00Z</cp:lastPrinted>
  <dcterms:modified xsi:type="dcterms:W3CDTF">2014-01-10T09:53:00Z</dcterms:modified>
  <cp:revision>15</cp:revision>
  <dc:subject/>
  <dc:title>Проект</dc:title>
</cp:coreProperties>
</file>