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10.2019                                                                                                                              № 16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окусковское сельское поселение» на 2020 и плановый период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>2021-2022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Новокусковское сельское поселение» на 2020 и плановый период 2021-2022 годы согласно приложения № 1, 2, 2.1, 3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20 год плановый период 2021-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130" w:right="-83" w:hanging="420"/>
        <w:jc w:val="both"/>
        <w:rPr>
          <w:color w:val="000000"/>
          <w:sz w:val="28"/>
          <w:szCs w:val="28"/>
        </w:rPr>
      </w:pP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сайте Новокусковского сель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А.В. Кар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10.2019 № 16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 xml:space="preserve">Основные параметры среднесрочного финансового плана </w:t>
        <w:br/>
        <w:t xml:space="preserve">муниципального образования «Новокусковского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>на 2020 год  плановый период 2021- 2022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 896 4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049 9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230 04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 896 4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049 9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230 04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10.2019 № 16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0 год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5"/>
        <w:gridCol w:w="984"/>
        <w:gridCol w:w="931"/>
        <w:gridCol w:w="1536"/>
        <w:gridCol w:w="918"/>
        <w:gridCol w:w="15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896 44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5 64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 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ое направление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35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9 441,54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9 441,54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9 441,54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5 941,54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01 641,54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 641,54</w:t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сходы связанные с муниципальной деятельность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44 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 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298,46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 798,46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798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798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798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  <w:r>
              <w:rPr>
                <w:b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я уровня защиты населения и территории от черезвычайных ситуаций природного и техногенного характе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и проведение противопожарноых мероприят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 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азвитие автомобильных доро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 000,00</w:t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 8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Жилищ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Стимулирование развитие жилищного строи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 2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 2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муналь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ичное освещ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с. Ново-Кусково в  рамках реализации приоритетного проекта «Формирование комфортной городской ср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100,00</w:t>
            </w:r>
          </w:p>
        </w:tc>
      </w:tr>
      <w:tr>
        <w:trPr>
          <w:trHeight w:val="1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</w:tr>
      <w:tr>
        <w:trPr>
          <w:trHeight w:val="8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10.2019 № 16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плановый период 2021-2022</w:t>
      </w:r>
      <w:r>
        <w:rPr/>
        <w:t xml:space="preserve"> год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84"/>
        <w:gridCol w:w="770"/>
        <w:gridCol w:w="931"/>
        <w:gridCol w:w="1448"/>
        <w:gridCol w:w="872"/>
        <w:gridCol w:w="1470"/>
        <w:gridCol w:w="141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.,</w:t>
            </w:r>
          </w:p>
          <w:p>
            <w:pPr>
              <w:pStyle w:val="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9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30 04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6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35 14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 9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5 9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9 9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1 841,5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49 9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021 841,5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 9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 841,5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49 9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017 341,54</w:t>
            </w:r>
          </w:p>
        </w:tc>
      </w:tr>
      <w:tr>
        <w:trPr>
          <w:trHeight w:val="8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01 6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01 641,54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 6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 641,54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15 700,0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300,0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500,00</w:t>
            </w:r>
          </w:p>
        </w:tc>
      </w:tr>
      <w:tr>
        <w:trPr>
          <w:trHeight w:val="5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6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6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5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 798,4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 5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 298,4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5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298,4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5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298,46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5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798,46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4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ерезвычайных ситуаций природного и техногенного характ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оых мероприят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7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57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6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757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 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6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57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 900,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000,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 Стимулирование развитие жилищного строитель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5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</w:tr>
      <w:tr>
        <w:trPr>
          <w:trHeight w:val="4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000,00</w:t>
            </w:r>
          </w:p>
        </w:tc>
      </w:tr>
      <w:tr>
        <w:trPr>
          <w:trHeight w:val="7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</w:tr>
      <w:tr>
        <w:trPr>
          <w:trHeight w:val="11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с. Ново-Кусково в  рамках реализации приоритетного проекта «Формирование комфортной городской сре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, 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 000,00</w:t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 000,0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10.2019 № 16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1425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ативы отчислений от налогов и сборов в бюджет Новокус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0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и:</cp:lastModifiedBy>
  <cp:lastPrinted>2019-10-14T11:49:00Z</cp:lastPrinted>
  <dcterms:modified xsi:type="dcterms:W3CDTF">2019-10-14T04:56:00Z</dcterms:modified>
  <cp:revision>75</cp:revision>
  <dc:subject/>
  <dc:title/>
</cp:coreProperties>
</file>