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0.01.2014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Об утверждении Порядка осуществления бюджетных полномочий главных администраторов доходов бюджетов, являющихся органами местного самоуправления, и (или) находящимися в их ведении бюджетными учрежд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осуществления бюджетных полномочий главных администраторов доходов бюджетов, являющихся органами местного самоуправления, и (или) находящимися в их ведении бюджетными учреждениями согласно приложению.</w:t>
      </w:r>
    </w:p>
    <w:p>
      <w:pPr>
        <w:pStyle w:val="Normal"/>
        <w:ind w:right="-2" w:firstLine="708"/>
        <w:jc w:val="both"/>
        <w:rPr/>
      </w:pPr>
      <w:r>
        <w:rPr/>
        <w:t>2. Постановление Главы Новокусковского сельского поселения от 15.04.2009г. № 48 «Об утверждении Порядка осуществления бюджетных полномочий главных администраторов доходов бюджетов, являющихся органами местного самоуправления, и (или) находящимися в их ведении бюджетными учреждениями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01.2014г.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 бюджетных полномочий главных администраторов доходов бюджетов,  являющихся органами местного самоуправления, и (или) находя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х ведении бюджет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орядок разработан в соответствии с пунктом 4, с абзацем 3 пункта 5 статьи 160.1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 местного самоуправления Новокусковского сельского поселения  и (или) находящиеся в его ведении бюджетные учреждения (далее – главные администраторы доходов бюджетов) в качестве главных администраторов  доходов бюджета посел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ируют и утверждают перечень администраторов доходов бюджетов  поселения, подведомственных главному администратору доходов бюджета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в сроки, устанавливаемые правовыми актами Новокусковского сельского поселения, представляют сведения, необходимые для составления среднесрочного финансового плана и (или) проекта местного бюджет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в срок до 25 декабря года, предшествующего  очередному финансовому году, предоставляют кассовые планы по доходам с помесячным распределением доходов бюджетов поселения по  соответствующим кодам бюджетной классификаци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) формируют и представляют бюджетную отчетность главного администратора доходов бюджетов поселения в порядке и сроки, установленные  Новокусковским сельским поселением, и по формам, установленным законодательством Российской федер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Администрация Новокусковского сельского поселения и (или) находящиеся в ее ведении бюджетные учреждения (далее – администраторы доходов бюджетов) в качестве  администраторов доходов бюджета посел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ключает с Управлением Федерального казначейства по Томской области соглашение об информационном взаимодействии по форме, утвержденной Федеральным казначейством, а также обеспечивает заключение соглашения (договора) об обмене информацией в электронном виде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в течение года осуществляет начисление, учет и контроль за правильностью исчисления, полнотой и своевременностью осуществления платежей в бюджет, пеней, штрафов по ни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согласно заявлению плательщика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 в порядке, установленном Министерством Финансов Российской Федер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 мере необходимости принимает решение о зачете (уточнении) платежей в бюджет поселения и представляет уведомление в орган Федерального казначейств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в порядке и сроки, установленные главным администратором доходов бюджета поселения, формирует и представляет главному администратору  доходов бюджета поселения сведения и бюджетную отчетность, необходимые для осуществления полномочий соответствующего  главного администратора доходов бюджет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) осуществляет иные бюджетные полномочия, установленные настоящим кодексом и принимаемые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43:00Z</dcterms:created>
  <dc:creator>User</dc:creator>
  <dc:description/>
  <cp:keywords/>
  <dc:language>en-US</dc:language>
  <cp:lastModifiedBy>user</cp:lastModifiedBy>
  <cp:lastPrinted>2014-01-10T16:59:00Z</cp:lastPrinted>
  <dcterms:modified xsi:type="dcterms:W3CDTF">2014-01-10T10:02:00Z</dcterms:modified>
  <cp:revision>9</cp:revision>
  <dc:subject/>
  <dc:title>Приложение №1 </dc:title>
</cp:coreProperties>
</file>