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12.2017                                                                                                                       № 17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Новокусковское сельское поселение» на 2018 и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>плановый период 2019-2020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Утвердить среднесрочный финансовый план муниципального образования «Новокусковское сельское поселение» на 2018 и плановый период 2019-2020 годы согласно приложениям 1, 2 и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 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местного бюджета на 2018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Н</w:t>
      </w:r>
      <w:r>
        <w:rPr/>
        <w:t xml:space="preserve">астоящее постановление подлежит официальному опубликованию на сайте муниципального образования «Новокусковское сельское поселение»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   и обнародованию в «Информационном бюллетен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>4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А.В. Кар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12.2017 № 17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color w:val="333333"/>
          <w:sz w:val="22"/>
          <w:szCs w:val="22"/>
        </w:rPr>
        <w:br/>
      </w:r>
      <w:r>
        <w:rPr>
          <w:b/>
          <w:color w:val="333333"/>
        </w:rPr>
        <w:t xml:space="preserve">Основные параметры среднесрочного финансового плана </w:t>
        <w:br/>
        <w:t>муниципального образования «Новокусковского сельское поселение»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на 2018- 2020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тыс.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72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11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95,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72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11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95,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12.2017 № 1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2"/>
          <w:szCs w:val="22"/>
        </w:rPr>
        <w:t>«Новокусковское сельское поселение» на 2018-2020 годы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333333"/>
          <w:sz w:val="26"/>
          <w:szCs w:val="26"/>
        </w:rPr>
        <w:t>(Тыс. руб.)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55"/>
        <w:gridCol w:w="557"/>
        <w:gridCol w:w="1470"/>
        <w:gridCol w:w="709"/>
        <w:gridCol w:w="1306"/>
        <w:gridCol w:w="1115"/>
        <w:gridCol w:w="100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111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395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8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4,9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9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6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«Стимулирование развития жилищного строительства на территории сельского поселения на 2011-2020 годы» Стимулирование развития  индивидуального жилищ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5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15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1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1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12.2017 № 179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1425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ативы отчислений от налогов и сборов в бюджет Новокус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18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7-12-25T15:03:00Z</cp:lastPrinted>
  <dcterms:modified xsi:type="dcterms:W3CDTF">2017-12-25T08:07:00Z</dcterms:modified>
  <cp:revision>73</cp:revision>
  <dc:subject/>
  <dc:title/>
</cp:coreProperties>
</file>